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8255</wp:posOffset>
            </wp:positionV>
            <wp:extent cx="647700" cy="61912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5 января 2011 г.  № 3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Нижнеборковского сельсовета от 18.06.2010г. №22 «Об утверждении Правил содержания, регистрации, выпаса и прогона домашних сельскохозяйственных животных на территории муниципального образования «Нижнеборковский сельсовет»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тест  Прокуратуры Горшеченского района Курской области от 17.01.2011года №07-02-2011 «Протест на постановление главы Нижнеборковского сельсовета Горшеченского района от 18.06.2010 №22 «Об утверждении Правил содержания, регистрации, выпаса и прогона домашних сельскохозяйственных животных на территории муниципального образования «Нижнеборковский сельсовет», в соответствии со ст.80  Земельным кодексом Российской Федерации от 25.10.2001 №136-ФЗ, Федеральным законом от 06.10.2003 г. №131-ФЗ «Об общих принципах организации местного самоуправления в Российской Федерации», Законом РФ, Законом РФ от 14.05.1993г. № 4979-1 «О ветеринарии”,  Законом Курской области от 29.12.2005г. № 119 ЗКО «О ветеринарии Курской области», Законом Курской области -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4.01.2003г. №1-ЗКО «Об административных правонарушениях в Курской области»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1 – исключ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,5 раздела 5 исключ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Нижнеборковского сельсовета Е.М. Хархарди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Нижнеборковского сельсовета                                                          Л.А.Хаустов</w:t>
      </w:r>
    </w:p>
    <w:p>
      <w:pPr>
        <w:pStyle w:val="Style15"/>
        <w:spacing w:before="280" w:after="240"/>
        <w:ind w:left="552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5"/>
        <w:spacing w:before="280" w:after="240"/>
        <w:ind w:left="552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5"/>
        <w:spacing w:before="280" w:after="240"/>
        <w:ind w:left="5529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тверждены Постановленем главы Нижнеборковского сельсовета от 18.06.2010 (в ред. Постановления от 25.01.2011г. №3)</w:t>
      </w:r>
    </w:p>
    <w:p>
      <w:pPr>
        <w:pStyle w:val="Style15"/>
        <w:spacing w:before="280" w:after="240"/>
        <w:contextualSpacing/>
        <w:jc w:val="center"/>
        <w:rPr/>
      </w:pP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Правила содержания, регистрации, выпаса и прогона домашних животных на территории МО «Нижнеборковский сельсовет» Горшеченского района Курской области </w:t>
      </w:r>
    </w:p>
    <w:p>
      <w:pPr>
        <w:pStyle w:val="Style15"/>
        <w:spacing w:before="280" w:after="240"/>
        <w:ind w:firstLine="425"/>
        <w:contextualSpacing/>
        <w:jc w:val="both"/>
        <w:rPr/>
      </w:pPr>
      <w:r>
        <w:rPr>
          <w:rFonts w:cs="Arial" w:ascii="Arial" w:hAnsi="Arial"/>
        </w:rPr>
        <w:t>Настоящие Правила содержания, регистрации, выпаса и прогона домашних сельскохозяйственных животных на территории муниципального образования «Нижнеборковский сельсовет» (далее - 1 Правила) разработаны в соответствии с Земельным кодексом Российской Федерации от 25.10.2001 №136-ФЗ, Федеральным законом от 06.10.2003 г. №131-ФЗ «Об общих принципах организации местного самоуправления в Российской Федерации», Законом РФ от 30.03.1999г. № 52-ФЗ “О санитарно-эпидемиологическом благополучии населения”, Законом РФ от 14.05.1993г. № 4979-1 «О ветеринарии”, Федеральным законом РФ от 07.07.2003г. № 112-ФЗ  «О лично подсобном хозяйстве», Федеральном законом о крестьянском (фермерском) хозяйстве от 23.05.2003г, Законом Курской области от 29.12.2005г. № 119 ЗКО «О ветеринарии Курской области», Законом Курской области -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04.01.2003г. №1-ЗКО «Об административных правонарушениях в Курской области», постановлением Правительства Курской области от 09.03.2007г. №3 «О порядке отчуждения животных и изъятия продуктов животноводства при ликвидации очагов особо опасных болезней на территории Курской области» санитарными правилами СП 3.1.084-96, ветеринарными правилами ВП </w:t>
        <w:br/>
        <w:t xml:space="preserve">13.3.4.1100-96. 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Правила регулируют отношения в сфере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. Правила определяют права и обязанности органов местного самоуправления муниципального образования «Нижнеборковский сельсовет»</w:t>
        <w:br/>
        <w:t xml:space="preserve">в сфере содержания домашних сельскохозяйственных животных, владельцев домашних сельскохозяйственных животных. 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устанавливают порядок содержания регистрации, учета, выпаса прогона домашних сельскохозяйственных животных в личных подсобных хозяйствах граждан в зонах жилой застройки на территории муниципального образования «Нижнеборковский сельсовет» и направлены на обеспечение интересов местн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сельскохозяйственных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 </w:t>
      </w:r>
    </w:p>
    <w:p>
      <w:pPr>
        <w:pStyle w:val="Style15"/>
        <w:spacing w:before="280" w:after="240"/>
        <w:ind w:firstLine="425"/>
        <w:contextualSpacing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ашние сельскохозяйственные животные (крупный рогатый скот, козы, овцы, свиньи, лошади)  подлежат регистрации и обязательному учету мечению для определения принадлежности домашнего сельскохозяйственного животного (далее животные). 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упка, продажа, перевозка, сдача на убой или перегон животных, а также размещение на пастбище животных осуществляется с разрешения специалистов государственной ветеринарной службы, при наличии ветеринарной справки (форма №-4), в которой указаны все необходимые исследования и вакцинации’ соответствующие данному виду животного, а также при соблюдении требований по предупреждению возникновения и распространения болезней животных. </w:t>
        <w:br/>
        <w:t>В компетенцию администрации муниципального образования «Нижнеборковский сельсовет» входит:</w:t>
      </w:r>
    </w:p>
    <w:p>
      <w:pPr>
        <w:pStyle w:val="Style15"/>
        <w:numPr>
          <w:ilvl w:val="0"/>
          <w:numId w:val="7"/>
        </w:numPr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контроля в пределах своих полномочий за соблюдением гражданами требований законодательства и данных Правил. </w:t>
      </w:r>
    </w:p>
    <w:p>
      <w:pPr>
        <w:pStyle w:val="Style15"/>
        <w:numPr>
          <w:ilvl w:val="0"/>
          <w:numId w:val="5"/>
        </w:numPr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вление карантина по представлению органов главного государственного ветеринарного инспектора Горшеченского района (города) при возникновении очагов заразных и карантинных заболеваний животных. </w:t>
      </w:r>
    </w:p>
    <w:p>
      <w:pPr>
        <w:pStyle w:val="Style15"/>
        <w:numPr>
          <w:ilvl w:val="0"/>
          <w:numId w:val="5"/>
        </w:numPr>
        <w:spacing w:before="280" w:after="2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ключен</w:t>
      </w:r>
    </w:p>
    <w:p>
      <w:pPr>
        <w:pStyle w:val="Style15"/>
        <w:spacing w:before="280" w:after="240"/>
        <w:ind w:firstLine="425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5"/>
        <w:spacing w:before="280" w:after="240"/>
        <w:ind w:firstLine="425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Основные понятия, используемые в настоящих Правилах</w:t>
      </w:r>
    </w:p>
    <w:p>
      <w:pPr>
        <w:pStyle w:val="Style15"/>
        <w:spacing w:before="280" w:after="240"/>
        <w:ind w:firstLine="425"/>
        <w:contextualSpacing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стоящих Правилах используются следующие основные понятия:</w:t>
      </w:r>
    </w:p>
    <w:p>
      <w:pPr>
        <w:pStyle w:val="Style15"/>
        <w:numPr>
          <w:ilvl w:val="0"/>
          <w:numId w:val="8"/>
        </w:numPr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е подсобное хозяйство - форма непредпринимательской деятельности по производству и переработке сельскохозяйственной продукции.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яемом и (или) приобретенном для ведения личного подсобного хозяйства. </w:t>
      </w:r>
    </w:p>
    <w:p>
      <w:pPr>
        <w:pStyle w:val="Style15"/>
        <w:numPr>
          <w:ilvl w:val="0"/>
          <w:numId w:val="1"/>
        </w:numPr>
        <w:spacing w:before="280" w:after="240"/>
        <w:contextualSpacing/>
        <w:jc w:val="both"/>
        <w:rPr/>
      </w:pPr>
      <w:r>
        <w:rPr>
          <w:rFonts w:cs="Arial" w:ascii="Arial" w:hAnsi="Arial"/>
        </w:rPr>
        <w:t xml:space="preserve">Крестьянское (фермерское - КФХ) хозяйство - представляет собой объединение граждан, связанных  родством,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ую продукцию), основанную на </w:t>
      </w:r>
      <w:r>
        <w:rPr>
          <w:rFonts w:cs="Arial" w:ascii="Arial" w:hAnsi="Arial"/>
          <w:iCs/>
        </w:rPr>
        <w:t xml:space="preserve">их </w:t>
      </w:r>
      <w:r>
        <w:rPr>
          <w:rFonts w:cs="Arial" w:ascii="Arial" w:hAnsi="Arial"/>
        </w:rPr>
        <w:t xml:space="preserve">личном участии. </w:t>
      </w:r>
      <w:r>
        <w:rPr>
          <w:rFonts w:cs="Arial" w:ascii="Arial" w:hAnsi="Arial"/>
          <w:bCs/>
        </w:rPr>
        <w:t xml:space="preserve">КФХ </w:t>
      </w:r>
      <w:r>
        <w:rPr>
          <w:rFonts w:cs="Arial" w:ascii="Arial" w:hAnsi="Arial"/>
        </w:rPr>
        <w:t>может быть создано одним гражданином.</w:t>
      </w:r>
    </w:p>
    <w:p>
      <w:pPr>
        <w:pStyle w:val="Style15"/>
        <w:numPr>
          <w:ilvl w:val="0"/>
          <w:numId w:val="1"/>
        </w:numPr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е сельскохозяйственные животные - животные, находящиеся на содержании владельца (коровы, быки, лошади, козы, овцы, свиньи), а также другие животные, которые содержатся человеком в доме или домашнем хозяйстве для удовлетворения потребности в общении.</w:t>
      </w:r>
    </w:p>
    <w:p>
      <w:pPr>
        <w:pStyle w:val="Style15"/>
        <w:numPr>
          <w:ilvl w:val="0"/>
          <w:numId w:val="1"/>
        </w:numPr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надзорные животные - животные, находящиеся в общественных местах без сопровождающего лица. </w:t>
      </w:r>
    </w:p>
    <w:p>
      <w:pPr>
        <w:pStyle w:val="Style15"/>
        <w:numPr>
          <w:ilvl w:val="0"/>
          <w:numId w:val="1"/>
        </w:numPr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т (идентификация) животных нанесение ветеринарными специалистами или иными уполномоченными лицами номерных знаков путем выжигания, татуировки, биркования или другим способом, позволяющим идентифицировать животных. </w:t>
      </w:r>
    </w:p>
    <w:p>
      <w:pPr>
        <w:pStyle w:val="Style15"/>
        <w:spacing w:before="280" w:after="240"/>
        <w:ind w:left="113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40"/>
        <w:ind w:left="1130" w:hanging="0"/>
        <w:contextualSpacing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0"/>
          <w:szCs w:val="30"/>
        </w:rPr>
        <w:t>3. Права и обязанности владельцев домашних сельскохозяйственных животных</w:t>
      </w:r>
    </w:p>
    <w:p>
      <w:pPr>
        <w:pStyle w:val="Style15"/>
        <w:numPr>
          <w:ilvl w:val="0"/>
          <w:numId w:val="9"/>
        </w:numPr>
        <w:spacing w:before="280" w:after="240"/>
        <w:ind w:left="0" w:firstLine="7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ладелец животного имеет право: </w:t>
        <w:br/>
        <w:t xml:space="preserve">1) получать от ветеринарной службы необходимую информацию о порядке содержания животных; </w:t>
        <w:br/>
        <w:t xml:space="preserve">2) распоряжаться по своему усмотрению животными; приобретать, продавать, дарить, менять животных с соблюдением порядка, предусмотренного настоящими Правилами. </w:t>
      </w:r>
    </w:p>
    <w:p>
      <w:pPr>
        <w:pStyle w:val="Style15"/>
        <w:numPr>
          <w:ilvl w:val="0"/>
          <w:numId w:val="4"/>
        </w:numPr>
        <w:spacing w:before="280" w:after="240"/>
        <w:ind w:left="0" w:firstLine="567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ладелец животных обязан: </w:t>
        <w:br/>
      </w:r>
      <w:r>
        <w:rPr>
          <w:rFonts w:cs="Arial" w:ascii="Arial" w:hAnsi="Arial"/>
        </w:rPr>
        <w:t xml:space="preserve">1) обеспечивать безопасность граждан от воздействия животных, а также обеспечивать спокойствие и тишину для окружающих; </w:t>
        <w:br/>
        <w:t xml:space="preserve">2) не допускать свободного выпаса и бродяжничества животных в черте населенных пунктов муниципального образования; </w:t>
        <w:br/>
        <w:t xml:space="preserve">3) гуманно обращаться с животными; </w:t>
        <w:br/>
        <w:t xml:space="preserve">4) обеспечивать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; </w:t>
        <w:br/>
        <w:t xml:space="preserve">5) соблюдать санитарно-гигиенические и ветеринарно-санитарные правила содержания животных; </w:t>
        <w:br/>
        <w:t xml:space="preserve">6) представлять ветеринарным специалистам животных для осмотра и ежегодного забора крови для лабораторных исследований, незамедлительно извещать о случаях внезапной, гибели, массового заболевания, подозрении на инфекционные заболевания, о и необычном поведении и до прибытия специалистов изолировать заболевших животных. </w:t>
        <w:br/>
        <w:t xml:space="preserve">7) выполнять предписания должностных лиц органов государственного санитарно-эпидемиологического и ветеринарного надзора; </w:t>
        <w:br/>
        <w:t xml:space="preserve">8) не допускать загрязнения окружающей среды отходами животноводства, доставлять трупы животных, абортированные и мертворожденные плоды в специально отведенные места. Бытовые отходы от содержания животных разрешается временно складировать не далее 5 м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т тыльной ил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боковой части двора с соответствующим ограждением, препятствующим загрязнению территории общего пользования. </w:t>
        <w:br/>
        <w:t xml:space="preserve">9) соблюдать правила прогона по населенному пункту и выгулу животных; </w:t>
        <w:br/>
        <w:t>10) выполнять мероприятия по учету животных;</w:t>
        <w:br/>
        <w:t xml:space="preserve">11) выполнять иные требования: осуществлять уборку территории дорог, придомовых территорий от отходов животноводства, предупреждать появление мух, и неприятных запахов. </w:t>
        <w:br/>
        <w:t>12) карантинировать в течение 30 дней вновь поступивших животных для проведения ветеринарных исследований и обработок. Соблюдать установленные правила карантина животных.</w:t>
      </w:r>
    </w:p>
    <w:p>
      <w:pPr>
        <w:pStyle w:val="Style15"/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следить за сохранностью индивидуальной карточки подворья (индивидуального номера животного); </w:t>
        <w:br/>
        <w:t xml:space="preserve">14) содержать в надлежащем состоянии животноводческие помещения и сооружения для хранения кормов и переработки продуктов животноводства; </w:t>
      </w:r>
    </w:p>
    <w:p>
      <w:pPr>
        <w:pStyle w:val="Style15"/>
        <w:numPr>
          <w:ilvl w:val="0"/>
          <w:numId w:val="4"/>
        </w:numPr>
        <w:spacing w:before="280" w:after="24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ладельцы животных несут ответственность за их здоровье и содержание в соответствии с настоящими Правилами, а также за нанесение морального вреда, имущественного ущерба либо вреда здоровью человёка, причиненного животным. </w:t>
      </w:r>
    </w:p>
    <w:p>
      <w:pPr>
        <w:pStyle w:val="Style15"/>
        <w:spacing w:before="28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4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Содержани домашних сельскохозяйственных животных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животных на территории муниципального образования «Нижнеборковский сельсовет» допускается только в жилых местах усадебной застройки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поголовья животных определяются с учетом действующих санитарных, санитарно-гигиенических, ветеринарных норм и правил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ый размер поголовья животных в зависимости от расстояния от помещений для содержания и разведения животных до объектов жилой застройки устанавливается в соответствии с СанПиН 2.2.2/2.1.1.1200-03 “Санитарно-защитные зоны и санитарная классификация предприятий, </w:t>
        <w:br/>
        <w:t xml:space="preserve">и иных объектов”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животных в зоне многоэтажной жилой застройки не допускается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защиты поверхностных, подземных вод и почв от загрязнения </w:t>
        <w:br/>
        <w:t xml:space="preserve">отходами, связанными с содержанием животных, профилактики и борьбы с </w:t>
        <w:br/>
        <w:t xml:space="preserve">заразными, массовыми незаразными болезнями и общими для человека и </w:t>
        <w:br/>
        <w:t xml:space="preserve">животных, граждане обеспечивают содержание и уход за животными в </w:t>
        <w:br/>
        <w:t xml:space="preserve">соответствии с действующими ветеринарно-санитарными правилами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40"/>
        <w:ind w:left="1766" w:hanging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Регистрации домашних сельскохозяйственных животных</w:t>
      </w:r>
    </w:p>
    <w:p>
      <w:pPr>
        <w:pStyle w:val="Style15"/>
        <w:numPr>
          <w:ilvl w:val="0"/>
          <w:numId w:val="10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муниципальном образовании «Нижнеборковский сельсовет» осуществляется регистрация и перерегистрация животных осуществляется в целях: </w:t>
        <w:br/>
        <w:t xml:space="preserve">1) учета (идентификации) животных на территории муниципального образования «Нижнеборковский Сельсовет» </w:t>
      </w:r>
    </w:p>
    <w:p>
      <w:pPr>
        <w:pStyle w:val="Style15"/>
        <w:spacing w:before="280" w:after="240"/>
        <w:ind w:left="720" w:hanging="0"/>
        <w:contextualSpacing/>
        <w:jc w:val="both"/>
        <w:rPr/>
      </w:pPr>
      <w:r>
        <w:rPr>
          <w:rFonts w:cs="Arial" w:ascii="Arial" w:hAnsi="Arial"/>
        </w:rPr>
        <w:t xml:space="preserve">2) создания базы данных о животных, в том числе для организации розыска пропавших животных и возвращения к владельцам; </w:t>
        <w:br/>
        <w:t xml:space="preserve">3) решения проблемы безнадзорных животных; </w:t>
        <w:br/>
        <w:t xml:space="preserve">4) осуществления ветеринарного и санитарного надзора за животными, проведения мероприятий по предупреждению болезней животных; </w:t>
        <w:br/>
        <w:t>5) своевременного предупреждения завоза инфицированных животных на территорию муниципального образования «Нижнеборковский сельсовет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истрация животных специалистами ветеринарной службы, обслуживающими территорию муниципального образования, (далее - орган регистрации) в индивидуальных карточках учета животных на подворье (журналы регистрации). 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явлению владельца животного орган регистрации обязан произвести регистрацию животного. После регистрации владельцу животного выдают индивидуальную карточку (паспорт) с указанием номерных знаков, меты, тавро, татуировки, микрочипов.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ключен. 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сключен.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 регистрации владелец животного должен быть ознакомлен с настоящими Правилами. Факт ознакомления удостоверяется подписью владельца животного в книге выдачи регистрационного удостоверения (паспорта)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гибели животного владелец обязан сообщить об этом органу, зарегистрировавшему либо перерегистрировавшему животное, регистрационное удостоверение и номерной индивидуальный знак животного, о чем вносятся изменения в похозяйственном учете, и делается запись в книге выдачи регистрационных удостоверений животных. 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передачи (продажи) животного его владелец обязан передать новому владельцу номерной индивидуальный знак животного или мету для перерегистрации. </w:t>
      </w:r>
    </w:p>
    <w:p>
      <w:pPr>
        <w:pStyle w:val="Style15"/>
        <w:numPr>
          <w:ilvl w:val="0"/>
          <w:numId w:val="2"/>
        </w:numPr>
        <w:spacing w:before="28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забоя животного дал личных целей владелец сдает в </w:t>
        <w:br/>
        <w:t xml:space="preserve">регистрирующий орган номерной индивидуальный знак животного. </w:t>
      </w:r>
    </w:p>
    <w:p>
      <w:pPr>
        <w:pStyle w:val="Style15"/>
        <w:spacing w:before="280" w:after="240"/>
        <w:ind w:left="720" w:hanging="0"/>
        <w:contextualSpacing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0"/>
          <w:szCs w:val="30"/>
        </w:rPr>
        <w:t xml:space="preserve">6.Выпас и прогон </w:t>
      </w:r>
      <w:r>
        <w:rPr>
          <w:rFonts w:cs="Arial" w:ascii="Arial" w:hAnsi="Arial"/>
          <w:b/>
          <w:bCs/>
          <w:iCs/>
          <w:sz w:val="30"/>
          <w:szCs w:val="30"/>
        </w:rPr>
        <w:t xml:space="preserve">домашних </w:t>
      </w:r>
      <w:r>
        <w:rPr>
          <w:rFonts w:cs="Arial" w:ascii="Arial" w:hAnsi="Arial"/>
          <w:b/>
          <w:bCs/>
          <w:sz w:val="30"/>
          <w:szCs w:val="30"/>
        </w:rPr>
        <w:t>сельскохозяйственных животных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выпаса и прогона животных определяются администрацией муниципального образования «Нижнеборковский сельсовет» с учетом требований законодательства Российской Федерации и Курской области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ас осуществляется на огороженных пастбищах либо не огороженных пастбищах на привязи или под надзором собственников животных, либо лиц, ими уполномоченных, с обязательным соблюдением норм нагрузки на пастбища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земельных участков под пастбища устанавливаются землепользователем в соответствии с законодательством Российской Федерации, Курской области, и решениями органов местного самоуправления муниципального образования «Нижнеборковский сельсовет».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пас животных на территориях городских парков, скверов, улиц, внутридвор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: “Водопой, прогон, выпас домашних сельскохозяйственных животных ЗАПРЕЩЕН»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щается выпас быков от 6 месяцев в общем стаде.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ельцы животных обязаны сопровождать их до места сбора стада и передать пастуху, а также встречать после пастьбы в вечернее время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ас на полосе отвода автомобильной дороги запрещен. </w:t>
        <w:br/>
      </w:r>
    </w:p>
    <w:p>
      <w:pPr>
        <w:pStyle w:val="Style15"/>
        <w:spacing w:before="280" w:after="240"/>
        <w:ind w:left="1130" w:hanging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Убой животных и перевозка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ой животных для личного пользования не регламентируется. </w:t>
        <w:br/>
        <w:t xml:space="preserve"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занимающиеся промышленным убоем животных; обязаны производить убой на убойных пунктах (бойнях), которые должны располагаться от жилой застройки на расстоянии: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500 м – для крупного и мелкого рогатого скота;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300 м - для птицы, свиней и мелких животных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возка животных и туш животных должна осуществляться в закрытых фургонах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40"/>
        <w:ind w:firstLine="567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8. Складирование и вывоз отходов от животных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ается: </w:t>
        <w:br/>
        <w:t xml:space="preserve">- складировать в местах временного хранения отходы от животных на территории частных домовладений в хозяйственной зоне на срок не более суток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апрещается: 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ладировать и хранить отходы от животных на территории улиц, переулков, площадей, парков, в лесополосах и на пустырях; </w:t>
        <w:br/>
        <w:t xml:space="preserve">- сжигать отходы от животных, включая территории частных домовладений; </w:t>
        <w:br/>
        <w:t xml:space="preserve">- оставлять на улице отходы от животных в ожидании специализированного транспорта; </w:t>
        <w:br/>
        <w:t xml:space="preserve">- загрузка мусорных ящиков жилищно-коммунального хозяйства отходами от животных. 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тходам от животных относятся навоз и жидкие стоки. </w:t>
      </w:r>
    </w:p>
    <w:p>
      <w:pPr>
        <w:pStyle w:val="Style15"/>
        <w:spacing w:before="280" w:after="240"/>
        <w:ind w:firstLine="425"/>
        <w:contextualSpacing/>
        <w:jc w:val="both"/>
        <w:rPr/>
      </w:pPr>
      <w:r>
        <w:rPr>
          <w:rFonts w:cs="Arial" w:ascii="Arial" w:hAnsi="Arial"/>
        </w:rPr>
        <w:t xml:space="preserve">Вывоз отходов от животных производится на отведенные в соответствии с действующими ветеринарно-санитарными требованиями земельные участки, расположенные на территории ООО «Восход», </w:t>
      </w:r>
      <w:r>
        <w:rPr>
          <w:rFonts w:cs="Arial" w:ascii="Arial" w:hAnsi="Arial"/>
          <w:iCs/>
        </w:rPr>
        <w:t>(сельскохозяйственных предприятий и фермерских хозяйств).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280" w:after="240"/>
        <w:ind w:left="72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Отлов безнадзорных домашних сельскохозяйственных животных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тлову подлежат животные независимо от породы и назначения (в т.ч. имеющие клеймо с номерным знаком), находящиеся на улице или в иных общественных местах без сопровождающего лица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замедлительно подлежат отлову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а также находящиеся в местах, где их пребывание запрещено.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Отлов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 и соответствующее удостоверение на право отлова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лов, транспортировка и содержание безнадзорных животных должны производиться в соответствии с инструкцией по отлову животных </w:t>
        <w:br/>
        <w:t xml:space="preserve">утвержденной руководителем предприятия. Запрещается жестокое обращение с животными при их отлове и содержании. </w:t>
      </w:r>
    </w:p>
    <w:p>
      <w:pPr>
        <w:pStyle w:val="Style15"/>
        <w:spacing w:before="280" w:after="240"/>
        <w:ind w:firstLine="567"/>
        <w:contextualSpacing/>
        <w:jc w:val="both"/>
        <w:rPr/>
      </w:pPr>
      <w:r>
        <w:rPr>
          <w:rFonts w:cs="Arial" w:ascii="Arial" w:hAnsi="Arial"/>
          <w:iCs/>
        </w:rPr>
        <w:t xml:space="preserve">5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 окончании работы должны производиться механическая очистка и дезинфекция инвентаря и автотранспорта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одержание отловленных животных в транспортных средствах более 8 часов не допускается. </w:t>
      </w:r>
    </w:p>
    <w:p>
      <w:pPr>
        <w:pStyle w:val="Style15"/>
        <w:spacing w:before="280" w:after="240"/>
        <w:ind w:firstLine="567"/>
        <w:contextualSpacing/>
        <w:jc w:val="both"/>
        <w:rPr/>
      </w:pPr>
      <w:r>
        <w:rPr>
          <w:rFonts w:cs="Arial" w:ascii="Arial" w:hAnsi="Arial"/>
          <w:iCs/>
        </w:rPr>
        <w:t>7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Категорически запрещается изымать животных из огражденных территорий домовладений, принадлежащих гражданам на праве личной собственности, без их согласия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же при необходимости о методах усыпления и утилизации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ловленные животные содержатся в пунктах передержки в течение десяти дней, включая выходные. Безнадзорные животные - в течение трех дней. </w:t>
      </w:r>
    </w:p>
    <w:p>
      <w:pPr>
        <w:pStyle w:val="Style15"/>
        <w:spacing w:before="280" w:after="240"/>
        <w:ind w:firstLine="425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Пункт передержки обязан в трехдневный срок сообщить владельцам зарегистрированного животного о его местонахождении. Информация об отловленных животных является доступной и </w:t>
      </w:r>
      <w:r>
        <w:rPr>
          <w:rFonts w:cs="Arial" w:ascii="Arial" w:hAnsi="Arial"/>
          <w:bCs/>
          <w:iCs/>
        </w:rPr>
        <w:t>открытой.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В течение срока нахождения в приюте зарегистрированные животные, имеющие соответствующее клеймо, по первому требованию возвращаются владельцам. При этом владельцы возмещают все расходы по организации их отлова, транспортировке, ветеринарному обслуживанию и содержанию в пункте передержки, а также другие необходимые расходы согласно прилагаемой в обязательном порядке калькуляции расходов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Невостребованньхе владельцами зарегистрированные животные, а также незарегистрированные животные, сведения о которых отсутствуют в единой учетной базе, передаются заинтересованным предприятиям, учреждениям, организациям, отдельным гражданам для .дальнейшего содержания животных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невостребованности безнадзорного животного в течение б месяцев с момента его задержания либо отказе владельца животного от его содержания животное поступает в муниципальную собственность и используется в порядке, определяемом администрацией муниципального образования Нижнеборковский сельсовет.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40"/>
        <w:ind w:firstLine="567"/>
        <w:contextualSpacing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0"/>
          <w:szCs w:val="30"/>
        </w:rPr>
        <w:t xml:space="preserve">10. Ответственность </w:t>
      </w:r>
      <w:r>
        <w:rPr>
          <w:rFonts w:cs="Arial" w:ascii="Arial" w:hAnsi="Arial"/>
          <w:b/>
          <w:bCs/>
          <w:sz w:val="30"/>
          <w:szCs w:val="30"/>
        </w:rPr>
        <w:t>за нарушение настоящих Правил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Правил содержания, выпаса и прогона животных на территории муниципального образования «Нижнеборковский сельсовет» влечет административную ответственность согласно ст.ст. 10.6, 10.8 Закона Российской Федерации от 30.12.2001 № 195-ФЗ “Кодекс Российской Федерации об административных правонарушениях» и ст.37 Закона Курской области от 04.01.2003г. №1-3КО «Об административных правонарушениях в Курской области». 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уженные в момент повреждения или уничтожения лесных культур и иных зеленых насаждений животные, выпас и (или) прогон которых осуществляется под надзором их собственника или лица, им уполномоченного, а также безнадзорные животные и могут быть задержаны в соответствии с гражданским законодательством и нормативно-правовыми актами органов местного самоуправления муниципального образования «Нижнеборковский сельсовет».</w:t>
      </w:r>
    </w:p>
    <w:p>
      <w:pPr>
        <w:pStyle w:val="Style15"/>
        <w:spacing w:before="280" w:after="24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 за соблюдением Правил содержания, регистрации, выпаса и прогона животных и на территории муниципального образования </w:t>
        <w:br/>
        <w:t xml:space="preserve">«Нижнеборковский сельсовет» осуществляется должностными лицами, уполномоченными администрацией Нижнеборковского сельсовета и должностными лицами государственной ветеринарной службы. </w:t>
      </w:r>
    </w:p>
    <w:p>
      <w:pPr>
        <w:pStyle w:val="Normal"/>
        <w:spacing w:before="0" w:after="200"/>
        <w:ind w:firstLine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6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5" w:hanging="75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user</dc:creator>
  <dc:description/>
  <cp:keywords/>
  <dc:language>en-US</dc:language>
  <cp:lastModifiedBy>user</cp:lastModifiedBy>
  <dcterms:modified xsi:type="dcterms:W3CDTF">2011-06-01T07:43:00Z</dcterms:modified>
  <cp:revision>3</cp:revision>
  <dc:subject/>
  <dc:title/>
</cp:coreProperties>
</file>