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НИЖНЕБОРКОВСКОГО СЕЛЬСОВЕТА</w:t>
      </w:r>
    </w:p>
    <w:p>
      <w:pPr>
        <w:pStyle w:val="Normal"/>
        <w:spacing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spacing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 w:before="0" w:after="200"/>
        <w:ind w:left="-539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«26» февраля 2013 г.  № 18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рке достоверности и полноты сведений, представляемых лицом, поступающими на работу на должность руководителя муниципального учреждения, и руководителем муниципального учреждения</w:t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275 Трудового кодекса Российской Федерации, статьей 8 Федерального Закона от 25 декабря 2008 года № 273-ФЗ «О противодействии коррупции», Администрация Нижнеборковского сельсовета Горшеченского района  Курской области ПОСТАНОВЛЯЕТ: </w:t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ое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ем муниципального учреждения.</w:t>
      </w:r>
    </w:p>
    <w:p>
      <w:pPr>
        <w:pStyle w:val="Normal"/>
        <w:ind w:right="-5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учить исполнение требований Положения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ем муниципального учреждения заместителю главы Администрации Нижнеборковского сельсовета (в соответствии с подчиненностью муниципальных учреждений).</w:t>
      </w:r>
    </w:p>
    <w:p>
      <w:pPr>
        <w:pStyle w:val="Normal"/>
        <w:ind w:right="-5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right="-5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right="-5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3" w:hanging="0"/>
        <w:rPr/>
      </w:pPr>
      <w:r>
        <w:rPr>
          <w:rFonts w:cs="Arial" w:ascii="Arial" w:hAnsi="Arial"/>
          <w:sz w:val="24"/>
          <w:szCs w:val="24"/>
        </w:rPr>
        <w:t>Глава Нижнеборковского сельсовета                                                  А.Н.Часовских</w:t>
      </w:r>
    </w:p>
    <w:p>
      <w:pPr>
        <w:pStyle w:val="Normal"/>
        <w:ind w:right="-5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Нижнеборковского сельсовета Горшеченского района  Курской области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26» февраля 2013г.№ 18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ем муниципального учреждения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ем муниципального учреждения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Горшеченского района  от  22 февраля 2013 года № 156 «О соблюдении лицом, поступающим на работу на должность руководителя муниципального учреждения, и руководителем  муниципального учреждения положений части 4 статьи 275 Трудового кодекса Российской Федерации»: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лицом, поступающим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ководителем муниципального учреждения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адровые службы муниципального органа (далее - кадровые службы)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лицом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руководителем муниципального учрежд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, осуществляющие оперативно-розыскную деятельность, при наличии запроса, направленного в соответствии с Федеральным законом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остоверности и полноты сведений о доходах, об имуществе и обязательствах имущественного характера представляемых лицом, поступающим на работу на должность руководителя муниципального учреждения, а также руководителем муниципального учрежд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никами подразделений кадровых служб муниципаль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ественной палатой Российской Федераци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ероссийскими средствами массовой информаци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Информация анонимного характера не может служить основанием для проверк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Кадровые службы осуществляют проверку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мостоятельно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тем направления запроса в органы, осуществляющие оперативно-розыскную деятельность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При осуществлении проверки, предусмотренной абзацем вторым пункта 7 Положения, кадровая служба вправе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водить справки у физических лиц и получать от них информацию с их согласи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В запросе, предусмотренном абзацем пятым пункта 8 Положения, указываются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тивный правовой акт, на основании которого направляется запрос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представления запрашиваемых сведений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ие необходимые свед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Запросы о проведении оперативно-розыскных мероприятий направляются учредителем муниципального 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Учредитель муниципального  учреждения или лицо, которому такие полномочия предоставлены учредителем, обеспечивает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Руководитель муниципального учреждения вправе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вать пояснения в письменной форме в ходе проверки; а также по результатам проверк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ять дополнительные материалы и давать по ним пояснения в письменной форме;</w:t>
        <w:tab/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Пояснения, указанные в пункте 14 Положения, приобщаются к материалам проверк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На период проведения проверки руководитель муниципального 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рименении к руководителю муниципального учреждения мер юридической ответственност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, приобщаются к личным делам.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57:00Z</dcterms:created>
  <dc:creator>Пользователь</dc:creator>
  <dc:description/>
  <dc:language>en-US</dc:language>
  <cp:lastModifiedBy>Пользователь</cp:lastModifiedBy>
  <dcterms:modified xsi:type="dcterms:W3CDTF">2013-02-28T11:57:00Z</dcterms:modified>
  <cp:revision>2</cp:revision>
  <dc:subject/>
  <dc:title/>
</cp:coreProperties>
</file>