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ИЖНЕ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6 января  2014 г.  №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ешением Собрания депутатов Нижнеборковского сельсовета Горшеченского района Курской области № 121 от 08.11.2010 г. «Об утверждении Положения о бюджетном процессе в Нижнеборковском сельсовете Горшеченского района Курской области», Постановлением Администрации Нижнеборковского сельсовета Горшеченского района Курской области  от 11.10.2013 г. №144 «</w:t>
      </w:r>
      <w:r>
        <w:rPr>
          <w:bCs/>
          <w:sz w:val="24"/>
          <w:szCs w:val="24"/>
        </w:rPr>
        <w:t>Об утверждении порядка принятия решений о разработке муниципальных целевых программ Нижнеборковского сельсовета   Горшеченского района Курской области, их формирования, реализации и проведения оценки эффективности»</w:t>
      </w:r>
      <w:r>
        <w:rPr>
          <w:sz w:val="24"/>
          <w:szCs w:val="24"/>
        </w:rPr>
        <w:t>, Администрация Нижнеборковского сельсовета 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lang w:eastAsia="en-US"/>
        </w:rPr>
        <w:t xml:space="preserve">муниципальную программу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</w:t>
      </w:r>
      <w:r>
        <w:rPr>
          <w:sz w:val="24"/>
          <w:szCs w:val="24"/>
        </w:rPr>
        <w:t>(приложение)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п.2 читать в следующей редакции: «Настоящее постановление вступает в силу с момента его официального обнародования  на информационных стендах Администрации Нижнеборковского сельсовета и подлежит его размещению на официальном сайте Администрации  Нижнеборковског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rk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Нижнеборковского сельсовета                                              А.Н.Часовских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4956" w:firstLine="6"/>
        <w:jc w:val="both"/>
        <w:rPr/>
      </w:pPr>
      <w:r>
        <w:rPr>
          <w:rFonts w:cs="Arial" w:ascii="Arial" w:hAnsi="Arial"/>
          <w:sz w:val="24"/>
          <w:szCs w:val="24"/>
        </w:rPr>
        <w:t>утверждено   постановлением администрации Нижнеборковского сельсовета от  16.01.2014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2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- Программа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3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 06.10.2003  № 131-ФЗ "Об общих принципах организации местного самоуправления в Российской 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в  муниципального образования «Нижнеборковский сельсовет» Горшеченского района Курской области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технического состояния дорог общего пользования.</w:t>
            </w:r>
          </w:p>
        </w:tc>
      </w:tr>
      <w:tr>
        <w:trPr>
          <w:trHeight w:val="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дорог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едение автомобильных дорог общего пользования, в соответствие с требованиями действующих строительных норм и правил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 годы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программных мероприятий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дорог общего пользования местного значения в муниципальном образовании «Нижнеборко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ямочный ремонт дорог общего пользования местного значения в муниципальном образовании «Нижнеборковский сельсовет»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, в т.ч. по годам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й Программы составляет  5500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25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00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0000 руб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дорог общего пользования местного значения в муниципальном образовании «Нижнеборковский сельсовет» не менее 1200кв.м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ямочный ремонт дорог общего пользования местного значения в муниципальном образовании «Нижнеборковский сельсовет» не менее 100 кв.м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и контроля за реализацие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контроль за ходом реализации Программы осуществляет заказчик-Администрация Нижнеборковского сельсовета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проблемы и необходимость решения ее программным методом.</w:t>
      </w:r>
    </w:p>
    <w:p>
      <w:pPr>
        <w:pStyle w:val="Normal"/>
        <w:ind w:left="-4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орожное хозяйство является одной из отраслей экономики и ее развитие можно рассматривать как одну из приоритетных задач муниципального образования. </w:t>
        <w:br/>
        <w:t>     Общая протяженность  автомобильных дорог общего пользования местного значения в муниципальном образовании «Нижнеборковский сельсовет» с асфальтобетонным покрытием составляет 1 км (общей площадью – 4 тыс кв.м), площадь дорог, требующих ремонта, по состоянию на 01.01.2014 составляет 12,8 тыс. кв. м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Значительная степень износа дорог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 В связи с длительным сроком эксплуатации дорог без проведения ремонта, увеличением интенсивности движения транспорта, износом дорожного покрытия, а также вследствие погодно-климатических условий возникла необходимость проведения большого объема ремонтных работ.</w:t>
      </w:r>
      <w:r>
        <w:rPr>
          <w:rFonts w:cs="Arial" w:ascii="Arial" w:hAnsi="Arial"/>
          <w:sz w:val="24"/>
          <w:szCs w:val="24"/>
        </w:rPr>
        <w:br/>
        <w:t>     В соответствии с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</w:t>
        </w:r>
      </w:hyperlink>
      <w:r>
        <w:rPr>
          <w:rFonts w:cs="Arial" w:ascii="Arial" w:hAnsi="Arial"/>
          <w:sz w:val="24"/>
          <w:szCs w:val="24"/>
        </w:rPr>
        <w:t> нормативные межремонтные сроки по капитальному ремонту составляют 12 лет, ремонту - четыре года. Доля дорог, требующих ежегодного ремонта, составляет не менее 33,3%  от общей площади дорог, находящихся на балансе Администрации Нижнеборковского сельсовета.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>Для проведения комплекса работ по восстановлению транспортно-эксплуатационных характеристик дорог и поддержанию надлежащего технического состояния дорог, наиболее целесообразным является применение программно-целевого метода. </w:t>
      </w:r>
    </w:p>
    <w:p>
      <w:pPr>
        <w:pStyle w:val="Normal"/>
        <w:tabs>
          <w:tab w:val="clear" w:pos="708"/>
          <w:tab w:val="left" w:pos="0" w:leader="none"/>
        </w:tabs>
        <w:ind w:left="-3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  <w:shd w:fill="FFFFFF" w:val="clear"/>
        </w:rPr>
        <w:t>Для решения существующих проблем разработана муниципальная программа</w:t>
      </w:r>
      <w:r>
        <w:rPr>
          <w:rFonts w:cs="Arial" w:ascii="Arial" w:hAnsi="Arial"/>
          <w:sz w:val="24"/>
          <w:szCs w:val="24"/>
        </w:rPr>
        <w:t> 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,</w:t>
      </w:r>
      <w:r>
        <w:rPr>
          <w:rFonts w:cs="Arial" w:ascii="Arial" w:hAnsi="Arial"/>
          <w:color w:val="323232"/>
          <w:sz w:val="24"/>
          <w:szCs w:val="24"/>
          <w:shd w:fill="FFFFFF" w:val="clear"/>
        </w:rPr>
        <w:t xml:space="preserve"> финансирование которой будет осуществляться за счет средств дорожного фонда муниципального образования «Нижнеборковский сельсове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цели и задачи Программы, сроки ее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повышение уровня технического состояния дорог общего пользования, для создания более комфортных условий проживания населения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сохранение и восстановление существующей дорожной сети автомобильных дорог и искусственных сооружений на них, обеспечение их транспортно-эксплуатационных показателей на уровне, необходимом для удовлетворения потребностей пользователей автомобильных дорог на основе своевременного и качественного выполнения работ по ремонту и содержанию;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Arial" w:hAnsi="Arial" w:cs="Arial"/>
          <w:color w:val="323232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>-развитие транспортной инфраструктуры в соответствии с потребностями экономического развития муниципального образования и улучшение качества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тремонтированных дорог общего пользования местного значения в муниципальном образовании «Нижнеборковский сельсовет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квадратных метров проведённого ямочного ремонта дорог общего пользования местного значения в муниципальном образовании «Нижнеборковский сельсов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 целевой Программы в целом и за период реализации Программы с разбивкой по годам приведены в приложении № 1 к настоящей Програм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14-2016 годы. Сроки реализации и мероприятия Программы могут изменяться и уточняться с учетом принятых нормативно-правовых актов. Решение о досрочном прекращении реализации Программы может быть принято Администрацией Нижнеборковского сельсовета в связи с ее неэффективностью по результатам ежегодных отчетов разработчиков программы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еречень программных мероприятий, направленных на достижение поставленных целей и задач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задач и достижения поставленной цели предусматрива</w:t>
        <w:softHyphen/>
        <w:t>ются следующие основные мероприятия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орог общего пользования муниципального образования; «Нижнеборковский сельсовет»;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мочный ремонт дорог общего пользования муниципального образования «Нижнеборковский сельсовет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планируемые мероприятия могут уточняться, а объемы финансирования корректироваться с учетом утвержденных расходов бюджета Нижнеборковского сельсовета Горшеченского района Курской области и предполагаемых средств областного бюджета при условии предусмотрения их аналогичной государственной программой, реализуемой за счет средств областного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, а также информация о необхо</w:t>
        <w:softHyphen/>
        <w:t>димых для реализации каждого мероприятия ресурсах, сроках его реализа</w:t>
        <w:softHyphen/>
        <w:t>ции приведены в приложении № 2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Ресурсное обеспечение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Программы являются средства  дорожного фонда муниципального образования «Нижнеборковский сельсов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 55000 руб. в том числ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 – 25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20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00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из местного бюд</w:t>
        <w:softHyphen/>
        <w:t>жета на финансирование мероприятий выделяются на соответствующий финансовый год в пределах средств, предусмотренных на указанные цели решением Собрания депутатов Нижнеборковского сельсовета Горшеченского района  о бюджете Нижнеборковского сельсовета Горшечен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в ходе реализации могут кор</w:t>
        <w:softHyphen/>
        <w:t>ректироваться с учетом утвержденных расходов местного бюджета на очередной финансовый год, мероприятия - уточнять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приложении № 3 к настоящей Про</w:t>
        <w:softHyphen/>
        <w:t>грамм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Механиз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соответствии с перечнем программных мероприятий, предусмотренных в приложении № 2 к настоящей Програм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ю деятельности по реализации Программы осуществляет Администрация Нижнеборков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несении изменений в Программу или о ее досрочном прекращении принимается администрацией Нижнебор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целевых индикаторов и показателей</w:t>
        </w:r>
      </w:hyperlink>
      <w:r>
        <w:rPr>
          <w:rFonts w:cs="Arial" w:ascii="Arial" w:hAnsi="Arial"/>
          <w:sz w:val="24"/>
          <w:szCs w:val="24"/>
        </w:rPr>
        <w:t>, представленных в приложении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муниципального образования и достигнуть социальных положительных результатов в 2016 году по сравнению с 2013 годом: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отремонтированных километров дорог общего пользования муниципального образования; «Нижнеборков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квадратных метров, необходимых для проведения ямочного ремонта дорог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выполнение всего комплекса мероприятий Программы будет способствовать повышению уровня технического состояния дорог общего пользования в пределах границ муниципального образования "Нижнеборковский сельсовет"  Горшеченского района Курской области и создания более комфортных условий про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Методика</w:t>
        </w:r>
      </w:hyperlink>
      <w:r>
        <w:rPr>
          <w:rFonts w:cs="Arial" w:ascii="Arial" w:hAnsi="Arial"/>
          <w:sz w:val="24"/>
          <w:szCs w:val="24"/>
        </w:rPr>
        <w:t xml:space="preserve">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Контроль за ходо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ходом реализации Программы осуществляется Администрацией Нижнеборковского сельсовет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систематизируется информация и готовится отчет о ходе реализации Программы.</w:t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гнозируемые значения целевых индикаторов и показателей муниципальной программы</w:t>
      </w:r>
    </w:p>
    <w:p>
      <w:pPr>
        <w:pStyle w:val="Normal"/>
        <w:jc w:val="center"/>
        <w:rPr/>
      </w:pPr>
      <w:r>
        <w:rPr/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tbl>
      <w:tblPr>
        <w:tblW w:w="1399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127"/>
        <w:gridCol w:w="1417"/>
        <w:gridCol w:w="1276"/>
        <w:gridCol w:w="1559"/>
        <w:gridCol w:w="3686"/>
      </w:tblGrid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2013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тремонтированных километров дорог общего пользования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0,3 км.</w:t>
            </w:r>
          </w:p>
        </w:tc>
      </w:tr>
      <w:tr>
        <w:trPr>
          <w:trHeight w:val="659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 ямочный ремонт  дорог общего пользования местного значения общего пользования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00 кв. м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мероприятий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tbl>
      <w:tblPr>
        <w:tblW w:w="15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38"/>
        <w:gridCol w:w="2205"/>
        <w:gridCol w:w="1442"/>
        <w:gridCol w:w="1276"/>
        <w:gridCol w:w="1276"/>
        <w:gridCol w:w="1275"/>
        <w:gridCol w:w="1276"/>
        <w:gridCol w:w="1280"/>
        <w:gridCol w:w="2405"/>
        <w:gridCol w:w="20"/>
      </w:tblGrid>
      <w:tr>
        <w:trPr>
          <w:trHeight w:val="5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-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-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ые и организационно-планировочные мероприятия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Выполнение сметной документации на ремонт дорог общего пользования</w:t>
            </w:r>
            <w:bookmarkEnd w:id="0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-2016 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а ул. Береговая с.Верхние Бор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-0,1 к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-400 кв.м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 в соответствии с локальным сметным расчетом 10 тыс. 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адовая с.Нижние Борк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-0,2 км;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-800 кв. 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 в соответствии с локальным сметным расчетом– 15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дорог общего пользования местного значения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-100 кв. 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6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ижнеборковского сельсовета</w:t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Примечание: осуществление мероприятия, возможно при условии 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 финансирования из областного бюджета. Объем финансирования указан за счет средств бюджета Нижнеборковского сельсовета Горшеченского района Курской области</w:t>
      </w:r>
    </w:p>
    <w:p>
      <w:pPr>
        <w:pStyle w:val="Normal"/>
        <w:ind w:left="7080" w:firstLine="70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jc w:val="center"/>
        <w:rPr/>
      </w:pPr>
      <w:r>
        <w:rPr/>
        <w:t>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79"/>
        <w:gridCol w:w="2620"/>
        <w:gridCol w:w="2621"/>
        <w:gridCol w:w="2621"/>
      </w:tblGrid>
      <w:tr>
        <w:trPr>
          <w:trHeight w:val="47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рограммы руб.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, руб.:</w:t>
            </w:r>
          </w:p>
        </w:tc>
      </w:tr>
      <w:tr>
        <w:trPr/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>
          <w:trHeight w:val="10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(средства дорожного фонда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firstLine="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ценки эффективности реализации муниципальн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(далее - оценка) осуществляется заказчиком долгосрочной целев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по итогам ее исполнения за отчетный перио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долгосрочной целевой программы «Ремонт и содержание дорог общего пользования местного значения в муниципальном образовании «Нижнеборковский сельсовет» Горшеченского района Курской области на 2014-2016 годы» будет производиться путем сравнения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целевых показателей</w:t>
        </w:r>
      </w:hyperlink>
      <w:r>
        <w:rPr>
          <w:rFonts w:cs="Arial" w:ascii="Arial" w:hAnsi="Arial"/>
          <w:sz w:val="24"/>
          <w:szCs w:val="24"/>
        </w:rPr>
        <w:t>, представленных в приложении № 1 к настоящей Программе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before="280" w:after="280"/>
        <w:ind w:left="71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00 процен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начении показателя эффективности: 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е 100 процентов – реализация Программы считается неэффективной;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циально-экономический эффект от реализации Программы</w:t>
        <w:br/>
        <w:t>выражается в восстановлении транспортно-эксплуатационных характеристик дорог и поддержанию надлежащего технического состоя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768" w:after="0"/>
      <w:ind w:left="48" w:hanging="0"/>
      <w:outlineLvl w:val="3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left="4956" w:firstLine="444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jc w:val="both"/>
      <w:outlineLvl w:val="6"/>
    </w:pPr>
    <w:rPr>
      <w:rFonts w:ascii="Times New Roman" w:hAnsi="Times New Roman" w:eastAsia="Times New Roman" w:cs="Times New Roman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sz w:val="28"/>
      <w:szCs w:val="3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8"/>
      <w:sz w:val="37"/>
      <w:szCs w:val="20"/>
      <w:shd w:fill="FFFFFF" w:val="clear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1C1CD6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b/>
      <w:bCs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Style15">
    <w:name w:val="Текст Знак"/>
    <w:basedOn w:val="Style5"/>
    <w:qFormat/>
    <w:rPr>
      <w:rFonts w:ascii="Courier New" w:hAnsi="Courier New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eastAsia="Times New Roman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</w:rPr>
  </w:style>
  <w:style w:type="paragraph" w:styleId="14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b/>
      <w:bCs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hyperlink" Target="http://docs.cntd.ru/document/902057567" TargetMode="External"/><Relationship Id="rId4" Type="http://schemas.openxmlformats.org/officeDocument/2006/relationships/hyperlink" Target="consultantplus://offline/ref=2C4FD01298FF873AA7071B032F4CB228703497DD9E1D809B5F0831D60BDF47FFD259EB3373A68472F4C5AFO2E6K" TargetMode="External"/><Relationship Id="rId5" Type="http://schemas.openxmlformats.org/officeDocument/2006/relationships/hyperlink" Target="consultantplus://offline/ref=2C4FD01298FF873AA7071B032F4CB228703497DD9E1D809B5F0831D60BDF47FFD259EB3373A68472F4C4A3O2E8K" TargetMode="External"/><Relationship Id="rId6" Type="http://schemas.openxmlformats.org/officeDocument/2006/relationships/hyperlink" Target="consultantplus://offline/ref=2C4FD01298FF873AA7071B032F4CB228703497DD9E1D809B5F0831D60BDF47FFD259EB3373A68472F4C5AFO2E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3:00Z</dcterms:created>
  <dc:creator>Пользователь</dc:creator>
  <dc:description/>
  <cp:keywords/>
  <dc:language>en-US</dc:language>
  <cp:lastModifiedBy>Пользователь</cp:lastModifiedBy>
  <dcterms:modified xsi:type="dcterms:W3CDTF">2014-03-13T04:40:00Z</dcterms:modified>
  <cp:revision>6</cp:revision>
  <dc:subject/>
  <dc:title/>
</cp:coreProperties>
</file>