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Нижнеборков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оршечен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1.09.2023 года     № 24-р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Нижние Бор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392" w:hanging="0"/>
        <w:jc w:val="both"/>
        <w:rPr>
          <w:b/>
          <w:b/>
          <w:szCs w:val="28"/>
        </w:rPr>
      </w:pPr>
      <w:r>
        <w:rPr>
          <w:b/>
          <w:szCs w:val="28"/>
        </w:rPr>
        <w:t>О подготовке и проведении осенне-зимнего пожароопасного сезона   2023-2024 годов   на территории Нижнеборковского сельсовета Горшеч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о исполнение   распоряжения №216-р от 08.09.2023года «О подготовке и проведении осенне-зимнего пожароопасного сезона 2023-2024 годов на территории Горшеченского района Курской области»,  в целях обеспечения защищенности населенных пунктов и объектов на территории Нижнеборковского района Горшеченского района Курской области в ходе осенне-зимнего пожароопасного сезона 2023-2024 годов, предупреждения гибели людей на пожарах в этот период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/>
      </w:pPr>
      <w:r>
        <w:rPr>
          <w:szCs w:val="28"/>
        </w:rPr>
        <w:t xml:space="preserve">    </w:t>
      </w:r>
      <w:r>
        <w:rPr>
          <w:szCs w:val="28"/>
        </w:rPr>
        <w:t>1.  Утвердить прилагаемые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 План мероприятий по подготовке и проведению осенне-зимнего пожароопасного сезона 2023-2024 годов на территории  Нижнеборковского сельсовета Горшеченского района Курской области (приложение №1)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   Типовой акт проверки готовности поселения  к осенне-зимнему пожароопасному сезону 2023-2024 годов (приложение №2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   Контроль  за выполнением  настоящего распоряж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    Распоряжение  вступает  в силу со дня его подписания и подлежит опубликованию на официальном сайте Администрации Нижнеборко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Нижнеборковского сельсовета                 С.Н.Шатохина</w:t>
      </w:r>
    </w:p>
    <w:p>
      <w:pPr>
        <w:pStyle w:val="Normal"/>
        <w:tabs>
          <w:tab w:val="clear" w:pos="708"/>
          <w:tab w:val="left" w:pos="8889" w:leader="none"/>
        </w:tabs>
        <w:ind w:left="0" w:right="0"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 Администрации  Нижнеборков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ind w:left="0" w:right="0" w:firstLine="10206"/>
        <w:jc w:val="center"/>
        <w:rPr/>
      </w:pPr>
      <w:r>
        <w:rPr>
          <w:sz w:val="24"/>
          <w:szCs w:val="24"/>
        </w:rPr>
        <w:t>от 11.09.2023г. №216-р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осенне-зимнего пожароопасного сезона 2023-2024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Горшеченского  района 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2268"/>
        <w:gridCol w:w="340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0" w:right="0" w:hanging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0" w:right="0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rPr>
                <w:b/>
                <w:b/>
                <w:color w:val="FF0000"/>
                <w:spacing w:val="-1"/>
                <w:szCs w:val="28"/>
              </w:rPr>
            </w:pPr>
            <w:r>
              <w:rPr>
                <w:b/>
                <w:color w:val="FF0000"/>
                <w:spacing w:val="-1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и корректировка списков лиц, относящихся к категории «группа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0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0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  О МВД России по Горшеченскому району</w:t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0.2023г., в ходе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Горшеченского района, Администрация Нижнеборковского сельсовета</w:t>
            </w:r>
          </w:p>
        </w:tc>
      </w:tr>
      <w:tr>
        <w:trPr>
          <w:trHeight w:val="1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главным врачом ОБУЗ «Горшеч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0.2023г., в ходе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ОБУЗ «Горшеченская ЦРБ», Администрация Нижнеборко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Сентябрь-октябрь 2023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Горшеченского района, Администрация Нижнеборковского сельсовета</w:t>
            </w:r>
          </w:p>
        </w:tc>
      </w:tr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15.10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ДПО</w:t>
            </w:r>
          </w:p>
        </w:tc>
      </w:tr>
      <w:tr>
        <w:trPr>
          <w:trHeight w:val="13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П УФМС России по Горшеченскому району, Главы МО, О МВД России по Горшеченскому району</w:t>
            </w:r>
          </w:p>
        </w:tc>
      </w:tr>
      <w:tr>
        <w:trPr>
          <w:trHeight w:val="17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 2023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МВД России по Горшеченскому району, обслуживающие организации</w:t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0"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МВД России по Горшеченскому району, Администрация Нижнеборковского сельсовета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 и ФКУ «ЦУКС ГУ МЧС России по Ку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0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 Отдел по вопросам ГО и ЧС Администрации Горшеченского района, ЕДДС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тодических сборов со старшими по населенным пунктам по разъяснению их обязанностей и стоящих перед ними зада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0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ация постоянного информирования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, а также подробный разбор причин и условий пожаров, повлекших гибель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дакция газеты «Маяк», Администрация Нижнеборков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 №23, ОНД, Администрация Нижнеборковского сельсовета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учет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ключение соглашений (договоров) поселений о  приспособленной техники  для тушения пожаров в зимний период и выделении снегоуборочной техники для обеспечения ведения действий, связанных с тушением пожаров и проведением АСР подразделениями ППС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информирование о состоянии дорог и проездов пожарные части и дежурного ЕДДС район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53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 подготовка к зимнему периоду снегоуборочной техники, а также своевременной передаче в ФКУ «ЦУКС ГУ МЧС России по Курской области» 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 01.11.2023г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5.12.2023г.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05.12.2023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ЧС и ОПБ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шеченского района, Администрация Нижнеборко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Cs w:val="28"/>
              </w:rPr>
              <w:t xml:space="preserve">Работа по </w:t>
            </w:r>
            <w:r>
              <w:rPr>
                <w:kern w:val="2"/>
                <w:szCs w:val="28"/>
              </w:rPr>
              <w:t xml:space="preserve">созданию и </w:t>
            </w:r>
            <w:r>
              <w:rPr>
                <w:szCs w:val="28"/>
              </w:rPr>
              <w:t>регистрации добровольных пожарных формирований муниципальных образований,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Cs w:val="28"/>
              </w:rPr>
              <w:t xml:space="preserve"> Проведение смотров готовности к </w:t>
            </w:r>
            <w:r>
              <w:rPr>
                <w:szCs w:val="28"/>
              </w:rPr>
              <w:t>работе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23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 № 23, Администрация Нижнеборковского сельсовета, ЕДДС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0"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дополнительные занятия с личным составом ППС и ДПД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-23, Главы М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0" w:right="0" w:firstLine="3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ть проверку ведения документации по ПБ и заслушивание глав поселений о выполненных мероприятиях по подготовке к осенне-зимнему пожароопасному периоду 2023-2024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с 08.10.2023 по 15.10.2023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ЧС и ОПБ Горшеченского района, Администрация Нижнеборковского сельсовета</w:t>
            </w:r>
          </w:p>
        </w:tc>
      </w:tr>
      <w:tr>
        <w:trPr>
          <w:trHeight w:val="17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0" w:right="0" w:firstLine="335"/>
              <w:jc w:val="both"/>
              <w:rPr>
                <w:szCs w:val="28"/>
              </w:rPr>
            </w:pPr>
            <w:r>
              <w:rPr>
                <w:szCs w:val="28"/>
              </w:rPr>
              <w:t>Оснащение Домовладений граждан «категории риска» автономными дымовыми пожарными извещателями с дальнейшим контролем за их работоспособность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ходе пожароопасного сез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</w:t>
            </w:r>
          </w:p>
        </w:tc>
      </w:tr>
    </w:tbl>
    <w:p>
      <w:pPr>
        <w:pStyle w:val="TextBodyIndent"/>
        <w:ind w:left="-8" w:right="0" w:hanging="0"/>
        <w:rPr/>
      </w:pPr>
      <w:r>
        <w:rPr/>
      </w:r>
    </w:p>
    <w:p>
      <w:pPr>
        <w:pStyle w:val="TextBodyIndent"/>
        <w:ind w:left="-8" w:right="0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20" w:top="1276" w:footer="72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8" w:right="0"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оряжению Администрации Нижнеборковского сельсовета Горшечен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1.09.2023 №24-р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Cs w:val="28"/>
        </w:rPr>
        <w:t>ПРОВЕРКИ ГОТОВНОСТИ  НИЖНЕБОРКОВСКОГО СЕЛЬСОВЕТА</w:t>
      </w:r>
      <w:r>
        <w:rPr>
          <w:b/>
          <w:caps/>
          <w:szCs w:val="28"/>
        </w:rPr>
        <w:t xml:space="preserve"> К осенне-зимнему ПОЖАРООПАСНОМУ СЕЗОНУ 2023-2024 годов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ткое описание поселения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  СЕЛЬСОВЕТА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61"/>
        <w:gridCol w:w="212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right="0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0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сил и средств подразделений</w:t>
      </w:r>
    </w:p>
    <w:p>
      <w:pPr>
        <w:pStyle w:val="Normal"/>
        <w:numPr>
          <w:ilvl w:val="0"/>
          <w:numId w:val="0"/>
        </w:numPr>
        <w:autoSpaceDE w:val="false"/>
        <w:ind w:left="-426" w:right="0" w:hanging="0"/>
        <w:jc w:val="center"/>
        <w:outlineLvl w:val="3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ожарной охраны,  </w:t>
      </w:r>
    </w:p>
    <w:p>
      <w:pPr>
        <w:pStyle w:val="ConsPlusNormal1"/>
        <w:widowControl/>
        <w:ind w:left="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влекаемых к тушению пожара в  </w:t>
      </w:r>
    </w:p>
    <w:p>
      <w:pPr>
        <w:pStyle w:val="ConsPlusNormal1"/>
        <w:widowControl/>
        <w:ind w:left="-426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  СЕЛЬСОВЕТ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3"/>
        <w:rPr>
          <w:rFonts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-426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и критерии готовности  </w:t>
      </w:r>
    </w:p>
    <w:p>
      <w:pPr>
        <w:pStyle w:val="ConsPlusNormal1"/>
        <w:widowControl/>
        <w:ind w:left="-426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______________________  СЕЛЬСОВЕТА к климатическому сроку начала </w:t>
      </w:r>
    </w:p>
    <w:p>
      <w:pPr>
        <w:pStyle w:val="ConsPlusNormal1"/>
        <w:widowControl/>
        <w:ind w:left="-426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енне-зимнего пожароопасного сезона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49"/>
        <w:gridCol w:w="2880"/>
      </w:tblGrid>
      <w:tr>
        <w:trPr>
          <w:tblHeader w:val="true"/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left="0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</w:t>
            </w:r>
          </w:p>
          <w:p>
            <w:pPr>
              <w:pStyle w:val="Normal"/>
              <w:autoSpaceDE w:val="false"/>
              <w:ind w:left="0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ведение профилактических мероприятий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(городского округа)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размещением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ок соблюдения противопожарной безопасности в 100% частных домовла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о готовности  _________________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жароопасному сезону:</w:t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пожароопасному сезону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b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пожароопасному сезону.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__________________</w:t>
      </w:r>
    </w:p>
    <w:p>
      <w:pPr>
        <w:pStyle w:val="Normal"/>
        <w:autoSpaceDE w:val="false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ИО)                                                                                                                                    (роспись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           ___________________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___________________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 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127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8180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1.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9920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22.9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8180" cy="291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22.9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0" w:firstLine="17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Символ сноски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right="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57:00Z</dcterms:created>
  <dc:creator>T.Titova</dc:creator>
  <dc:description/>
  <dc:language>en-US</dc:language>
  <cp:lastModifiedBy/>
  <cp:lastPrinted>2014-09-19T10:41:00Z</cp:lastPrinted>
  <dcterms:modified xsi:type="dcterms:W3CDTF">2023-09-28T05:59:33Z</dcterms:modified>
  <cp:revision>69</cp:revision>
  <dc:subject/>
  <dc:title>О подготовке и проведении</dc:title>
</cp:coreProperties>
</file>