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от 18.10.2023  г. № 5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Нижние Борк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особого противопожарног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жима на территории Нижнеборк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оответствии с законом Курской области от 26 июня 2006 года №39-ЗКО « О пожарной безопасности в Курской области», постановлением Администрации Курской области от 16.10.2023 года №1089-па «Об отмене особого противопожарного режима»,  постановлением Администрации Нижнеборковского сельсовета Горшеченского района от 14 сентября 2017 года №62 «Об утверждении Порядка установления особого противопожарного режима на территории Нижнеборковского сельсовета Горшеченского района», в связи со стабилизацией пожарной обстановки на территории Курской области, Администрация Нижнеборковского сельсовета ПОСТАНОВЛЯЕ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Нижнеборковского сельсовета Горшеченского района от 12 апреля №17 «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Об установлении особого противопожарного режима на территории Нижнеборков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 повышении класса пожарной опасности, а также при увеличении количества пожаров или случаев гибели людей в жилом секторе более чем на 50% по сравнению с аналогичным периодом предыдущего года обеспечить своевременное введение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в готовность  имеющиеся силы и средства, предназначенные для ликвидации возможных возгора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борк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  С.Н.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" w:hAnsi="Arial" w:eastAsia="Times New Roman" w:cs="Arial"/>
        <w:color w:val="auto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4:00Z</dcterms:created>
  <dc:creator>ADM</dc:creator>
  <dc:description/>
  <dc:language>en-US</dc:language>
  <cp:lastModifiedBy/>
  <cp:lastPrinted>2022-07-12T08:51:00Z</cp:lastPrinted>
  <dcterms:modified xsi:type="dcterms:W3CDTF">2023-10-18T08:07:45Z</dcterms:modified>
  <cp:revision>10</cp:revision>
  <dc:subject/>
  <dc:title/>
</cp:coreProperties>
</file>