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____ 2023 года 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О «Нижнеборковский сельсовет» Горшеченского района Курской области на 2024-2026 годы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Нижнеборковский сельсовет» Горшеченского района Курской области, Постановлением Администрации Нижнеборковского сельсовета Горшеченского района Курской области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.02.2014 г. №10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, Администрация Нижнеборк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Нижнеборковском сельсовете</w:t>
      </w:r>
      <w:r>
        <w:rPr>
          <w:rFonts w:cs="Arial" w:ascii="Arial" w:hAnsi="Arial"/>
          <w:sz w:val="24"/>
          <w:szCs w:val="24"/>
        </w:rPr>
        <w:t>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 с 01.01.2024 года и подлежит обнародованию на официальном сайте Администрации Нижнеборк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борковского сельсовета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С.Н.Шатох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                                       Нижнеборковского сельсовета  от «___»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О «Нижнеборковский сельсовет» Горшеченского района Курской области на 2024-2026 годы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 в МО «Нижнеборковский сельсовет» Горшеченского района Курской области на 2024-2026 годы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79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О «Нижнеборковский сельсовет» Горшеченского района Курской области на 2024-2026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«Управление муниципальной программы и обеспечение  условий реализации» муниципальной программы «Обеспечение доступным и комфортным жильем и коммунальными услугами граждан М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Нижнеборковский сельсовет» Горшеченского района Курской обла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жнеборковский сельсовет» Горшечен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доступности жилья и качества жилищного обеспечения населения МО «Нижнеборковский сельсовет»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оля перечисленных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 снижение количества аварий на объектах теплоснабжения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ит 2311602 рублей, 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2311602  рублей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818115 рублей,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744562 рублей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6 год </w:t>
            </w:r>
            <w:r>
              <w:rPr>
                <w:rFonts w:cs="Arial" w:ascii="Arial" w:hAnsi="Arial"/>
                <w:sz w:val="24"/>
                <w:szCs w:val="24"/>
              </w:rPr>
              <w:t>-  748925 рубл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в 2024-2026 годах составит 2680518  рублей, 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доступным и комфортным жильем и коммунальными услугами граждан Нижнеборковского сельсовета» - 2311602 рублей, в том числе по годам реализации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818115 рублей,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744562 рублей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6 год </w:t>
            </w:r>
            <w:r>
              <w:rPr>
                <w:rFonts w:cs="Arial" w:ascii="Arial" w:hAnsi="Arial"/>
                <w:sz w:val="24"/>
                <w:szCs w:val="24"/>
              </w:rPr>
              <w:t>-  748925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Нижнеборковского сельсовета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исполнения программы осуществляет Администрация Нижнеборковского сельсовета Горшеченского района Курской области.</w:t>
            </w:r>
          </w:p>
        </w:tc>
      </w:tr>
    </w:tbl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текущего состояния в жилищной и жилищно-коммунальной сферах Нижнеборковского сельсовета 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касается коммунального комплекса Нижнеборковского сельсовет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неборковского сельсовет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на территории Нижнеборковского сельсовета планируют газифицировать три улицы в с.Нижние Борки и 2 улицы в с.Висло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01.11.2024 г. уровень газификации в МО «Нижнеборковский сельсовет» составляет 90%. 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 «Нижнеборковский сельсовет»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3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31"/>
        <w:autoSpaceDE w:val="false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МО «Нижнеборковский сельсовет»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сельсовета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жилья и качества жилищного обеспечения населения Нижне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6 года,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граждан МО «Нижнеборковский сельсовет» обеспечению их доступным и качественным жильем.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будет реализовываться в период 2024-2026 годов в один этап. 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Программы: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убыточных организаций жилищно-коммунального хозяйства;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аварий на объектах теплоснабжения.</w:t>
      </w:r>
    </w:p>
    <w:p>
      <w:pPr>
        <w:pStyle w:val="ConsPlusNormal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Style31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перечисленных субсидий организациям, оказывающим услуги холодного и горячего водоснабжения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Style31"/>
        <w:autoSpaceDE w:val="false"/>
        <w:spacing w:lineRule="auto" w:line="240" w:before="0" w:after="0"/>
        <w:ind w:left="708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31"/>
        <w:autoSpaceDE w:val="false"/>
        <w:spacing w:lineRule="auto" w:line="240" w:before="0" w:after="0"/>
        <w:ind w:left="708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ConsPlusNormal1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дпрограмма  «Управление муниципальной программы и обеспечение  условий реализации» муниципальной программы «Обеспечение доступным и комфортным жильем и коммунальными услугами граждан МО </w:t>
      </w:r>
      <w:r>
        <w:rPr>
          <w:rFonts w:cs="Arial" w:ascii="Arial" w:hAnsi="Arial"/>
          <w:bCs/>
          <w:sz w:val="24"/>
          <w:szCs w:val="24"/>
        </w:rPr>
        <w:t>«Нижнеборковский сельсовет» Горшеченского района Курской области»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: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«Государственная поддержка организаций, оказывающих услуги холодного и горяче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.</w:t>
      </w:r>
    </w:p>
    <w:p>
      <w:pPr>
        <w:pStyle w:val="NormalWeb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получение от комитета жилищно-коммунального хозяйства и ТЭК Курской области Нижнеборковскому сельсовету субвенции на предоставление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 Исполнителями мероприятия 2.1. являются: </w:t>
      </w:r>
    </w:p>
    <w:p>
      <w:pPr>
        <w:pStyle w:val="NormalWeb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борковского сельсовета Горшеченского района Курской области, наделенная отдельными государственными полномочиями Курской области по возмещению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NormalWeb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2.1. будет являться получение субвенции на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 отходов, части недополученных доходов в связи с применением  государственных регулируемых цен (тарифов) при оказании услуг населению и перечисление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NormalWeb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ствием нереализации мероприятия 2.1. будет убыточность организаций, оказывающих услуги теплоснабжения, холодного и горячего водоснабжения, водоотведения, утилизации (захоронения) твердых бытовых отходов, и повлечет отклонение следующих показателей (индикаторов) муниципальной программы: </w:t>
      </w:r>
    </w:p>
    <w:p>
      <w:pPr>
        <w:pStyle w:val="NormalWeb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ля перечисленных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».</w:t>
      </w:r>
    </w:p>
    <w:p>
      <w:pPr>
        <w:pStyle w:val="NormalWeb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выделения подпрограмм</w:t>
      </w:r>
    </w:p>
    <w:p>
      <w:pPr>
        <w:pStyle w:val="ConsPlusNormal1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, снижению социальной напряженности в обществе. </w:t>
      </w:r>
    </w:p>
    <w:p>
      <w:pPr>
        <w:pStyle w:val="ConsPlusNormal1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«Управление муниципальной программы и обеспечение  условий реализации» муниципальной программы «Обеспечение доступным и комфортным жильем и коммунальными услугами гражд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left="108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формируются за счет средств бюджета Нижнеборковского сельсовета Горшече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 «Нижнеборко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составит 2311602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4 год</w:t>
      </w:r>
      <w:r>
        <w:rPr>
          <w:rFonts w:cs="Arial" w:ascii="Arial" w:hAnsi="Arial"/>
          <w:sz w:val="24"/>
          <w:szCs w:val="24"/>
        </w:rPr>
        <w:t xml:space="preserve"> – 818115 рублей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5 год</w:t>
      </w:r>
      <w:r>
        <w:rPr>
          <w:rFonts w:cs="Arial" w:ascii="Arial" w:hAnsi="Arial"/>
          <w:sz w:val="24"/>
          <w:szCs w:val="24"/>
        </w:rPr>
        <w:t xml:space="preserve"> – 744562 рубл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26 год </w:t>
      </w:r>
      <w:r>
        <w:rPr>
          <w:rFonts w:cs="Arial" w:ascii="Arial" w:hAnsi="Arial"/>
          <w:sz w:val="24"/>
          <w:szCs w:val="24"/>
        </w:rPr>
        <w:t>-  748925 рублей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естных бюджета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ConsPlusNonformat"/>
        <w:widowControl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bookmarkEnd w:id="2"/>
      <w:bookmarkEnd w:id="3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45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536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Нижнеборковском сельсовете»</w:t>
      </w:r>
    </w:p>
    <w:p>
      <w:pPr>
        <w:pStyle w:val="Normal"/>
        <w:autoSpaceDE w:val="false"/>
        <w:spacing w:lineRule="auto" w:line="240" w:before="0" w:after="0"/>
        <w:ind w:left="1080" w:right="0" w:hanging="0"/>
        <w:contextualSpacing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казателях (индикаторах) муниципальной программы «Обеспечение доступным и комфортным жильем и коммунальными услугами граждан в Нижнеборковском сельсовете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3"/>
        <w:gridCol w:w="1472"/>
        <w:gridCol w:w="1469"/>
        <w:gridCol w:w="1701"/>
        <w:gridCol w:w="1560"/>
        <w:gridCol w:w="1275"/>
        <w:gridCol w:w="1416"/>
      </w:tblGrid>
      <w:tr>
        <w:trPr>
          <w:tblHeader w:val="true"/>
          <w:trHeight w:val="26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Значения показате-лей (индикаторов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0" w:hanging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ind w:left="-85" w:right="0" w:hanging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85" w:right="0" w:hanging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первый год планового периода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5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год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right="0" w:hanging="36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right="0" w:hanging="36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 xml:space="preserve"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*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сем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Cs/>
                <w:color w:val="000000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right="0" w:hanging="36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ru-RU"/>
              </w:rPr>
              <w:t>Доля перечисленных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  <w:t xml:space="preserve">«*»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723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Нижнеборковском сельсове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мероприятий муниципальной программы «Обеспечение доступным и комфортным жильем и коммунальными услугами граждан в Нижнеборковском сельсове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53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"/>
        <w:gridCol w:w="2910"/>
        <w:gridCol w:w="2693"/>
        <w:gridCol w:w="1417"/>
        <w:gridCol w:w="1276"/>
        <w:gridCol w:w="2126"/>
        <w:gridCol w:w="1850"/>
        <w:gridCol w:w="1698"/>
      </w:tblGrid>
      <w:tr>
        <w:trPr>
          <w:tblHeader w:val="true"/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ледствия </w:t>
            </w:r>
          </w:p>
          <w:p>
            <w:pPr>
              <w:pStyle w:val="Normal"/>
              <w:spacing w:lineRule="auto" w:line="240" w:before="0" w:after="0"/>
              <w:ind w:left="41" w:right="1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реализ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-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1. «Обеспечение доступным и комфортным жильем и коммунальными услугами граждан Нижнеборковского сельсоевта»»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ончание 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процентная обеспеченность документами территориального планирования и градостроительного зонирования МО «Нижнеборковский сельсовет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нтенсивности развития жилищного строитель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вает достижение показателя 1 муниципальной программы и показателя 1подпрограммы 1</w:t>
            </w:r>
          </w:p>
        </w:tc>
      </w:tr>
      <w:tr>
        <w:trPr>
          <w:trHeight w:val="182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качественными услугами ЖКХ населения МО «Нижнеборковский сельсовет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сударственная поддержка организаций, оказывающих услуги теплоснабжения, холодного и горяче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убвенции на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 отходов, части недополученных доходов в связи с применением  государственных регулируемых цен (тарифов) при оказании услуг населению и перечисление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очность организаций, оказывающих услуги теплоснабжения, холодного и горячего водоснабжения, водоотведения, утилизации (захоронения) твердых бытовых  от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вает достижение показателей 3, муниципальной программы и показателей 1 подпрограммы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9"/>
        <w:gridCol w:w="1986"/>
        <w:gridCol w:w="1113"/>
        <w:gridCol w:w="1113"/>
        <w:gridCol w:w="1113"/>
        <w:gridCol w:w="2331"/>
      </w:tblGrid>
      <w:tr>
        <w:trPr>
          <w:trHeight w:val="1358" w:hRule="atLeast"/>
        </w:trPr>
        <w:tc>
          <w:tcPr>
            <w:tcW w:w="1403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67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ind w:left="4571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 программе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Нижнеборковском сельсове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71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0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урсное обеспечение и прогнозная (справочная) оценка расходов                                                                                                                                                           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в Нижнеборковском сельсовете»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мероприятия  рублей,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 рублей), годы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2024-2026 г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Нижнеборковском сельсове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602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left="0"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left="0"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9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right="0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8">
    <w:name w:val="Содержимое таблицы"/>
    <w:basedOn w:val="Normal"/>
    <w:qFormat/>
    <w:pPr>
      <w:widowControl w:val="false"/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Комп</dc:creator>
  <dc:description/>
  <dc:language>en-US</dc:language>
  <cp:lastModifiedBy/>
  <cp:lastPrinted>2021-11-19T11:55:00Z</cp:lastPrinted>
  <dcterms:modified xsi:type="dcterms:W3CDTF">2023-11-10T05:43:48Z</dcterms:modified>
  <cp:revision>29</cp:revision>
  <dc:subject/>
  <dc:title/>
</cp:coreProperties>
</file>