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ИЖНЕБОРКОВСКОГО СЕЛЬСОВЕТА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14 ноября 2012 года      №7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целевой программы «Развитие муниципальной службы в Нижнеборковском сельсовете Горшеченского района Курской области на 2012-2014 годы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Нижнеборков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Утвердить прилагаемую  целевую программу «Развитие  муниципальной  службы в Нижнеборковском   сельсовете Горшеченского района Курской области на 2012-2014 годы»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Настоящее решение вступает в силу с момента обнародованию на информационных стендах Администрации Нижнеборковского сельсовет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ижнеборковского  сельсовета                                                А.Н.Часовских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</w:p>
    <w:p>
      <w:pPr>
        <w:pStyle w:val="Normal"/>
        <w:ind w:left="4962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ТВЕРЖДЕНА постановлением администрации Нижнеборковского  сельсовета Горшеченского  района Курской области  от  «14» ноября  2012 г. № 73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ЦЕЛЕВАЯ  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«Развитие муниципальной службы в  Нижнеборковского  сельсовете Горшеченского района Курской области на 2012-2014  годы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целевой программы «Развитие муниципальной службыв Нижнеборковском   сельсовете Горшеченского района  Курской области на 2012 – 2014 годы 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именование программы                                     -  целевая программа «Развитие                                                     муниципальной службы в Нижнеборковском сельсовете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 района Курской области на 2012-2014 годы»   (далее -Программа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е для разработки -    Федеральный закон  от 2 марта 2007г. № 25-ФЗ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«О муниципальной  службе в Российско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Федерации»; Указ  Президента Российской Феде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от 15 октября 1999г. № 1370 «Об утверждени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сновных положений государственно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олитики в области развития  местн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 в Российской  Федерации»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остановление Администрации Курско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ласти от 25.10.2011 № 536-па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«Об  утверждении областной  целевой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ограммы  «Развитие  муниципальной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лужбы    в   Курской    области   на 2012-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2014 годы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сударственный заказчик   -     Администрация  Нижнеборковского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разработчики        -   Администрация  Нижнеборковского   сельсовета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  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 и задачи программы        -   целью программы являетс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создание условий для  эффективн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развития местного самоуправления  в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>Нижнеборковском  сельсовете Горшеченск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lang w:eastAsia="en-US"/>
        </w:rPr>
        <w:t>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Основные задачи Программы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развитие нормативной правовой базы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регулирующей  вопросы муниципаль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службы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взаимосвяз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государственной гражданской служб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  муниципальной службы в  Нижнеборковском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сельсовете Горшеченском районе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рганизация  обучения выборны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должностных    лиц         местн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и муниципальны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служащих;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формирование эффективной системы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управления муниципальной службо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ажнейшие  целевые                -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дикаторы и показатели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ы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количество муниципальных служащих,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ошедших переподготовку и повышение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квалификации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количество  муниципальных служащих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меющих высшее профессиональное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образовани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удельный вес должностей муниципально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службы, для которых утверждены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должностные  инструкции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соответствующие установленным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требованиям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доля вакантных должносте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муниципальной службы, замещаемых на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>основе назначения из кадрового резерва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т числа назначений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и и этапы реализации          -  1 этап-2012-2013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      2 этап-2013-2014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основных                      -  программные мероприятия включают в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й Программы                себя  следующие направления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нятие  правовых актов по вопросам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муниципальной службы, согласн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методических рекомендаций,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разработанных комитетом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государственной,  муниципаль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службы и кадров Администрации Курск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области, Административно-правовым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комитетом Администрации Курск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области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организация  участия в обучени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лиц, замещающи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выборные муниципальные должности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униципальных служащих на курса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повышения  квалификации;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комплексная оценка деятельност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униципальных  служащих согласн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разработанных Комитетом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государственной муниципальной служб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 кадров Администрации Курской област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одельных методик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оведение мониторинга по оценке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деятельности муниципальных служащи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органов местного самоуправления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мониторинг  внутренних и внешних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источников формирования резерв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униципальных служащи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повышение квалификаци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муниципальных служащих, включенных 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кадровый резерв Курской области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участие в ежегодном  областном конкурс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«Лучший муниципальный служащи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en-US"/>
        </w:rPr>
        <w:t>Курской области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полнители основных             -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й Программы              Администрация Нижнеборковского  сельсовета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мы и источники финансирования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            81 тыс. руб; в том числ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en-US"/>
        </w:rPr>
        <w:t>в 2012 году -  27 тыс.   руб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en-US"/>
        </w:rPr>
        <w:t>в 2013 году -  27  тыс. руб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en-US"/>
        </w:rPr>
        <w:t>в 2014 году -  27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истема  организации                  -    контроль  за исполнением, качество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я за исполнением                  и сроками реализации мероприяти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         Программы, своевременным предос-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тавлением аналитической информаци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 ходе ее выполнения осуществляет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Администрация Нижнеборковского сельсовета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  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жидаемые конечные                   -    повышение эффективности и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ы   реализации                     результативности муниципально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и показатели                   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и  реализации               создание системы  информационно-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ы                                           методического обеспечения  населени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lang w:eastAsia="en-US"/>
        </w:rPr>
        <w:t>Нижнеборковского  сельсове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Горшеченского района по вопросам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развития и реализации законодательства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lang w:eastAsia="en-US"/>
        </w:rPr>
        <w:t>о муниципальной службе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уменьшение числа муниципальных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служащих, имеющих высшее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профессиональное образование,  н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соответствующее специализаци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замещаемой  долж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муниципальной службы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внедрение и совершенствовани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механизмов формирования кадров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lang w:eastAsia="en-US"/>
        </w:rPr>
        <w:t>резерва, проведения аттестации  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lang w:eastAsia="en-US"/>
        </w:rPr>
        <w:t>ротации муниципальных служащих;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>1.Характеристика проблемы, на решение которо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b/>
          <w:lang w:eastAsia="en-US"/>
        </w:rPr>
        <w:t>направлена   Программ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Горшеченском районе Курской области накоплен опыт организации местного самоуправления, позволяющий  создать  условия для дальнейшего  развития и совершенствования. Значительно расширены компетенция и возможности органов местного самоуправления. Однако  результативная реализация новых полномочий  органами 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азвитию кадрового потенциала способствуют  всеобъемлющее правовое регулирование и оптимальная организация прохождения муниципальной службы, единое  информационно-методическое  обеспечение деятельности органов  местного самоуправления, 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На территории  Горшеченского района сложилась  система правового  регулирования и организации муниципальной службы в соответствии  с действующим федеральным и областным законодательством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Начиная с 2006 года  муниципальные служащие  Нижнеборковского сельсовета  Горшеченского района проходят курсы повышения квалификации на базе Курского института государственной и муниципальной служб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я получения максимального  результата от  реализации федерального  закона от 25 марта 2007 года № 25-ФЗ «О муниципальной службе в Российской Федерации»,  закона Курской области   от 13 июня 2007 года № 60-ЗКО  «О муниципальной службе в Курской области»  и муниципальных правовых  актов, их верного соотношения необходимо постоянное,  системное информационно- методическое обеспечение органов местного  самоуправления по вопросам практического  применения федерального и областного  законодательства о муниципальной  службе. В рамках данного  направления  большое значение 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дним из основных  условий развития муниципальной  службы является  повышение профессионализма и компетентности кадрового состава   органов  местного самоуправления, реализация которого  тесно взаимосвязана с  задачей  по созданию и эффективному  применению системы непрерывного 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сновой для решения данной задачи является постоянный мониторинг количественного и качественного состава   муниципальных служащих, выполняемых ими функций, а также потребностей органов местного  самоуправления в кадра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соответствии с Федеральным законом  № 25-ФЗ взаимосвязь  муниципальной службы и государственной гражданской службы  Российской  Федерации обеспечивается посредством единства  требований к подготовке, переподготовке и повышению квалификации муниципальных служащих и  государственных  гражданских служащих. В соответствии     с Федеральным законом от 27 июля 2004 года № 79-ФЗ «О государственной гражданской службе  Российской Федерации» повышение квалификации  государственного гражданского служащего осуществляется по мере необходимости,  но не реже одного раза в три года. Следовательно, повышение квалификации муниципальных служащих также должно осуществляться   не  реже одного раза в три года,</w:t>
        <w:tab/>
        <w:t xml:space="preserve">Общая численность муниципальных служащих в Администрации Нижнеборковского   сельсовета Горшеченского района и  поселениях Горшеченского района составляет 2 человека.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В соответствии  с положением законодательства, регулирующего вопросы прохождения муниципальной службы,  на кадровые службы органов местного самоуправления возложена обязанность  организации переподготовки (переквалификации) и повышения квалификации  муниципальных служащих. Такая работа должна носить  плановый  и системный характер и осуществляться  за счет средств местных бюджетов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В настоящее время органы местного самоуправления  указанные положения  законодательства практически не реализуют, так как не  имеют финансовых средств на данные цел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В настоящее  время остро стоит  проблема  соответствия муниципальных служащих  квалификационным требованиям,  установленным законодательством к замещаемым должностям  муниципальной службы, в том числе по уровню профессионального образ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На основании  анализа состояния кадрового потенциала муниципальных служащих  Нижнеборковского  сельсовета Горшеченского района можно сделать    следующие выводы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о возрастному составу основная  часть муниципальных служащих  находится в возрасте от 55 до 65 лет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предстоящие три года  прогнозируется отток  муниципальных служащих, замещающих  старшие муниципальные должност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месте с тем,   на состоянии муниципальной службы отражаются    общероссийские тенденции, сложившиеся на современном этапе.  Среди ни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изкий уровень  доверия населения к органам  местного самоуправления и, как следствие,  снижение престижа  муниципальной службы среди молодых специалисто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достатки в профессиональной подготовке и переподготовке муниципальных служащих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сутствие стабильности в структурах органов  местного самоуправления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ительное становление самой системы  местного самоуправления, как одной из основ конституционного строя,  наиболее приближенной к населению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сутствие действенного  общественного контроля за деятельностью муниципальных служащи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я преодоления указанных негативных тенденций необходимо обеспечить  решение следующих проблем муниципальной службы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достаточного использования современных технологий управления персонало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изкой эффективности правовых  и организационных мер  контроля  деятельности муниципальных служащих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достаточной эффективности кадровой политики в сфере муниципальной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достаточной ресурсной обеспеченности муниципальной 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овышение престижа муниципальной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ивлечения к муниципальной службе молодых инициативных специалистов,  соблюдения эффективной преемственности кадро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 учетом современных потребностей и динамичности развития муниципальной службы необходимо сформировать систему профессионального  развития муниципальных служащих на основе  долгосрочного планирования и гарантированного  финансирования из  районного бюджет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целях урегулирования указанных проблем   существует необходимость дистанционного обучения и переподготовки муниципальных служащих непосредственно на  базе  муниципальных образований без отрыва от  основного места работы, что в свою очередь  позволит  существенно сократить  затраты.  На решение указанных проблем  муниципальной службы в Нижнеборковском   сельсовете Горшеченского района направлены мероприятия Программы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 Основные  цели и задачи Программы, сроки и этапы  ее реализации, а  также целевые  индикаторы и показатели,  характеризующие  эффективность  реализации Программ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граммные  мероприятия направлены на решение  задач,  сориентированы на достижение цел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Цель Программы - создание условий для эффективного  развития  местного самоуправления в  Нижнеборковском  сельсовете Горшеченского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я достижения  указанной цели необходимо решить  следующие задач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Развитие  нормативной правовой  базы, регулирующей  вопросы  муниципальной служб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Обеспечение  взаимосвязи  государственной гражданской службы и муниципальной службы в  Нижнеборковском    сельсовете  Горшеченского 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3.Организация  непрерывного обучения  выборных должностных  лиц местного    самоуправления и муниципальных служащи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Формирование  эффективной системы управления  муниципальной служб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грамма  носит  долгосрочный характер и  реализуется и  в 2012-2014 годах.  Целевыми  индикаторами и показателями   Программы, характеризующими 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количество муниципальных служащих, прошедших переподготовку и повышение квалификаци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количество муниципальных служащих, имеющих высшее профессиональное образование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удельный вес должностей муниципальной службы, для которых утверждены должностные  инструкции, соответствующие установленным требованиям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ля  вакантных должностей муниципальной службы,  замещаемых на  основе  назначения из кадрового резерва, от числа назначе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гнозируемые значения 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I</w:t>
      </w:r>
      <w:r>
        <w:rPr>
          <w:rFonts w:eastAsia="Calibri" w:cs="Arial" w:ascii="Arial" w:hAnsi="Arial"/>
          <w:b/>
          <w:lang w:eastAsia="en-US"/>
        </w:rPr>
        <w:t>. Перечень  программных  мероприятий, сроки их реализации и  объемы финансирова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Мероприятия,   предусмотренные  Программой,  реализуются системно и непрерывно в течение всего срока действия  Программ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Мероприятиями Программы являютс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обучения лиц, замещающих выборные  муниципальные должности, муниципальных служащих на курсах повышения квалификаци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мониторинг  внутренних и внешних источников формирования резерва муниципальных служащих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овышение квалификации муниципальных служащих, включенных в кадровый резерв Горшеченского район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участие в проведении ежегодного областного конкурса   «Лучший муниципальный служащий Курской области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рограммы, а  также  информация о необходимых сроках и объемах их </w:t>
        <w:tab/>
        <w:t xml:space="preserve">  финансирования приведены в приложении  № 2  к настоящей 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    </w:t>
      </w:r>
      <w:r>
        <w:rPr>
          <w:rFonts w:eastAsia="Calibri" w:cs="Arial" w:ascii="Arial" w:hAnsi="Arial"/>
          <w:b/>
          <w:lang w:val="en-US" w:eastAsia="en-US"/>
        </w:rPr>
        <w:t>IV</w:t>
      </w:r>
      <w:r>
        <w:rPr>
          <w:rFonts w:eastAsia="Calibri" w:cs="Arial" w:ascii="Arial" w:hAnsi="Arial"/>
          <w:b/>
          <w:lang w:eastAsia="en-US"/>
        </w:rPr>
        <w:t>.Ресурсное  обеспечение 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Финансирование    программных мероприятий будет осуществляться за счет средств  бюджетов муниципальных образова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щий объем финансирования Программы составляет  329067  рублей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ом числе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012 год  - 27 тыс.  рублей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2013 год  - 27 тыс. рублей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2014 год  - 27 тыс. рубл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бъемы финансирования мероприятий Программы по годам предполагается  ежегодно уточнять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b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lang w:val="en-US" w:eastAsia="en-US"/>
        </w:rPr>
        <w:t>V</w:t>
      </w:r>
      <w:r>
        <w:rPr>
          <w:rFonts w:eastAsia="Calibri" w:cs="Arial" w:ascii="Arial" w:hAnsi="Arial"/>
          <w:b/>
          <w:lang w:eastAsia="en-US"/>
        </w:rPr>
        <w:t xml:space="preserve">.Механизм  реализации  Программы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</w:t>
      </w: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Программа  реализуется  в соответствии  с перечнем программных мероприятий,  предусмотренных в приложении   №  2 к настоящей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ями  мероприятий  Программы определены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я Нижнеборковского  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Управление  реализацией Программы осуществляется исполнителем-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тором Программы-  Администрация  Нижнеборковского   сельсовета   Горшеченского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ь – координатор  Программы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несет ответственность за реализацию и конечные результаты, координирует работу исполнителей программных  мероприятий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и необходимости вносит    предложения о внесении изменений  в действующую  Программу или  о досрочном прекращении или продлении срока  ее реализ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Координацию  деятельности по реализации Программы и предусмотренных районной программой мероприятий осуществляет   Администрация  Нижнеборковского  сельсовета Горшече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</w:t>
      </w:r>
      <w:r>
        <w:rPr>
          <w:rFonts w:eastAsia="Calibri" w:cs="Arial" w:ascii="Arial" w:hAnsi="Arial"/>
          <w:b/>
          <w:lang w:val="en-US" w:eastAsia="en-US"/>
        </w:rPr>
        <w:t>VI</w:t>
      </w:r>
      <w:r>
        <w:rPr>
          <w:rFonts w:eastAsia="Calibri" w:cs="Arial" w:ascii="Arial" w:hAnsi="Arial"/>
          <w:b/>
          <w:lang w:eastAsia="en-US"/>
        </w:rPr>
        <w:t xml:space="preserve">.Оценка  социально-экономической эффективности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 степени  достижения целевых показателей, представленных в приложении № 1 к настоящей  Программе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едлагаемые  к включению в программу мероприятия позволят решать  задачи, направленные  на достижение поставленных целей с учетом  финансовых возможностей района и достигнуть следующих положительных социально- экономических результатов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уменьшение  числа  муниципальных служащих,  имеющих высшее профессиональное  образование, не соответствующее  специализации замещаемой должности муниципальной служб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ведение аттестации и ротации  муниципальных  служащих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Методика  оценки  эффективности реализации  Программы приведена в приложении №   4   к настоящей Программе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VII</w:t>
      </w:r>
      <w:r>
        <w:rPr>
          <w:rFonts w:eastAsia="Calibri" w:cs="Arial" w:ascii="Arial" w:hAnsi="Arial"/>
          <w:b/>
          <w:lang w:eastAsia="en-US"/>
        </w:rPr>
        <w:t>. Контроль за ходом реализации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Общий контроль  за  исполнением Программы осуществляется Главой Нижнеборковского  сельсовета  Горшеченского района в соответствии  с нормативными правовыми актами  Нижнеборковского  сельсовета Горшечен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 Администрация Нижнеборковского   сельсовета Горшеченского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РИЛОЖЕНИЕ  № 1</w:t>
      </w:r>
    </w:p>
    <w:p>
      <w:pPr>
        <w:pStyle w:val="Normal"/>
        <w:ind w:left="10065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   целевой  программе «Развитие  муниципальной  службы Нижнеборковского   сельсовета Горшеченского района Курской области  на 2012-2014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нозируемые значения целевых индикаторов и показателей программы «Развитие  муниципальной службы Горшеченского района Курской области  на  2012 – 201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81"/>
        <w:gridCol w:w="1844"/>
        <w:gridCol w:w="1626"/>
        <w:gridCol w:w="1345"/>
        <w:gridCol w:w="1426"/>
        <w:gridCol w:w="1427"/>
        <w:gridCol w:w="1605"/>
      </w:tblGrid>
      <w:tr>
        <w:trPr>
          <w:trHeight w:val="12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индикаторов и показателей  целей и задач    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 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пери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Цель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. Создание условий для эффективного развития местного самоуправления в Нижнеборковском    сельсовете Горшеченского района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Задача 1.Организация  обучения выборных  должностных лиц местного самоуправления и муниципальных служащих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 муниципальных служащих, прошедших переподготовку и повышение     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муниципальных служащих, имеющих  высшее профессиональное 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нарастающим итого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Задача  2. Формирование  эффективной системы управления муниципальной службо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дельный вес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униципальной службы, для  которых утверждены должностные  инструкции, соответствующие  установленным требования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нарастающим итого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я вакантных должностей муниципальной  службы, замещаемых на основе назначения из кадрового резерва. от числа назнач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нарастающим итого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ind w:left="524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  целевой  программе «Развитие  муниципальной  службы Нижнеборковского   сельсовета Горшеченского района Курской области  на 2012-2014 годы»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сурсное  обеспечение  целевой  программы  «Развитие  муниципальной службы в  Нижнеборковском   сельсовете Горшеченского района Курской области на 2012-2014 годы »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61"/>
        <w:gridCol w:w="1202"/>
        <w:gridCol w:w="1201"/>
        <w:gridCol w:w="1301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чники  финансирования, направление расход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.т.ч. по годам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3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го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81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 общего объем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</w:t>
      </w: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4</w:t>
      </w:r>
    </w:p>
    <w:p>
      <w:pPr>
        <w:pStyle w:val="Normal"/>
        <w:ind w:left="524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  целевой  программе «Развитие  муниципальной  службы Нижнеборковского   сельсовета Горшеченского района Курской области  на 2012-2014 годы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ЕТОДИК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оценки  эффективности реализации  целев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«Развитие  муниципальной службы  в  Нижнеборковском сельсовете  Горшеченского  района   Курской области на 2012 – 2014 годы»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</w:t>
      </w:r>
      <w:r>
        <w:rPr>
          <w:rFonts w:eastAsia="Calibri" w:cs="Arial" w:ascii="Arial" w:hAnsi="Arial"/>
          <w:lang w:eastAsia="en-US"/>
        </w:rPr>
        <w:t>(по итогам ее  исполнения за отчетный период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 Оценка эффективности реализации Программы  (далее – оценка) осуществляется государственным заказчиком- координатором  программы «Развитие  муниципальной службы Горшеченского района Курской области на 2012-2014 годы» по итогам ее исполнения за отчетный период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Источником информации для оценки эффективности реализации  Программы являются  муниципальные органы власти Нижнеборко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3.Оценка осуществляется по следующим критериям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3.1.Степень достижения за отчетный  период реализации Программы запланированных  значений целевых индикаторов и показател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ценка  достижения за отчетный период  реализации программы запланированных результатов по каждому расчетному  и базовому показателям измеряется на основании процентного  сопоставления  фактически достигнутых  значений целевых индикаторов за отчетный период с их плановыми значениями за отчетный период   по  следующей форму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lang w:eastAsia="en-US"/>
        </w:rPr>
        <w:t>Ф х 100%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И =-----------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>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д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 - оценка достижения  запланированных результато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 -  фактически достигнутые значения целевых  индикаторов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 -   плановые  значе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актическое значение 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 Уровень финансирования за отчетный период 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ценка уровня  финансирования по каждому мероприятию за отчетный период измеряется на основании процентного сопоставления  фактического финансирования  за отчетный период с  объемами, предусмотренными   Программой на соответствующий  период, по следующей форму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Фф х 100%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Ми = -------------------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>М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д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 - степень  выполнения мероприятий Программ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ф -количество мероприятий  программы, фактически реализованных за отчетный период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п - количество  мероприятий  Программы запланированных на  отчетный период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На основе проведенной   оценки эффективности реализации  Программы могут быть сделаны следующие выводы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реализации Программы находится на прежнем  уровне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реализации программы повысилась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ложение №3 к   целевой  программе «Развитие  муниципальной  службы Нижнеборковского   сельсовета Горшеченского района Курской области  на 2012-2014 годы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еречень мероприятий районной целевой  программы  «Развитие  муниципальной службы в Нижнеборковском сельсовете Горшеченского района Курской области на 2012 -2014 годы»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660"/>
        <w:gridCol w:w="1013"/>
        <w:gridCol w:w="1386"/>
        <w:gridCol w:w="841"/>
        <w:gridCol w:w="1020"/>
        <w:gridCol w:w="429"/>
        <w:gridCol w:w="450"/>
        <w:gridCol w:w="451"/>
        <w:gridCol w:w="460"/>
        <w:gridCol w:w="90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, цели, задачи,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полнения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ероприятий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чники  финансировани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 в тыс.руб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в натуральном выражени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я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 по годам: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ь  программы – создание условий для эффективного  развития местного  самоуправления в Горшеченском  районе   Курской   области</w:t>
            </w:r>
          </w:p>
        </w:tc>
      </w:tr>
      <w:tr>
        <w:trPr/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адача № 1. Обеспечение   обучения  выборных  должностных лиц местного самоуправления и муниципальных служащих  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участия в обучении лиц, замещающих выборные муниципальные должности,  муниципальных служащих на курсах повышения квалифик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 2014г.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Нижнеборковского сельсовета Горшеченского района,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юдже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еподготовка и повышение квалификации   2 муниципальных служащих</w:t>
            </w:r>
          </w:p>
        </w:tc>
      </w:tr>
      <w:tr>
        <w:trPr/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ча 2. Формирование эффективной  системы  управления  муниципальной  службой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г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Нижнеборковского сельсовета Горшеченского района,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юдже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вышение квалификации муниципальных     служащих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ключенных  в кадровый  резерв Кур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г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ч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юдже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участия в ежегодном  областном конкурсе  «Лучший муниципальный служащий Кур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Нижнеборковского сельсовета Горшеченского района,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6:00Z</dcterms:created>
  <dc:creator>user</dc:creator>
  <dc:description/>
  <cp:keywords/>
  <dc:language>en-US</dc:language>
  <cp:lastModifiedBy>Пользователь</cp:lastModifiedBy>
  <dcterms:modified xsi:type="dcterms:W3CDTF">2012-12-04T05:17:00Z</dcterms:modified>
  <cp:revision>3</cp:revision>
  <dc:subject/>
  <dc:title/>
</cp:coreProperties>
</file>