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ЖНЕБОР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>28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оября </w:t>
      </w:r>
      <w:r>
        <w:rPr>
          <w:rFonts w:cs="Arial" w:ascii="Arial" w:hAnsi="Arial"/>
          <w:b/>
          <w:sz w:val="32"/>
          <w:szCs w:val="32"/>
        </w:rPr>
        <w:t xml:space="preserve">2023 г. № </w:t>
      </w:r>
      <w:r>
        <w:rPr>
          <w:rFonts w:cs="Arial" w:ascii="Arial" w:hAnsi="Arial"/>
          <w:b/>
          <w:sz w:val="32"/>
          <w:szCs w:val="32"/>
          <w:lang w:val="en-US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Нижнеборковский сельсовет»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4 – 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соответствии с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Нижнеборковский  сельсовет» Горшеченского района Курской области, Администрация Нижнеборковского сельсовета Горшеченского района Курской области ПОСТАНОВЛЯЕТ: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Нижнеборковский  сельсовет» Горшеченского района Курской области на 2024 – 2025 годы»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лава Нижнебор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шеченского района                                                              С.Н.Шатохи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ижнеборков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от 28 ноября 2023 г. № 74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Нижнеборковский СЕЛЬСОВЕТ» Горшеченского РАЙОНА КУРСКОЙ ОБЛАСТИ НА 2024 – 2025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«Увековечение памяти погибших при защите Отечества на территории муниципального образования «Нижнебор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оршеченского района Курской области на 2024 – 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Нижнеборковский сельсовет» Горшеченского района Курской области на 2024 – 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их захоронений на территории МО «Нижнеборковский сельсовет» Горшеченского района Курской области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- 2025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 восстановительных работ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4-2025 годах составит 10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10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right="0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   мероприятие 1:</w:t>
            </w:r>
            <w:r>
              <w:rPr>
                <w:rFonts w:eastAsia="Calibri" w:cs="Arial" w:ascii="Arial" w:hAnsi="Arial"/>
                <w:lang w:eastAsia="en-US"/>
              </w:rPr>
              <w:t xml:space="preserve"> восстановление (ремонт, реставрация, благоустройство) воинских захоронений на территории МО «Нижнеборковский сельсовет» Горшеченского района Курской области  – 8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8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2:</w:t>
            </w:r>
            <w:r>
              <w:rPr>
                <w:rFonts w:eastAsia="Calibri" w:cs="Arial" w:ascii="Arial" w:hAnsi="Arial"/>
                <w:lang w:eastAsia="en-US"/>
              </w:rPr>
              <w:t xml:space="preserve"> установка мемориальных знаков – 1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3:</w:t>
            </w:r>
            <w:r>
              <w:rPr>
                <w:rFonts w:eastAsia="Calibri" w:cs="Arial" w:ascii="Arial" w:hAnsi="Arial"/>
                <w:lang w:eastAsia="en-US"/>
              </w:rPr>
              <w:t xml:space="preserve">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- 1,0 тыс. рублей, в том числе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становление мемориальных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ь  исполнения Муниципальной программы осуществляет Администрация Нижнеборковского сельсовета Горшеченского района Курской области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Нижнеборковского сельсовета Горшеченского района Курской области находятся 2 воинских захоронения. Воинские захоронения находятся в  собственности МО «Нижнеборковский сельсовет» Горшеченского района Курской области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О «Нижнеборковский сельсовет» Горшечен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 «Нижнеборковский сельсовет» Горшеченского района Курской области имеются следующие воинские захорон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ооружение историческое, братская могила воинов Советской армии, погибших в период Великой Отечественной войны, 1958 г., кадастровый номер: 46:04:080402:252. Адрес  расположения: Курская область, Горшеченский район, Нижнеборковский сельсовет, с.Болото, ул. Раздольная, общая площадь – 0,6 кв. м.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ооружение историческое, братская могила воинов Советской армии, погибших в период Великой Отечественной войны, 1958 г., кадастровый номер: 46:04:080201:132. Адрес  расположения: Курская область, Горшеченский район, Нижнеборковский сельсовет, с. Нижние Борки, ул. Центральная, общая площадь – 3,8 кв. м.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этим воинским захоронениям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их захоронений не территории МО «Нижнеборковский сельсовет» Горшечен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ых зна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Нижнеборковский сельсовет»  Горшеченского района Курской области на 2024 – 2025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Нижнеборковского сельсовета Горшеченского района Кур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left="0" w:righ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0-й и 85-й годовщины Победы в Великой Отечественной войне 1941 – 1945 годов.</w:t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5 года достичь следующих результатов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сстановление воинского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мемориальных знак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МО «Нижнеборковский сельсовет» Горшечен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Нижнеборковского сельсовета Горшечен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Нижнеборковский сельсовет» Горшеченского района Курской области при защите Отечества на 202</w:t>
      </w:r>
      <w:r>
        <w:rPr>
          <w:rFonts w:cs="Arial" w:ascii="Arial" w:hAnsi="Arial"/>
          <w:sz w:val="24"/>
          <w:lang w:val="en-US"/>
        </w:rPr>
        <w:t>4</w:t>
      </w:r>
      <w:r>
        <w:rPr>
          <w:rFonts w:cs="Arial" w:ascii="Arial" w:hAnsi="Arial"/>
          <w:sz w:val="24"/>
        </w:rPr>
        <w:t>-202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 xml:space="preserve"> годы» утверждены Администрацией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Нижнеборковского сельсовета Горшеченского район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– 2025 годы (без деления на этапы)</w:t>
      </w:r>
    </w:p>
    <w:p>
      <w:pPr>
        <w:pStyle w:val="TextBody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-2025 годы составляет 10,0 тыс. рублей, из них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10,0 тыс. руб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МО «Нижнеборковский сельсовет» Горшеченского района Курской области на соответствующий финансовый год и плановый период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5 года значительно улучшить состояние воинских захоронений, расположенных на территории муниципального образования «Нижнеборковский сельсовет» Горшечен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Нижнеборковского сельсовета Горшечен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Нижнеборковского сельсовета Горшечен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Нижнеборковского сельсовета Горшечен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Нижнеборковского сельсовета Горшечен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Нижнеборковского сельсовета Горшечен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Нижнеборковского сельсовета Горшечен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Нижнеборковского сельсовета Горшечен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Нижнеборковского сельсовета Горшечен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ижнеборковский сельсовет» Горшеченского района Курской области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– 2025 годы»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НИЖНЕБОРКОВСКИЙ СЕЛЬСОВЕТ» ГОРШЕЧЕНСКОГО РАЙОНА КУРСКОЙ ОБЛАСТИ»</w:t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1423"/>
        <w:gridCol w:w="1758"/>
        <w:gridCol w:w="1551"/>
        <w:gridCol w:w="1551"/>
        <w:gridCol w:w="1551"/>
        <w:gridCol w:w="1551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Нижнеборков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мориальных зн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ижнеборковский сельсовет» Горшеченского района Курской области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– 2025 годы»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Нижнеборковский СЕЛЬСОВЕТ» Горшеченского РАЙОНА КУРСКОЙ ОБЛАСТИ»</w:t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418"/>
        <w:gridCol w:w="1559"/>
        <w:gridCol w:w="1843"/>
        <w:gridCol w:w="992"/>
        <w:gridCol w:w="992"/>
        <w:gridCol w:w="993"/>
        <w:gridCol w:w="992"/>
        <w:gridCol w:w="992"/>
        <w:gridCol w:w="1495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 всего 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(тыс. рубле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восстановление (ремонт, реставрация, благоустройство) воинских захоронений на территории МО «Нижнеборковский сельсовет» Горшеченского района Курской област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о восстановительных работ (6 ед.)</w:t>
            </w:r>
          </w:p>
        </w:tc>
      </w:tr>
      <w:tr>
        <w:trPr>
          <w:trHeight w:val="1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установка мемориальных знаков</w:t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а установка 6 (шести) мемориальных знаков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о 22 имен (воинские звания, фамилии и инициалы) погибших при защите Отечесва на мемориальные сооружения воинских захоронений по месту захоронения</w:t>
            </w:r>
          </w:p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4:00Z</dcterms:created>
  <dc:creator>Администрация</dc:creator>
  <dc:description/>
  <dc:language>en-US</dc:language>
  <cp:lastModifiedBy/>
  <cp:lastPrinted>2022-12-27T14:26:00Z</cp:lastPrinted>
  <dcterms:modified xsi:type="dcterms:W3CDTF">2023-11-28T08:29:04Z</dcterms:modified>
  <cp:revision>14</cp:revision>
  <dc:subject/>
  <dc:title/>
</cp:coreProperties>
</file>