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ru-RU"/>
        </w:rPr>
        <w:t>01.12.2023 г.№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6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д. Мяснянкино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180" w:after="18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реестра мест (площадок) накопления твердых коммунальных отходов на территории Ниженского сельсовета Черемисиновского района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Федеральным законом «Об отходах производства и  потребления» от 24.06.1998 г. № 89-ФЗ, постановлением Правительства Российской Федерации от 31.08.2018 г. № 1039  «Об утверждении Правил благоустройства мест (площадок) накопления твердых коммунальных отходов и ведения их реестра», «Правилами благоустройства территории муниципального образования «Ниженский сельсовет» Черемисиновского района Курской области» утвержденными решением Собрания депутатов Ниженского сельсовета от 21.04.2020 г. №33/2, руководствуясь  Уставом МО «Ниженский сельсовет» Черемисиновского района Курской обла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Ниженского сельсовет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реестр мест (площадок) накопления твердых коммунальных отходов на территории Ниженского сельсовета (Приложение №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стоящее постановление  вступает в силу со дня его подписания и подлежит размещению на официальном сайте Администрации Ниженского сельсовета Черемисиновского район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Ниженского сельсовет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мисиновского района                                 О.Н. Ки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245" w:leader="none"/>
        </w:tabs>
        <w:spacing w:lineRule="auto" w:line="240" w:before="0" w:after="0"/>
        <w:ind w:right="7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естр  мест (площадок) накопления твердых коммунальных отходов на территории   Ниженского сельсовета  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275"/>
        <w:gridCol w:w="1843"/>
        <w:gridCol w:w="1276"/>
        <w:gridCol w:w="1134"/>
        <w:gridCol w:w="1276"/>
        <w:gridCol w:w="1417"/>
        <w:gridCol w:w="1418"/>
        <w:gridCol w:w="1559"/>
        <w:gridCol w:w="10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 планируемых   местах (площадках) накопления ТКО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б источниках образования ТКО (объект(ы) капитального строительств, территории (части территории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и номер решения о включении (отказе) сведений о месте (площадке) накопления ТКО в ре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распо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мое покры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м.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ные контей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к размеще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к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ку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иж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близи дома №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° 81' 78.33" N / 37° 30' 32.66"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иженка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Жу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близи дом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° 78' 69.00" N / 37° 28' 40.35"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Жуко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ещер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близи дома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° 83' 17.38" N / 37° 33' 84.21"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д.Мещери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8:00Z</dcterms:created>
  <dc:creator>User</dc:creator>
  <dc:description/>
  <cp:keywords/>
  <dc:language>en-US</dc:language>
  <cp:lastModifiedBy>Администрация</cp:lastModifiedBy>
  <cp:lastPrinted>2023-12-04T12:26:00Z</cp:lastPrinted>
  <dcterms:modified xsi:type="dcterms:W3CDTF">2023-12-04T09:38:00Z</dcterms:modified>
  <cp:revision>2</cp:revision>
  <dc:subject/>
  <dc:title>АДМИНИСТРАЦИЯ</dc:title>
</cp:coreProperties>
</file>