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ИЖНЕБОРКОВСКОГО СЕЛЬСОВЕТА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14 ноября 2012 года      № 75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утверждении муниципальной целевой программы «Пожарная безопасность и защита населения в Нижнеборковском сельсовете Горшеченского района Курской области на 2012-2014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  Нижнеборковского 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Утвердить прилагаемую муниципальную целевую  программу «Пожарная безопасность и защита  населения в Нижнеборковском  сельсовете Горшеченского района Курской области  на 2012-2014 годы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Настоящее решение вступает в силу со дня его обнародования на  информационных  стендах  Нижнеборковского сельсовет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ижнеборковского  сельсовета                                        А.Н.Часовских                        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ждена  постановлением Администрации Нижнеборковского  сельсовета Горшеченского  района Курской области от  14 ноября  2012 г. №32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Пожарная безопасность и защита населения в Нижнеборковском сельсовете Горшеченского района Курской области на 2012-201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программы  -  целевая программа  «Пожарная безопасность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и защита населения в Нижнеборковском сельсовет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 Курской области н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lang w:eastAsia="en-US"/>
        </w:rPr>
        <w:t xml:space="preserve">2012-2014 годы» (далее - Программа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Федеральный закон  от22.07.1008г. №123-ФЗ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образования  «Нижнеборковский  сельсове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сударственный заказчик   -  Администрация  Нижнеборковск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разработчики       -   Администрация  Нижнеборковского   сельсовета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  программы:                -  создание  эффективной  системы  пожар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необходимых   условий дл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редотвращения гибели людей при пожара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противопожарного прикрыти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 Техническим регламентом о требовани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к тушению пожаров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в муниципальных  учреждениях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Нижнеборковского  сельсовета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в жилом   секторе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полнители основных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й Программы            Администрация Нижнеборковского  сельсовета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b/>
          <w:lang w:eastAsia="en-US"/>
        </w:rPr>
        <w:t>.Характеристика  проблемы, на  решение  которой   направлена 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ППС (с. Старомеловое,  с. Средние Апочки) ДПО,  ДПК  в муниципальных  образованиях района, в.т.ч.   в Нижнеборковском  сельсовете   ДПО в количестве 27 человек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инансирования Программы на 2012 - 2014 гг. составляет 45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- 4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года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2 год - 15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- 1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3 год - 15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- 15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4 год – 15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- 15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ыполнении намеченных в Программе мероприятий и осуществлении своевременного финансирования предполагается за период 2012 - 2014 гг. добиться создания необходимых условий для повышения уровня противопожарной защиты населения  Нижнеборковского  сельсовета, материальных ценностей от пожаров, в том числе: 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необходимых условий для повышения защищенности личности, имущества граждан  Нижнеборковского  сельсовета от пожаров в цел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 развитие добровольной пожарной ох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Контроль над ходом реализации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Общий контроль  над  исполнением Программы осуществляется Главой Нижнеборковского  сельсовета  Горшеченского района в соответствии  с нормативными правовыми актами  Нижнеборков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Нижнеборковского   сельсовета Горшеченского района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left="93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целевой программе "Пожарная безопасность и защита населения Нижнеборковского  сельсовета Горшеченского района Курской области  на 2012 - 2014 годы"</w:t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целевой программы "Пожарная безопасность и защита населения Нижнеборковского  сельсовета Горшеченского района Курской области  на 2012 - 2014 годы"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1053"/>
        <w:gridCol w:w="972"/>
        <w:gridCol w:w="1033"/>
        <w:gridCol w:w="168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г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. 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Нижнеборковского   сельсов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Нижнеборковского   сельсовета, руководители 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жнеборк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</w:t>
              <w:br/>
              <w:t xml:space="preserve">2014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жнеборк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жнеборко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531" w:right="124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eastAsia="Times New Roman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7:00Z</dcterms:created>
  <dc:creator>user</dc:creator>
  <dc:description/>
  <dc:language>en-US</dc:language>
  <cp:lastModifiedBy>user</cp:lastModifiedBy>
  <dcterms:modified xsi:type="dcterms:W3CDTF">2012-12-02T11:17:00Z</dcterms:modified>
  <cp:revision>2</cp:revision>
  <dc:subject/>
  <dc:title/>
</cp:coreProperties>
</file>