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рта 2014 г. 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оставлении муниципальными служащими Администрации Нижнеборков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Протестом прокуратуры Горшеченского района №23-2014 от 04.03.2014 года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Нижнеборковского сельсовета Курской области, Администрация Нижнеборков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ставления муниципальными служащими администрации Нижнеборковского сельсовета Горшеченского района сведений о своих расходах, а также о расходах своих супруги (супруга) и несовершеннолетних детей согласно приложению №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у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  на информационных стендах Администрации Нижнеборковского сельсовета и подлежит его размещению на официальном сайте Администрации  Нижнеборковского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bor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А.Н.Часов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Нижнеборковского сельсовета №27 от 06.03.2014г.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Par28">
        <w:bookmarkStart w:id="0" w:name="Par28"/>
        <w:bookmarkEnd w:id="0"/>
        <w:r>
          <w:rPr>
            <w:rStyle w:val="InternetLink"/>
            <w:rFonts w:cs="Arial" w:ascii="Arial" w:hAnsi="Arial"/>
            <w:b/>
            <w:sz w:val="30"/>
            <w:szCs w:val="30"/>
          </w:rPr>
          <w:t>Порядок</w:t>
        </w:r>
      </w:hyperlink>
      <w:r>
        <w:rPr>
          <w:rFonts w:cs="Arial" w:ascii="Arial" w:hAnsi="Arial"/>
          <w:b/>
          <w:sz w:val="30"/>
          <w:szCs w:val="30"/>
        </w:rPr>
        <w:t xml:space="preserve"> представления муниципальными служащими администрации Нижнеборковского сельсовета Горшеченск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редставления муниципальными служащими города Железногорска сведений о своих расходах, а также о расходах своих супруги (супруга) и несовершеннолетних детей (далее - Порядок) разработан в целях противодействия коррупции и направлен на реализацию положений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,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2.03.2013 N 20-ЗКО "О некоторых вопросах контроля за соответствием расходов лиц, замещающих государственные должности, и иных лиц их доходам 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ий Порядок предусматривает обязанность муниципального служащего, замещающего должность муниципальной службы, предусмотрен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ых служащих Администрации Нижнеборковского сельсовета, утвержденным решением Собрания депутатов Нижнеборковского сельсовета от 28.08.2009 г. №71 (далее - Перечень должностей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 о расходах представляются по утвержденной решением Собрания депутатов Нижнеборковского сельсовета форме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в кадровую службу (ответственному лицу за кадровое делопроизводство) соответствующего органа местного самоуправления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Сведений о расходах, представленных в соответствии с настоящим Порядко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расходах, представляемые в соответствии с настоящим Порядком муниципальным служащим, являются сведениями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расходах, представленные в соответствии с настоящим Порядком муниципальным служащим,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Нижнеборковского сельсовета №27 от 06.03.2014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ется наименование кадрового подразделения органа мест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bookmarkStart w:id="1" w:name="Par56"/>
      <w:bookmarkEnd w:id="1"/>
      <w:r>
        <w:rPr>
          <w:rFonts w:cs="Arial" w:ascii="Arial" w:hAnsi="Arial"/>
          <w:b/>
          <w:sz w:val="30"/>
          <w:szCs w:val="30"/>
        </w:rPr>
        <w:t>СПРАВК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hyperlink w:anchor="Par103">
        <w:r>
          <w:rPr>
            <w:rStyle w:val="InternetLink"/>
            <w:rFonts w:cs="Arial" w:ascii="Arial" w:hAnsi="Arial"/>
            <w:b/>
            <w:sz w:val="30"/>
            <w:szCs w:val="30"/>
          </w:rPr>
          <w:t>&lt;*&gt;</w:t>
        </w:r>
      </w:hyperlink>
      <w:r>
        <w:rPr>
          <w:rFonts w:cs="Arial" w:ascii="Arial" w:hAnsi="Arial"/>
          <w:b/>
          <w:sz w:val="30"/>
          <w:szCs w:val="30"/>
        </w:rPr>
        <w:t xml:space="preserve"> (1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 что  в отчетный период с 1 января 20__ г. по 31 декабря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мною, супругой (супругом), несовершеннолетним ребенком </w:t>
      </w:r>
      <w:hyperlink w:anchor="Par104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2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говор купли-продажи или иное предусмотренное законом основание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риобретения права собственности </w:t>
      </w:r>
      <w:hyperlink w:anchor="Par105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3)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 получения  средств,  за счет  которых  приобретено  имущество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являются </w:t>
      </w:r>
      <w:hyperlink w:anchor="Par106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4): 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 общего   дохода  лица,   представляющего  настоящую справку,  и  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и  (супруга)  за  три  последних  года,  предшествующих  приобретени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Ф.И.О., подпись лица, принявшего справку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3"/>
      <w:bookmarkEnd w:id="2"/>
      <w:r>
        <w:rPr>
          <w:rFonts w:cs="Arial" w:ascii="Arial" w:hAnsi="Arial"/>
          <w:sz w:val="24"/>
          <w:szCs w:val="24"/>
        </w:rPr>
        <w:t>&lt;*&gt; 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04"/>
      <w:bookmarkEnd w:id="3"/>
      <w:r>
        <w:rPr>
          <w:rFonts w:cs="Arial" w:ascii="Arial" w:hAnsi="Arial"/>
          <w:sz w:val="24"/>
          <w:szCs w:val="24"/>
        </w:rPr>
        <w:t>&lt;*&gt; 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05"/>
      <w:bookmarkEnd w:id="4"/>
      <w:r>
        <w:rPr>
          <w:rFonts w:cs="Arial" w:ascii="Arial" w:hAnsi="Arial"/>
          <w:sz w:val="24"/>
          <w:szCs w:val="24"/>
        </w:rPr>
        <w:t>&lt;*&gt; (3)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106"/>
      <w:bookmarkEnd w:id="5"/>
      <w:r>
        <w:rPr>
          <w:rFonts w:cs="Arial" w:ascii="Arial" w:hAnsi="Arial"/>
          <w:sz w:val="24"/>
          <w:szCs w:val="24"/>
        </w:rPr>
        <w:t>&lt;*&gt; 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7BEA6E01D2BC39F8C338F0225C9534B7049C5609B464D3CA4E3CB4w9Q8I" TargetMode="External"/><Relationship Id="rId3" Type="http://schemas.openxmlformats.org/officeDocument/2006/relationships/hyperlink" Target="consultantplus://offline/ref=B8687BEA6E01D2BC39F8DD35E64E069932B852945108B9318D951561E3919F13w3QFI" TargetMode="External"/><Relationship Id="rId4" Type="http://schemas.openxmlformats.org/officeDocument/2006/relationships/hyperlink" Target="consultantplus://offline/ref=B8687BEA6E01D2BC39F8C338F0225C9534B60A905004B464D3CA4E3CB4w9Q8I" TargetMode="External"/><Relationship Id="rId5" Type="http://schemas.openxmlformats.org/officeDocument/2006/relationships/hyperlink" Target="consultantplus://offline/ref=B8687BEA6E01D2BC39F8C338F0225C9534B7049C560DB464D3CA4E3CB498954478DC9A97w4Q6I" TargetMode="External"/><Relationship Id="rId6" Type="http://schemas.openxmlformats.org/officeDocument/2006/relationships/hyperlink" Target="consultantplus://offline/ref=B8687BEA6E01D2BC39F8C338F0225C9534B6099B5305B464D3CA4E3CB498954478DC9A924554C301wDQBI" TargetMode="External"/><Relationship Id="rId7" Type="http://schemas.openxmlformats.org/officeDocument/2006/relationships/hyperlink" Target="consultantplus://offline/ref=B8687BEA6E01D2BC39F8DD35E64E069932B852945104BE3587951561E3919F133F93C3D00159C204D24BE2wFQ8I" TargetMode="External"/><Relationship Id="rId8" Type="http://schemas.openxmlformats.org/officeDocument/2006/relationships/hyperlink" Target="consultantplus://offline/ref=B8687BEA6E01D2BC39F8DD35E64E069932B85294530AB73B86951561E3919F133F93C3D00159C204D24BE0wFQ5I" TargetMode="External"/><Relationship Id="rId9" Type="http://schemas.openxmlformats.org/officeDocument/2006/relationships/hyperlink" Target="consultantplus://offline/ref=B8687BEA6E01D2BC39F8DD35E64E069932B85294530AB73B86951561E3919F133F93C3D00159C204D24BE0wFQ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5:00Z</dcterms:created>
  <dc:creator>Пользователь</dc:creator>
  <dc:description/>
  <cp:keywords/>
  <dc:language>en-US</dc:language>
  <cp:lastModifiedBy>Пользователь</cp:lastModifiedBy>
  <dcterms:modified xsi:type="dcterms:W3CDTF">2014-04-03T05:22:00Z</dcterms:modified>
  <cp:revision>4</cp:revision>
  <dc:subject/>
  <dc:title/>
</cp:coreProperties>
</file>