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before="0" w:after="200"/>
        <w:ind w:left="-539" w:hanging="0"/>
        <w:contextualSpacing/>
        <w:rPr>
          <w:rFonts w:ascii="Arial" w:hAnsi="Arial" w:cs="Arial"/>
          <w:b/>
          <w:b/>
          <w:sz w:val="32"/>
          <w:szCs w:val="32"/>
        </w:rPr>
      </w:pPr>
      <w:r>
        <w:rPr>
          <w:rFonts w:cs="Arial" w:ascii="Arial" w:hAnsi="Arial"/>
          <w:b/>
          <w:sz w:val="32"/>
          <w:szCs w:val="32"/>
        </w:rPr>
      </w:r>
    </w:p>
    <w:p>
      <w:pPr>
        <w:pStyle w:val="Normal"/>
        <w:spacing w:lineRule="auto" w:line="240" w:before="0" w:after="0"/>
        <w:ind w:left="-142" w:hanging="0"/>
        <w:jc w:val="center"/>
        <w:rPr/>
      </w:pPr>
      <w:r>
        <w:rPr>
          <w:rFonts w:eastAsia="Times New Roman" w:cs="Arial" w:ascii="Arial" w:hAnsi="Arial"/>
          <w:b/>
          <w:sz w:val="32"/>
          <w:szCs w:val="32"/>
          <w:lang w:eastAsia="ru-RU"/>
        </w:rPr>
        <w:t>«15» апреля 2014 г.  № 35</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жнеборковского сельсовет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еализации поручения Губернатора Курской области А.Н.Михайлова по вопросу улучшения жилищно-бытовых условий ветеранов Великой Отечественной войны и вдов погибших (умерших) ветеранов Великой Отечественной войны  постановля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муниципальную программу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жнеборковского сельсовета» (прилаг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жнеборковского сельсовета                                              А.Н.Часовски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Утверждена Постановлением администрации Нижнеборковского сельсовета №35 от 15.04.2014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жнеборков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Паспорт Муниципальной программы</w:t>
      </w:r>
    </w:p>
    <w:p>
      <w:pPr>
        <w:pStyle w:val="Normal"/>
        <w:jc w:val="center"/>
        <w:rPr/>
      </w:pPr>
      <w:r>
        <w:rPr/>
        <w:t>«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жнеборковского сельсовета»</w:t>
      </w:r>
    </w:p>
    <w:tbl>
      <w:tblPr>
        <w:tblW w:w="5000" w:type="pct"/>
        <w:jc w:val="left"/>
        <w:tblInd w:w="-113" w:type="dxa"/>
        <w:tblLayout w:type="fixed"/>
        <w:tblCellMar>
          <w:top w:w="0" w:type="dxa"/>
          <w:left w:w="108" w:type="dxa"/>
          <w:bottom w:w="0" w:type="dxa"/>
          <w:right w:w="108" w:type="dxa"/>
        </w:tblCellMar>
      </w:tblPr>
      <w:tblGrid>
        <w:gridCol w:w="3021"/>
        <w:gridCol w:w="610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жнеборковского сельсове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ижнеборковского сельсове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чик Программы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ижнеборковского сельсове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оявление внимания к ветеранам Великой Отечественной войны и вдовам ветеранов ВОВ, создание условий, обеспечивающих им достойную жизнь, активную деятельность, почет и уважение в обществ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адресная помощь в улучшении материально-бытовых услови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социально-бытового положения ветеранов и вдов погибших (умерших) ветеранов Великой Отечественной вой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казание адресной материально-бытовой помощи ветеранам Великой Отечественной войны и вдов ветеранов В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014-2016 год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ы и источники финансирован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за счет средств бюджета муниципального образовани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птимизация использования бюджетных средств за счет индивидуального учета потребностей в адресной социальной поддержке ветеранов и вдов погибших (умерших) ветеранов Великой Отечественной вой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активной деятельности ветеранов, сохранение внимания к ним  в обществе</w:t>
            </w:r>
          </w:p>
        </w:tc>
      </w:tr>
    </w:tbl>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 xml:space="preserve">Содержание проблемы и обоснование необходимости </w:t>
      </w:r>
    </w:p>
    <w:p>
      <w:pPr>
        <w:pStyle w:val="Normal"/>
        <w:ind w:left="360" w:hanging="0"/>
        <w:jc w:val="center"/>
        <w:rPr>
          <w:rFonts w:ascii="Arial" w:hAnsi="Arial" w:cs="Arial"/>
          <w:sz w:val="30"/>
          <w:szCs w:val="30"/>
        </w:rPr>
      </w:pPr>
      <w:r>
        <w:rPr>
          <w:rFonts w:cs="Arial" w:ascii="Arial" w:hAnsi="Arial"/>
          <w:b/>
          <w:sz w:val="30"/>
          <w:szCs w:val="30"/>
        </w:rPr>
        <w:t>ее решения программными метод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принятия Программы на 2014-2016 гг. обусловлена важностью проводимых мероприятий, направленных на поддержку ветеранов и вдов погибших (умерших) ветеранов ВОВ. На современном этапе развития общества проведение комплекса мер по социальной поддержке ветеранов ВОВ является одним из приоритетных направлений деятельности Нижнеборковского сельсовета. Через муниципальную программу реализуются принцип адресной и целенаправленной социальной поддержки ветера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тераны Великой Отечественной войны и вдовы погибших (умерших) ветеранов ВОВ – особая категория населения, которая требует повышенного внимания к проблемам, существующим в настоящее время. </w:t>
      </w:r>
    </w:p>
    <w:p>
      <w:pPr>
        <w:pStyle w:val="Normal"/>
        <w:jc w:val="both"/>
        <w:rPr/>
      </w:pPr>
      <w:r>
        <w:rPr>
          <w:rFonts w:eastAsia="Arial" w:cs="Arial" w:ascii="Arial" w:hAnsi="Arial"/>
          <w:sz w:val="24"/>
          <w:szCs w:val="24"/>
        </w:rPr>
        <w:t xml:space="preserve">        </w:t>
      </w:r>
      <w:r>
        <w:rPr>
          <w:rFonts w:cs="Arial" w:ascii="Arial" w:hAnsi="Arial"/>
          <w:sz w:val="24"/>
          <w:szCs w:val="24"/>
        </w:rPr>
        <w:t xml:space="preserve">Основной целью Программы   является создание условий, обеспечивающих ветеранам и вдовам погибших (умерших) ветеранов Великой Отечественной войны достойную жизнь, активную деятельность, почет и уважение в обществе, проявление внимания к ним. Программа ставит задачу формирования эффективной комплексной системы мер адресной социальной поддержки ветеранов и вдов ветеранов ВОВ, для которых необходимо создание адаптированных социальных условий проживания и жизнедеятель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5 года № 5-ФЗ «О ветеранах», Бюджетным кодексом РФ.</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мые мероприятия Программы способствуют активному долголетию ветеранов, укреплению общественного уважения к ним. Усилия Администрации направлены на оказание реальной помощи и поддержки нуждающихся ветеранов и вдов погибших (умерших) ветеранов вой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позволит улучшить условия жизни ветеранов и вдов ветеранов Великой Отечественной войны, способствовать формированию активной жизненной позиции, повышению личностной самооценки и т.д.</w:t>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Основные цели и задачи Програм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явление внимания к ветеранам,  вдовам ветеранов ВОВ, создание условий, обеспечивающих им достойную жизнь, активную деятельность, почет и уважение в общест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ная помощь в улучшении материально-бытовых услов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уровня социально-бытового положения ветеранов и вдов ветеранов  Великой отечественной вой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адресной материально-бытовой помощи ветеранам ВОВ и вдовам погибших (умерших) ветеранов ВОВ.</w:t>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Сроки реализ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предусматривается в 2014-2016 гг.  (ежегодно в несколько этап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этап: проведение подготовительных работ с целью учета потребностей, личных просьб и пожеланий, определение видов услуг по социальной поддержке, перечня работ, суммы фактических затра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тап: непосредственное исполнение работ, предоставление услуг по социальной поддержке.</w:t>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Механизм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осуществляется заказчиком  - администрацией Нижнеборковского сельсовета:</w:t>
      </w:r>
    </w:p>
    <w:p>
      <w:pPr>
        <w:pStyle w:val="Normal"/>
        <w:jc w:val="both"/>
        <w:rPr>
          <w:rFonts w:ascii="Arial" w:hAnsi="Arial" w:cs="Arial"/>
          <w:sz w:val="24"/>
          <w:szCs w:val="24"/>
        </w:rPr>
      </w:pPr>
      <w:r>
        <w:rPr>
          <w:rFonts w:cs="Arial" w:ascii="Arial" w:hAnsi="Arial"/>
          <w:sz w:val="24"/>
          <w:szCs w:val="24"/>
        </w:rPr>
        <w:t>- организация информационной и разъяснительной работы, направленной на освещение целей и задач Программы;</w:t>
      </w:r>
    </w:p>
    <w:p>
      <w:pPr>
        <w:pStyle w:val="Normal"/>
        <w:jc w:val="both"/>
        <w:rPr>
          <w:rFonts w:ascii="Arial" w:hAnsi="Arial" w:cs="Arial"/>
          <w:sz w:val="24"/>
          <w:szCs w:val="24"/>
        </w:rPr>
      </w:pPr>
      <w:r>
        <w:rPr>
          <w:rFonts w:cs="Arial" w:ascii="Arial" w:hAnsi="Arial"/>
          <w:sz w:val="24"/>
          <w:szCs w:val="24"/>
        </w:rPr>
        <w:t>- нормативно-праВОВое обеспечение Программы и т.д.</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Ресурсное обеспечение Программ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программных мероприятий предусматривается осуществлять за счет средств бюджета муниципального образования Нижнеборк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ывая экономическую ситуацию, допускается производить корректировку мероприятий в пределах утвержденного бюджета.</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hanging="360"/>
        <w:jc w:val="center"/>
        <w:rPr>
          <w:rFonts w:ascii="Arial" w:hAnsi="Arial" w:cs="Arial"/>
          <w:b/>
          <w:b/>
          <w:sz w:val="30"/>
          <w:szCs w:val="30"/>
        </w:rPr>
      </w:pPr>
      <w:r>
        <w:rPr>
          <w:rFonts w:cs="Arial" w:ascii="Arial" w:hAnsi="Arial"/>
          <w:b/>
          <w:sz w:val="30"/>
          <w:szCs w:val="30"/>
        </w:rPr>
        <w:t>Оценка эффективности, социально-экономических последствий реализации Програм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ая реализация Программы позволи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овать дополнительные меры социальной и материальной поддержки ветеранов Великой Отечественной войны, вдов погибших (умерших) ветеранов В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жизненный уровень ветеранов Великой Отечественной войны, вдов погибших (умерших) ветеранов В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тимизировать использование бюджетных средств за счет индивидуального учета потребностей в адресной поддержке ветеранов Великой Отечественной войны и вдов погибших (умерших) ветеранов В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План основных мероприятий</w:t>
      </w:r>
    </w:p>
    <w:p>
      <w:pPr>
        <w:pStyle w:val="Normal"/>
        <w:jc w:val="center"/>
        <w:rPr>
          <w:rFonts w:ascii="Arial" w:hAnsi="Arial" w:cs="Arial"/>
          <w:b/>
          <w:b/>
          <w:sz w:val="24"/>
          <w:szCs w:val="24"/>
        </w:rPr>
      </w:pPr>
      <w:r>
        <w:rPr>
          <w:rFonts w:cs="Arial" w:ascii="Arial" w:hAnsi="Arial"/>
          <w:b/>
          <w:sz w:val="24"/>
          <w:szCs w:val="24"/>
        </w:rPr>
      </w:r>
    </w:p>
    <w:tbl>
      <w:tblPr>
        <w:tblW w:w="4800" w:type="pct"/>
        <w:jc w:val="left"/>
        <w:tblInd w:w="-113" w:type="dxa"/>
        <w:tblLayout w:type="fixed"/>
        <w:tblCellMar>
          <w:top w:w="0" w:type="dxa"/>
          <w:left w:w="108" w:type="dxa"/>
          <w:bottom w:w="0" w:type="dxa"/>
          <w:right w:w="108" w:type="dxa"/>
        </w:tblCellMar>
      </w:tblPr>
      <w:tblGrid>
        <w:gridCol w:w="529"/>
        <w:gridCol w:w="2673"/>
        <w:gridCol w:w="2289"/>
        <w:gridCol w:w="1182"/>
        <w:gridCol w:w="1078"/>
        <w:gridCol w:w="101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й</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и</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одготовительных работ с целью учета потребностей, личных просьб и пожеланий (обращ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Нижнеборковского сельсовета Е.М.Хархар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обследования материально-бытовых условий ветеранов и вдов ветеранов ВОВ в целях оказания адресной помощи в решении социально-бытовых вопросов (по мере поступления заяв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Нижнеборковского сельсовета Е.М.Хархар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адресной материальной помощи на проведение косметического ремонта жилых помещений ветеранов и вдов ветеранов ВО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эксперт Н.И.Зуб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адресной материальной помощи на лечение и приобретение лекарств (по мере поступления заявл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эксперт Н.И.Зуб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ствование юбиляров и долгожителей муниципального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 МКУК «Нижнеборковский ЦСД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1:00Z</dcterms:created>
  <dc:creator>Пользователь</dc:creator>
  <dc:description/>
  <cp:keywords/>
  <dc:language>en-US</dc:language>
  <cp:lastModifiedBy>Пользователь</cp:lastModifiedBy>
  <dcterms:modified xsi:type="dcterms:W3CDTF">2014-05-05T10:52:00Z</dcterms:modified>
  <cp:revision>4</cp:revision>
  <dc:subject/>
  <dc:title/>
</cp:coreProperties>
</file>