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76" w:before="0" w:after="200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4 апреля 2014 года   № 13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бюджета Нижнеборковского сельсовета Горшеченского района Курской области  за 2013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                 законом   № 131-ФЗ  от 06.10.2003г   «Об  общих  принципах организации  местного            самоуправления  в Российской Федерации», на  основании Положения о бюджетном процессе, утвержденного  решением  собрания  депутатов Нижнеборковского  сельсовета  Горшеченского района Курской  области  от 08.11.2010г  № 50 (с внесенными изменениями и дополнениями)  Собрание депутатов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1.Утвердить  отчет  об  исполнении  бюджета  Нижнеборковского сельсовета за 2013 год по доходам в сумме 4984841,56руб. (приложение №1) и по расходам в сумме  4675721,28 руб. (приложение № 2 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Нижнеборковского сельсовета:                                            А.Н.Часовских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исполнении бюджета Нижнеборковского сельсовета Горшеченского района Курской области  за  2013 год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/>
        <w:t>1.Доход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486"/>
        <w:gridCol w:w="1484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бюджет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(руб)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-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4841.5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9653.5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102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00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65.6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03000000000</w:t>
            </w: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3.2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.0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57.2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00000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35.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000000004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950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5188.00</w:t>
            </w:r>
          </w:p>
        </w:tc>
      </w:tr>
      <w:tr>
        <w:trPr>
          <w:trHeight w:val="36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.бюджетов бюджетной системы Р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0000000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06000.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000000000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2618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Ф и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00000000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9800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170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субсидий ,субвенций и иных межбюджетных трансфертов ,имеющих целевое назначение, прошлых лет из бюджетов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00.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/>
      </w:pPr>
      <w:r>
        <w:rPr/>
        <w:t>2.Расход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886"/>
        <w:gridCol w:w="148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бюджет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ласс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6721.2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2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48.64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органов местного самоуправ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4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15.6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3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41.43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оинского уч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203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.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и Ч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309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.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ая безопасност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314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.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412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8377.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502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84.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5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27.44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801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26.6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01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.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жк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03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неборковского сельсовета                                             А.Н.Часовских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6:00Z</dcterms:created>
  <dc:creator>Пользователь</dc:creator>
  <dc:description/>
  <cp:keywords/>
  <dc:language>en-US</dc:language>
  <cp:lastModifiedBy>Пользователь</cp:lastModifiedBy>
  <cp:lastPrinted>2014-01-01T03:44:00Z</cp:lastPrinted>
  <dcterms:modified xsi:type="dcterms:W3CDTF">2014-05-05T10:03:00Z</dcterms:modified>
  <cp:revision>29</cp:revision>
  <dc:subject/>
  <dc:title/>
</cp:coreProperties>
</file>