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я 2014 года        №1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right="-86" w:hanging="0"/>
        <w:jc w:val="center"/>
        <w:rPr/>
      </w:pPr>
      <w:r>
        <w:rPr>
          <w:b/>
          <w:bCs/>
          <w:sz w:val="32"/>
          <w:szCs w:val="32"/>
        </w:rPr>
        <w:t>О внесении  изменений и дополнений в решение № 104 от 28.11.2013г Собрания  депутатов  Нижнеборковского сельсовета Горшеченского района Курской области «О бюджете Нижнеборковского сельсовета Горшеченского района Курской области  на 2014год  и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Нижнеборковского сельсовета Горшеченского района Курской области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Внести в решение Собрания депутатов Нижнеборковского сельсовета Горшеченского района Курской области от 28.11.2013 г. № 104 «О бюджете Нижнеборковского сельсовета Горшеченского района Курской области на 2014 год и плановый период 2015 и 2016 годов» следующие изменения и дополнения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изменения в бюджетную роспись местного бюджета на 01.05.2014 года по доходам в сумме </w:t>
      </w:r>
      <w:r>
        <w:rPr>
          <w:rFonts w:cs="Arial" w:ascii="Arial" w:hAnsi="Arial"/>
          <w:b/>
          <w:sz w:val="24"/>
          <w:szCs w:val="24"/>
        </w:rPr>
        <w:t>1926007</w:t>
      </w:r>
      <w:r>
        <w:rPr>
          <w:rFonts w:cs="Arial" w:ascii="Arial" w:hAnsi="Arial"/>
          <w:sz w:val="24"/>
          <w:szCs w:val="24"/>
        </w:rPr>
        <w:t xml:space="preserve">  руб. расходам </w:t>
      </w:r>
      <w:r>
        <w:rPr>
          <w:rFonts w:cs="Arial" w:ascii="Arial" w:hAnsi="Arial"/>
          <w:b/>
          <w:sz w:val="24"/>
          <w:szCs w:val="24"/>
        </w:rPr>
        <w:t>1118719</w:t>
      </w:r>
      <w:r>
        <w:rPr>
          <w:rFonts w:cs="Arial" w:ascii="Arial" w:hAnsi="Arial"/>
          <w:sz w:val="24"/>
          <w:szCs w:val="24"/>
        </w:rPr>
        <w:t xml:space="preserve"> руб. (согласно приложе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А.Н.Часовских</w:t>
      </w:r>
    </w:p>
    <w:p>
      <w:pPr>
        <w:pStyle w:val="ConsNormal"/>
        <w:widowControl/>
        <w:ind w:left="850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 Собрания депутатов Нижнеборковского сельсовета №137 от 05.05.2014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Бюджетная роспись местного бюдж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1 мая 2014 года по Администрации Нижнебор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 xml:space="preserve"> УТВЕРЖДЕНО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Глава администрации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Часовских А.Н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ubtitle"/>
        <w:shd w:fill="FFFFFF" w:val="clea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Доходы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02"/>
        <w:gridCol w:w="6"/>
        <w:gridCol w:w="1221"/>
        <w:gridCol w:w="1134"/>
        <w:gridCol w:w="1363"/>
        <w:gridCol w:w="1389"/>
        <w:gridCol w:w="113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88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3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1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9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3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3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30011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1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моторные ма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1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1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/х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0301001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Единый с/х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.лиц зачисляемый в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13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2310000011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2 п.1 ст.394 НК РФ , зачисляемый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00000000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501310000012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получаемы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6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1105025100000120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 находящегося 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финансовая помощ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1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3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3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00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15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999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субсидии 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3999100000151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snapToGrid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37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44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" w:leader="none"/>
              </w:tabs>
              <w:autoSpaceDE w:val="false"/>
              <w:ind w:left="-744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007</w:t>
            </w:r>
          </w:p>
        </w:tc>
      </w:tr>
      <w:tr>
        <w:trPr>
          <w:trHeight w:val="70" w:hRule="atLeast"/>
        </w:trPr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/>
        <w:t>Расх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"/>
        <w:gridCol w:w="1191"/>
        <w:gridCol w:w="1346"/>
        <w:gridCol w:w="1843"/>
        <w:gridCol w:w="2931"/>
        <w:gridCol w:w="1179"/>
        <w:gridCol w:w="1275"/>
        <w:gridCol w:w="1277"/>
        <w:gridCol w:w="1276"/>
        <w:gridCol w:w="1275"/>
      </w:tblGrid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4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стать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ное лицо-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</w:tr>
      <w:tr>
        <w:trPr>
          <w:trHeight w:val="34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исление на о. 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парат-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5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001</w:t>
            </w:r>
          </w:p>
        </w:tc>
      </w:tr>
      <w:tr>
        <w:trPr>
          <w:trHeight w:val="3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26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741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-ых полномоч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. 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. вопро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8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64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дор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(уличное осв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5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7930</w:t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58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6123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214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1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194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1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399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367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.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2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33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2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.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34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1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ЖК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5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7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58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71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2:00Z</dcterms:created>
  <dc:creator>user</dc:creator>
  <dc:description/>
  <cp:keywords/>
  <dc:language>en-US</dc:language>
  <cp:lastModifiedBy>Пользователь</cp:lastModifiedBy>
  <dcterms:modified xsi:type="dcterms:W3CDTF">2014-05-30T07:37:00Z</dcterms:modified>
  <cp:revision>5</cp:revision>
  <dc:subject/>
  <dc:title/>
</cp:coreProperties>
</file>