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НИЖНЕ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200"/>
        <w:ind w:left="284" w:hanging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20.05.2013 года  № 3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размещения в сети Интернет информации Администрации Нижнеборковского сельсовета Горшеченского района Курской области и Собрания депутатов Нижнеборковского сельсовета Горшеченского района Курской области, подлежащей опубликованию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с требованиями  Федерального закона от 27 июля 2006 г. № 149-ФЗ «Об информации, информационных технологиях и о защите информации», Федерального закона от 9 февраля 2009 г. № 8-ФЗ «Об обеспечении доступа к информации о деятельности государственных органов и органов местного самоуправления», Постановление Администрации Курской области от 13 февраля 2012  г. № 94-па «О Порядке эксплуатации, поддержки и наполнения разделов официальных информационных ресурсов (сайтов) Администрации Курской области в информационно-телекоммуникационной сети «Интернет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Постановляю: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ложение об официальном информационном сайте Администрации Нижнеборковского сельсовета Горшеченского района Курской области и Собрания депутатов Нижнеборковского сельсовета Горшеченского района Курской области в сети Интернет (далее – Сайт) (Приложение).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значить ответственным за подготовку материалов для размещения на Сайте – Хархардину Елену Михайловну – заместителя Главы Админисрациии Нижнеборковского сельсовета, должность (далее – Ответственное лицо).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, размещенную на Сайте и утратившую актуальность, точность или достоверность, должна быть приведена в соответствие с достоверными данными в течение 3-х рабочих дней со дня выявления факта утраты актуальности, точности, достоверности информации.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, имеющая статус персональных данных, должна размещаться только при условии наличия согласия субъекта персональных данных на ее размещение на Сайте. В случае потери ее актуальности такая информация должна быть приведена в соответствие с достоверными в течение 3-х рабочих дней со дня выявления факта утраты актуальности, точности, достоверности информации.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жнеборковского сельсовета                                                  А.Н.Часовских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 Администрации Нижнеборковского сельсовета №38 от 20.05.2013 год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ожение об официальном информационном сайте Администрации Нижнеборковского сельсовета Горшеченского района Курской области и Собрания депутатов Нижнеборковского сельсовета Горшеченского района Курской области в сети Интерне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понятия: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 о деятельности органов местного самоуправления</w:t>
      </w:r>
      <w:r>
        <w:rPr>
          <w:rFonts w:cs="Arial" w:ascii="Arial" w:hAnsi="Arial"/>
          <w:sz w:val="24"/>
          <w:szCs w:val="24"/>
        </w:rPr>
        <w:t xml:space="preserve"> - информация (в том числе документированная), созданная в пределах своих полномочий органами местного самоуправления или организациями, подведомственными органам местного самоуправления (далее - подведомственные организации), либо поступившая в указанные органы и организации. К информации о деятельности органов местного самоуправления относятся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пользователь информацией</w:t>
      </w:r>
      <w:r>
        <w:rPr>
          <w:rFonts w:cs="Arial" w:ascii="Arial" w:hAnsi="Arial"/>
          <w:sz w:val="24"/>
          <w:szCs w:val="24"/>
        </w:rPr>
        <w:t xml:space="preserve"> - гражданин (физическое лицо), организация (юридическое лицо), общественное объединение, осуществляющие поиск информации о деятельности органов местного самоуправления. Пользователями информацией являются также государственные органы, органы местного самоуправления, осуществляющие поиск указанной информаци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запрос</w:t>
      </w:r>
      <w:r>
        <w:rPr>
          <w:rFonts w:cs="Arial" w:ascii="Arial" w:hAnsi="Arial"/>
          <w:sz w:val="24"/>
          <w:szCs w:val="24"/>
        </w:rPr>
        <w:t xml:space="preserve"> - обращение пользователя информацией в устной или письменной форме, в том числе в виде электронного документа, в орган местного самоуправления либо к его должностному лицу о предоставлении информации о деятельности этого органа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фициальный сайт органа местного самоуправления</w:t>
      </w:r>
      <w:r>
        <w:rPr>
          <w:rFonts w:cs="Arial" w:ascii="Arial" w:hAnsi="Arial"/>
          <w:sz w:val="24"/>
          <w:szCs w:val="24"/>
        </w:rPr>
        <w:t xml:space="preserve"> (далее - Сайт) - сайт в информационно-телекоммуникационной сети "Интернет" (далее - сеть "Интернет"), содержащий информацию о деятельности государственного органа или органа местного самоуправления, электронный адрес которого включает доменное имя, права на которое принадлежат органу местного самоуправле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 регулирова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регулирует отношения, связанные с обеспечением доступа пользователей информацией к информации о деятельности Администрации Нижнеборковского сельсовета Горшеченского района Курской области и Собрания депутатов Нижнеборковского сельсовета Горшеченского района Курской области.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Адрес Сайта для размещение информации о деятельности Администрации Нижнеборковского сельсовета Горшеченского района Курской области и Собрания депутатов Нижнеборковского сельсовета Горшеченского района Курской области области –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n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bork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технологическим, программным и лингвистическим средствам обеспечения пользования Сайтом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ологические и программные средства обеспечения пользования Сайтом должны обеспечивать доступ пользователей информации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ьзователю должна предоставляться наглядная информация о структуре сайта (карта сайта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ологические и программные средства ведения сайта должны обеспечивать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ежедневное резервное копирование информации, обеспечивающее возможность ее восстановления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хранение информации, размещенной на сайте, в течение 5 лет со дня ее первичного размещения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на сайте должна размещаться на русском языке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информации о деятельности Администрации Нижнеборковского сельсовета Горшеченского района Курской области и Собрания депутатов Нижнеборковского сельсовета Горшеченского района Курской области и подведомственных учреждений, размещаемой в сети Интернет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53"/>
        <w:gridCol w:w="382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ность размещен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0" w:name="sub_3100"/>
            <w:r>
              <w:rPr>
                <w:rFonts w:cs="Arial" w:ascii="Arial" w:hAnsi="Arial"/>
                <w:b/>
                <w:bCs/>
                <w:sz w:val="24"/>
                <w:szCs w:val="24"/>
              </w:rPr>
              <w:t>I. Общая информация об Администрации Нижнеборковского сельсовета Горшеченского района Курской области и Собрания депутатов Нижнеборковского сельсовета Горшеченского района Курской области</w:t>
            </w:r>
            <w:bookmarkEnd w:id="0"/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 и сокращенное наименование, поч</w:t>
              <w:softHyphen/>
              <w:t>товый адрес, адрес электронной почты для направления запросов пользователями ин</w:t>
              <w:softHyphen/>
              <w:t>формации и получения запрашиваемой ин</w:t>
              <w:softHyphen/>
              <w:t>формации, номера телефонов для справо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полномочиях, задачах и функ</w:t>
              <w:softHyphen/>
              <w:t xml:space="preserve">циях структурных подразделений, а также перечень нормативных правовых актов, определяющих полномочия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5 рабочих дней со дня утверждения либо изменения со</w:t>
              <w:softHyphen/>
              <w:t>ответствующих нормативных пра</w:t>
              <w:softHyphen/>
              <w:t>вовых и иных актов. Перечень нормативных правовых актов под</w:t>
              <w:softHyphen/>
              <w:t>держивается в актуальном состоя</w:t>
              <w:softHyphen/>
              <w:t>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а центрального аппарата, подве</w:t>
              <w:softHyphen/>
              <w:t>домственных организаций, коллегиальных органо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5 рабочих дней со дня утверждения либо изменения структуры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руководителях, в том числе структурных подразделений,  и руководи</w:t>
              <w:softHyphen/>
              <w:t>телях подведомственных, в частности фа</w:t>
              <w:softHyphen/>
              <w:t>милии, имена, отчества, а также при согла</w:t>
              <w:softHyphen/>
              <w:t>сии указанных лиц - иные сведения о ни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3 рабочих дней со дня назначения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для справо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5 рабочих дней со дня подписания правового акта о со</w:t>
              <w:softHyphen/>
              <w:t>здании организации. Поддержива</w:t>
              <w:softHyphen/>
              <w:t>ется в актуальном со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б учрежденных средствах мас</w:t>
              <w:softHyphen/>
              <w:t>совой информации (при наличии), в част</w:t>
              <w:softHyphen/>
              <w:t>ности перечень учрежденных средств мас</w:t>
              <w:softHyphen/>
              <w:t>совой информации, почтовые адреса, ад</w:t>
              <w:softHyphen/>
              <w:t>реса электронной почты (при наличии), но</w:t>
              <w:softHyphen/>
              <w:t>мера телефонов и адреса официальных сай</w:t>
              <w:softHyphen/>
              <w:t>тов средств массовой информац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5 рабочих дней со дня регистрации средства массовой информации. Поддерживается в актуальном со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финансировании (отсутствии финансирования) из бюджета средств мас</w:t>
              <w:softHyphen/>
              <w:t>совой информац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зднее I квартала текущего года, следующего за отчетным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1" w:name="sub_3200"/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I. Информация о нормотворческой деятельности </w:t>
            </w:r>
            <w:bookmarkEnd w:id="1"/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и Нижнеборковского сельсовета Горшеченского района Курской области и Собрания депутатов Нижнеборковского сельсовета Горшеченского района Курской област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ы (постановления, приказы, распоряже</w:t>
              <w:softHyphen/>
              <w:t>ния, правила, инструкции, положения и другие акты), изданные Администрации Нижнеборковского сельсовета Горшеченского района Курской области и Собрания депутатов Нижнеборковского сельсовета Горшеченского района Курской области, включая све</w:t>
              <w:softHyphen/>
              <w:t>дения о внесении в них изменений, призна</w:t>
              <w:softHyphen/>
              <w:t>нии их утратившими силу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5 рабочих дней со дня государственной регистрац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судебных постановлениях по делам о признании недействующими нор</w:t>
              <w:softHyphen/>
              <w:t>мативных правовых актов Администрации Нижнеборковского сельсовета Горшеченского района Курской области и Собрания депутатов Нижнеборковского сельсовета Горшеченского района Курской област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5 рабочих дней со дня поступления судебного постанов</w:t>
              <w:softHyphen/>
              <w:t>л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регламенты и стан</w:t>
              <w:softHyphen/>
              <w:t xml:space="preserve">дарты государственных услуг,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ы административных регламенто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5 рабочих дней со дня подготовки проект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дебный и административный порядок обжалования нормативных правовых актов и иных решений, действий (бездействия) Администрации Нижнеборковского сельсовета Горшеченского района Курской области и Собрания депутатов Нижнеборковского сельсовета Горшеченского района Курской области, подведомственных организаций и их долж</w:t>
              <w:softHyphen/>
              <w:t>ностных лиц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2" w:name="sub_3300"/>
            <w:r>
              <w:rPr>
                <w:rFonts w:cs="Arial" w:ascii="Arial" w:hAnsi="Arial"/>
                <w:b/>
                <w:bCs/>
                <w:sz w:val="24"/>
                <w:szCs w:val="24"/>
              </w:rPr>
              <w:t>III. Информация о текущей деятельности Администрации Нижнеборковского сельсовета Горшеченского района Курской области и Собрания депутатов Нижнеборковского сельсовета Горшеченского района Курской области (в пределах компетенции)</w:t>
            </w:r>
            <w:bookmarkEnd w:id="2"/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государственных услугах (функциях) и порядке их предоставления (исполнения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5 рабочих дней со дня утверждения административного регламент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проведения плановых проверок юри</w:t>
              <w:softHyphen/>
              <w:t>дических лиц и индивидуальных предпри</w:t>
              <w:softHyphen/>
              <w:t>нимателей на очередной год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федеральных целевых и (или) государственных программ, заказчиком или исполнителем которых является Администрация Нижнеборковского сельсовета Горшеченского района Курской области и Собрание депутатов Нижнеборковского сельсовета Горшеченского района Курской област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 сведения о результатах реализа</w:t>
              <w:softHyphen/>
              <w:t>ции программ, выполнении целевых показателей, об объеме затраченных на вы</w:t>
              <w:softHyphen/>
              <w:t xml:space="preserve">полнение ресурсов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ые и аналитические матери</w:t>
              <w:softHyphen/>
              <w:t>алы (доклады, отчеты и обзоры информа</w:t>
              <w:softHyphen/>
              <w:t>ционного характера) о деятельности Администрации Нижнеборковского сельсовета Горшеченского района Курской области и Собрания депутатов Нижнеборковского сельсовета Горшеченского района Курской области, в том числе о проводимых мероприятиях государственного контрол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ивается в актуальном со</w:t>
              <w:softHyphen/>
              <w:t>стоянии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б участии Администрации Нижнеборковского сельсовета Горшеченского района Курской области и Собрания депутатов Нижнеборковского сельсовета Горшеченского района Курской области в междуна</w:t>
              <w:softHyphen/>
              <w:t>родном сотрудничеств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сты официальных выступлений и заяв</w:t>
              <w:softHyphen/>
              <w:t>лений руководителей и заместителей руко</w:t>
              <w:softHyphen/>
              <w:t>водителей Администрации Нижнеборковского сельсовета Горшеченского района Курской области и Собрания депутатов Нижнеборковского сельсовета Горшеченского района Курской област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одного рабочего дня со дня выступл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состоянии защиты населе</w:t>
              <w:softHyphen/>
              <w:t>ния и территорий от чрезвычайных ситуа</w:t>
              <w:softHyphen/>
              <w:t>ций и принятых мерах по обеспечению их безопасности, о прогнозируемых и возник</w:t>
              <w:softHyphen/>
              <w:t>ших чрезвычайных ситуациях, приемах и способах защиты населения от ни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результатах плановых и внеплановых проверо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зднее 5 рабочих дней со дня подписания актов проверок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размещении заказов на по</w:t>
              <w:softHyphen/>
              <w:t>ставки товаров, выполнение работ и оказа</w:t>
              <w:softHyphen/>
              <w:t>ние услуг для муниципальных нужд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-график размещения заказов на по</w:t>
              <w:softHyphen/>
              <w:t>ставки товаров, выполнение работ и оказа</w:t>
              <w:softHyphen/>
              <w:t>ние услуг для муниципальных нужд, в том числе подведомственными организациям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но требованиям Федераль</w:t>
              <w:softHyphen/>
              <w:t>ного закона № 94-ФЗ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3" w:name="sub_3400"/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V. Статистическая информация о деятельности </w:t>
            </w:r>
            <w:bookmarkEnd w:id="3"/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и Нижнеборковского сельсовета Горшеченского района Курской области и Собрания депутатов Нижнеборковского сельсовета Горшеченского района Курской области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истическая информация, в том числе: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Нижнеборковского сельсовета Горшеченского района Курской област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 сведения об использовании выделяемых бюджетных средств, в том числе подведомственными учреждениями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4" w:name="sub_3500"/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V. Информация о координационных и совещательных органах, образованных </w:t>
            </w:r>
            <w:bookmarkEnd w:id="4"/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Администрацией Нижнеборковского сельсовета Горшеченского района Курской области и Собранием депутатов Нижнеборковского сельсовета Горшеченского района Курской области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координационных и совещатель</w:t>
              <w:softHyphen/>
              <w:t>ных органов, образованных Администрацией Нижнеборковского сельсовета Горшеченского района Курской области и Собранием депутатов Нижнеборковского сельсовета Горшеченского района Курской област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5 рабочих дней со дня созда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е правовые и иные акты, регу</w:t>
              <w:softHyphen/>
              <w:t>лирующие создание и правовую основу де</w:t>
              <w:softHyphen/>
              <w:t>ятельности координационных и совеща</w:t>
              <w:softHyphen/>
              <w:t>тельных органо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5 рабочих дней со дня подписания нормативных право</w:t>
              <w:softHyphen/>
              <w:t>вых актов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составе координационных и совещательных органов (фамилии, имена, отчества, должности руководителей и чле</w:t>
              <w:softHyphen/>
              <w:t>нов координационных и совещательных органов), а также адрес местонахождения, номера телефонов (факса), адрес электрон</w:t>
              <w:softHyphen/>
              <w:t>ной почты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5 рабочих дней со дня издания нормативных правовых актов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заседаниях координацион</w:t>
              <w:softHyphen/>
              <w:t>ных и совещательных органов, в частности анонсы заседаний, протоколы заседаний координационных и совещательных орга</w:t>
              <w:softHyphen/>
              <w:t>но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онсы заседаний не позднее 3 ра</w:t>
              <w:softHyphen/>
              <w:t>бочих дней до заседания. Прото</w:t>
              <w:softHyphen/>
              <w:t>колы заседаний в течение 5 рабо</w:t>
              <w:softHyphen/>
              <w:t>чих дней со дня подписания про</w:t>
              <w:softHyphen/>
              <w:t>токола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5" w:name="sub_3600"/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VI. Информация о кадровом обеспечении </w:t>
            </w:r>
            <w:bookmarkEnd w:id="5"/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Администрации Нижнеборковского сельсовета Горшеченского района Курской области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оступления граждан на муниципальную службу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вакантных должностях муниципальной службы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3 рабочих дней после объявления вакантной должност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е требования к кандида</w:t>
              <w:softHyphen/>
              <w:t xml:space="preserve">там на замещение вакантных должностей муниципальной службы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я и результаты конкурсов на заме</w:t>
              <w:softHyphen/>
              <w:t>щение вакантных должностей муниципальной службы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я конкурса размещаются не позднее 5 рабочих дней до прове</w:t>
              <w:softHyphen/>
              <w:t>дения конкурса. Результаты - в те</w:t>
              <w:softHyphen/>
              <w:t>чение 3 рабочих дней после про</w:t>
              <w:softHyphen/>
              <w:t>ведения конкурс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телефонов, адрес электронной по</w:t>
              <w:softHyphen/>
              <w:t>чты, по которым можно получить инфор</w:t>
              <w:softHyphen/>
              <w:t xml:space="preserve">мацию по вопросу замещения вакантных должностей в Администрации Нижнеборковского сельсовета Горшеченского района Курской области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ы комиссий по организации и прове</w:t>
              <w:softHyphen/>
              <w:t xml:space="preserve">дению конкурсов на замещение вакантных должностей муниципальной службы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5 рабочих дней со дня утверждения состава комисс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обжалования результатов кон</w:t>
              <w:softHyphen/>
              <w:t xml:space="preserve">курса на замещение вакантных должностей муниципальной службы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5 рабочих дней со дня утверждения порядк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работы комиссий по соблюдению требований к служебному поведению муниципальных служащих и урегулированию конфликта интересов, включая порядок по</w:t>
              <w:softHyphen/>
              <w:t>дачи заявлений для рассмотрения на ко</w:t>
              <w:softHyphen/>
              <w:t>миссии по соблюдению требований к слу</w:t>
              <w:softHyphen/>
              <w:t xml:space="preserve">жебному поведению муниципальных служащих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5 рабочих дней со дня утверждения порядк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принимаемых мерах по про</w:t>
              <w:softHyphen/>
              <w:t>тиводействию коррупции в Администрации Нижнеборковского сельсовета Горшеченского района Курской области и подведомственных организа</w:t>
              <w:softHyphen/>
              <w:t>ция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6" w:name="sub_3700"/>
            <w:r>
              <w:rPr>
                <w:rFonts w:cs="Arial" w:ascii="Arial" w:hAnsi="Arial"/>
                <w:b/>
                <w:bCs/>
                <w:sz w:val="24"/>
                <w:szCs w:val="24"/>
              </w:rPr>
              <w:t>VII. Информация о работе Администрации Нижнеборковского сельсовета Горшеченского района Курской области и Собрания депутатов Нижнеборковского сельсовета Горшеченского района Курской области с обраще</w:t>
              <w:softHyphen/>
              <w:t>ниями граждан (физических лиц), организаций (юридических лиц), общественных объединений, государственных органов и органов местного самоуправления</w:t>
            </w:r>
            <w:bookmarkEnd w:id="6"/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е правовые и иные акты, регу</w:t>
              <w:softHyphen/>
              <w:t>лирующие вопросы работы с обращениями граждан (физических лиц), организаций (юридических лиц), общественных объеди</w:t>
              <w:softHyphen/>
              <w:t>нений, государственных органов и органов местного самоуправления и подведомственных организа</w:t>
              <w:softHyphen/>
              <w:t>ция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5 рабочих дней со дня утверждения нормативного право</w:t>
              <w:softHyphen/>
              <w:t>вого и иного акт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рассмотрения обращений граждан (физических лиц), организаций (юридиче</w:t>
              <w:softHyphen/>
              <w:t>ских лиц), общественных объединений, государственных органов и органов мест</w:t>
              <w:softHyphen/>
              <w:t>ного самоуправ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и время приема граждан (физиче</w:t>
              <w:softHyphen/>
              <w:t>ских лиц), в том числе представителей ор</w:t>
              <w:softHyphen/>
              <w:t>ганизаций (юридических лиц), обществен</w:t>
              <w:softHyphen/>
              <w:t>ных объединений, государственных орга</w:t>
              <w:softHyphen/>
              <w:t>нов и органов местного самоуправ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5 рабочих дней со дня утверждения порядк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 и отчество руководителя структурного подразделения или иного должностного лица, к полно</w:t>
              <w:softHyphen/>
              <w:t>мочиям которых отнесены организация приема граждан, в том числе представите</w:t>
              <w:softHyphen/>
              <w:t>лей организаций, общественных объедине</w:t>
              <w:softHyphen/>
              <w:t>ний, государственных органов и органов местного самоуправления, обеспечение рассмотрения их сообщений, а также номер телефона, адрес электронной почты, по ко</w:t>
              <w:softHyphen/>
              <w:t>торому можно получить информацию спра</w:t>
              <w:softHyphen/>
              <w:t>вочного характер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5 рабочих дней со дня назнач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ные формы обращений, заявлений и иных документов, принимаемых к рассмотрению в соответствии с законами и иными нормативными правовыми актам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ивается в актуальном со</w:t>
              <w:softHyphen/>
              <w:t xml:space="preserve">стоянии 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7" w:name="sub_3800"/>
            <w:r>
              <w:rPr>
                <w:rFonts w:cs="Arial" w:ascii="Arial" w:hAnsi="Arial"/>
                <w:b/>
                <w:bCs/>
                <w:sz w:val="24"/>
                <w:szCs w:val="24"/>
              </w:rPr>
              <w:t>VIII. Сведения о государственных информационных системах, находящихся в ве</w:t>
              <w:softHyphen/>
              <w:t>дении Администрации Нижнеборковского сельсовета Горшеченского района Курской области и Собрания депутатов Нижнеборковского сельсовета Горшеченского района Курской области и подведомственных организаций</w:t>
            </w:r>
            <w:bookmarkEnd w:id="7"/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информацион</w:t>
              <w:softHyphen/>
              <w:t>ных систем, находящихся в ведении Администрации Нижнеборковского сельсовета Горшеченского района Курской области и Собрания депутатов Нижнеборковского сельсовета Горшеченского района Курской области и подведом</w:t>
              <w:softHyphen/>
              <w:t>ственных организаций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 условий и порядка доступа заин</w:t>
              <w:softHyphen/>
              <w:t>тересованных лиц к государственным ин</w:t>
              <w:softHyphen/>
              <w:t>формационным системам, в том числе информация о платности доступа к информационным системам либо получе</w:t>
              <w:softHyphen/>
              <w:t>ния сведений из информационных систем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е правовые и иные акты, регу</w:t>
              <w:softHyphen/>
              <w:t>лирующие порядок создания, ведения госу</w:t>
              <w:softHyphen/>
              <w:t>дарственных информационных систем, а также порядок доступа заинтересованных лиц к информации, содержащейся в информационных системах, находящихся в ведении Администрации Нижнеборковского сельсовета Горшеченского района Курской области и Собрания депутатов Нижнеборковского сельсовета Горшеченского района Курской области и подведомственных организаций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5 рабочих дней со дня подписания нормативных право</w:t>
              <w:softHyphen/>
              <w:t>вых и иных актов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ая информация о деятельности Администрации Нижнеборковского сельсовета Горшеченского района Курской области и Собрания депутатов Нижнеборковского сельсовета Горшеченского района Курской области, подлежащая размещению в сети Интернет в соответствии с нормативными правовыми актам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роки, установленные нормативными правовыми актами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римечания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усмотренные настоящим перечнем нормативные правовые и иные акты, в том числе акты об изменении и признании утратившими силу актов, размещаются на официальных сайтах в сети Интернет с указанием их вида, наименования, даты принятия (подписания), номера и даты вступления в силу, а также сведений об официальном опубликовании нормативного правового акт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едусмотренные настоящим перечнем судебные постановления размещаются на официальных сайтах в сети Интернет с указанием их вида, наименования суда, принявшего постановление, даты принятия постановления, номера дела, а также сведений о вступлении постановления в законную силу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Иные документы размещаются на официальных сайтах в сети Интернет с указанием их вида, даты и других обязательных реквизитов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C1CD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-_______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4:49:00Z</dcterms:created>
  <dc:creator>Пользователь</dc:creator>
  <dc:description/>
  <cp:keywords/>
  <dc:language>en-US</dc:language>
  <cp:lastModifiedBy>Пользователь</cp:lastModifiedBy>
  <dcterms:modified xsi:type="dcterms:W3CDTF">2013-06-04T05:03:00Z</dcterms:modified>
  <cp:revision>3</cp:revision>
  <dc:subject/>
  <dc:title/>
</cp:coreProperties>
</file>