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ЖНЕБОРКОВСКОГО СЕЛЬСОВЕТА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40" w:before="0" w:after="120"/>
        <w:ind w:left="28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20" w:after="200"/>
        <w:ind w:left="2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left="2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"02"  июня  2014 г.    № 5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существления контроля в сфере закупок органом внутреннего муниципального финансового контроля в Администрации Нижнеборковского сельсовета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требований части 11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целях установления законности составления и исполнения бюджета Администрации Нижнеборковского сельсовета в отношении расходов, связанных с осуществлением закупок, достоверности учета таких расходов и отчетности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рядок </w:t>
      </w:r>
      <w:r>
        <w:rPr>
          <w:rFonts w:cs="Arial" w:ascii="Arial" w:hAnsi="Arial"/>
          <w:bCs/>
          <w:sz w:val="24"/>
          <w:szCs w:val="24"/>
        </w:rPr>
        <w:t>осуществления контроля в сфере закупок органом внутреннего муниципального финансового контроля в Администрации Нижнеборковского сельсове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главного специалиста-эксперта Н.И.Зубову. </w:t>
      </w:r>
    </w:p>
    <w:p>
      <w:pPr>
        <w:pStyle w:val="Style16"/>
        <w:numPr>
          <w:ilvl w:val="0"/>
          <w:numId w:val="12"/>
        </w:numPr>
        <w:spacing w:lineRule="auto" w:line="240" w:before="0" w:after="280"/>
        <w:ind w:left="0" w:firstLine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вступает в силу с момента его официального обнародования  на информационных стендах Администрации Нижнеборковского сельсовета и подлежит его размещению на официальном сайте Администрации  Нижнеборковского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bor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7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       А.Н.Часовских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Нижнеборковского сельсовета Горшеченского района Курской области от «02» июня  2014 г. №5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рядок осуществления контроля в сфере закупок органом внутреннего муниципального финансового контроля в Администрации Нижнеборковского сельсовета</w:t>
      </w:r>
    </w:p>
    <w:p>
      <w:pPr>
        <w:pStyle w:val="Normal"/>
        <w:tabs>
          <w:tab w:val="clear" w:pos="708"/>
          <w:tab w:val="left" w:pos="6708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Настоящим Положением устанавливается порядок осуществления внутреннего муниципального финансового контроля за соблюдением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Федерального закона от 05.04.2013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Arial" w:ascii="Arial" w:hAnsi="Arial"/>
          <w:sz w:val="24"/>
          <w:szCs w:val="24"/>
        </w:rPr>
        <w:t xml:space="preserve">(далее </w:t>
      </w:r>
      <w:r>
        <w:rPr>
          <w:rFonts w:cs="Arial" w:ascii="Arial" w:hAnsi="Arial"/>
          <w:bCs/>
          <w:sz w:val="24"/>
          <w:szCs w:val="24"/>
          <w:lang w:eastAsia="ru-RU"/>
        </w:rPr>
        <w:t>–</w:t>
      </w:r>
      <w:r>
        <w:rPr>
          <w:rFonts w:cs="Arial" w:ascii="Arial" w:hAnsi="Arial"/>
          <w:sz w:val="24"/>
          <w:szCs w:val="24"/>
        </w:rPr>
        <w:t xml:space="preserve"> Контроль) Органом внутреннего финансового контроля в Администрации Нижнеборковского сельсове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в сфере закупок для обеспечения муниципальных нужд осуществляется органом внутреннего муниципального финансового контроля (далее – Орган внутреннего контроля) в целях установления законности составления и исполнения бюджета Администрации Нижнеборковского сельсовета в отношении расходов, связанных с осуществлением закупок, достоверности учета таких расходов и отчетности в соответствии с </w:t>
      </w:r>
      <w:r>
        <w:rPr>
          <w:rFonts w:cs="Arial" w:ascii="Arial" w:hAnsi="Arial"/>
          <w:bCs/>
          <w:sz w:val="24"/>
          <w:szCs w:val="24"/>
          <w:lang w:eastAsia="ru-RU"/>
        </w:rPr>
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– Закон 44-ФЗ)</w:t>
      </w:r>
      <w:r>
        <w:rPr>
          <w:rFonts w:cs="Arial" w:ascii="Arial" w:hAnsi="Arial"/>
          <w:sz w:val="24"/>
          <w:szCs w:val="24"/>
        </w:rPr>
        <w:t xml:space="preserve">, Бюджетным кодексом Российской Федерации и принимаемыми в соответствии с ними нормативными правовыми актами Российской Федерации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осуществляется путем проведения плановых и внеплановых проверок в отношении</w:t>
      </w:r>
      <w:r>
        <w:rPr>
          <w:rFonts w:cs="Arial" w:ascii="Arial" w:hAnsi="Arial"/>
          <w:sz w:val="24"/>
          <w:szCs w:val="24"/>
          <w:lang w:eastAsia="ru-RU"/>
        </w:rPr>
        <w:t xml:space="preserve">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– Субъекты контроля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внутреннего контроля осуществляют контроль в отношен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ирования в сфере закупок, предусмотренного при планировании закуп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ов-граф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я поставленного товара, выполненной работы (её результата) или услуги условиям контра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-142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лановые проверки проводятся Органом внутреннего контроля не чаще чем один раз в шесть месяц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 внутренне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имеет право провести внеплановую проверку в случае истечения срока исполнения ранее выданного предписа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проведения плановых и внеплановых проверок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плана проверок, утверждаемого руководителем Органа внутреннего контроля либо его заместителем (далее – руководитель Органа внутреннего контроля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firstLine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верок должен содержать следующие сведен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внутреннего контроля, осуществляющего проверк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 основания проведения провер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яц начала проведения провер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верок утверждается на шесть месяце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План проверок, а также вносимые в него изменения должны быть размещены не позднее пяти рабочих дней со дня их утверждения </w:t>
      </w:r>
      <w:r>
        <w:rPr>
          <w:rFonts w:cs="Arial" w:ascii="Arial" w:hAnsi="Arial"/>
          <w:sz w:val="24"/>
          <w:szCs w:val="24"/>
          <w:lang w:eastAsia="ru-RU"/>
        </w:rPr>
        <w:t>в единой информационной системе в</w:t>
      </w:r>
      <w:r>
        <w:rPr>
          <w:rFonts w:cs="Arial" w:ascii="Arial" w:hAnsi="Arial"/>
          <w:sz w:val="24"/>
          <w:szCs w:val="24"/>
        </w:rPr>
        <w:t xml:space="preserve"> сфере закупо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проверкой Орган внутреннего контроля подготавливает следующие докумен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о проведении проверки, утверждаемый руководителем органа внутреннего контро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571" w:hanging="1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оведении провер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firstLine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о проведении проверки должен содержать следующие сведени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внутреннего контрол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милии, имена, отчества, наименования должностей лиц, входящих в состав Органов внутреннего контроля, осуществляющих проверку (далее - проверяющие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проверк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 основания проведения проверк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начала и дату окончания проведения проверк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ый период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, в течение которых составляется акт по результатам проведения проверк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убъектов контро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firstLine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оведении проверки должно содержать следующие свед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провер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 основания проведения провер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начала и дату окончания проведения провер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 сведения, необходимые для осуществления проверки, с указанием срока их предоставления Субъектами контро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необходимости обеспечения условий для работы Органа внутреннего контроля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Уведомление о проведении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убъекты контроля обязаны представлять в </w:t>
      </w:r>
      <w:r>
        <w:rPr>
          <w:rFonts w:cs="Arial" w:ascii="Arial" w:hAnsi="Arial"/>
          <w:sz w:val="24"/>
          <w:szCs w:val="24"/>
        </w:rPr>
        <w:t>Орган внутреннего контрол</w:t>
      </w:r>
      <w:r>
        <w:rPr>
          <w:rFonts w:cs="Arial" w:ascii="Arial" w:hAnsi="Arial"/>
          <w:sz w:val="24"/>
          <w:szCs w:val="24"/>
          <w:lang w:eastAsia="ru-RU"/>
        </w:rPr>
        <w:t>я по требованию документы, объяснения в письменной форме, информацию о закупках, а также давать в устной форме объясн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Субъект контроля не имеет возможности представить в Орган внутреннего контроля истребуемые документы (их копии) и (или) сведения в установленный срок, срок предоставления указанных документов и сведений продлевается по решению Органа внутреннего контроля, на основании заявления Субъекта контроля, но не более чем на пять рабочих дней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редставить истребуемые документы Субъект контроля обязан представить Органу внутреннего контроля письменное объяснение с обоснованием причин невозможности их предост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проверки оформляются актом (далее - акт проверки) в сроки, установленные приказом о проведении проверк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одная часть акта проверки должна содерж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внутреннего контро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, дату и место составления ак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и номер приказа о проведении провер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, цели и сроки осуществления провер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проведения провер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провер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, отчества, наименования должностей проверяющи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, адрес местонахождения Субъекта контроля, в отношении закупок которого принято решение о проведении проверки.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тивировочной части акта проверки должны быть указан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установленные при проведении проверки и обосновывающие выводы Органа внутреннего контрол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ы законодательства, которыми руководствовался Орган внутреннего контроля при принятии реш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арушении требований законодательства в сфере закупок, оценка этих нарушений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олютивная часть акта проверки должна содержа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 Органа внутреннего контроля о наличии нарушений законодательства в сфере закупок, которые были выявлены в результате проведения проверки, со ссылками на конкретные нормы законодательства в сфере закупок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оверки подписывается проверяющи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акта проверки направляется Субъектам контроля, в отношении которых проведена проверка, в срок не позднее пяти рабочих дней со дня его подписания.</w:t>
      </w:r>
    </w:p>
    <w:p>
      <w:pPr>
        <w:pStyle w:val="ConsPlusNormal"/>
        <w:numPr>
          <w:ilvl w:val="0"/>
          <w:numId w:val="9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Срок ознакомления Субъекта контроля с актом проверки и его подписание не может превышать 5 рабочих дней с даты получ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 контроля, в отношении которых проведена проверка, в течение 5 рабочих дней со дня получения копии акта проверки вправе представить в Орган  внутренне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ConsPlusNormal"/>
        <w:numPr>
          <w:ilvl w:val="0"/>
          <w:numId w:val="9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Орган внутреннего контроля проверяет в срок до 5 рабочих дней обоснованность изложенных возражений или замечаний и дает по ним письменное заключение за подписью руководителя Органа внутреннего контроля. Данное заключение направляется Субъекту контроля и приобщается к материалам проверки.</w:t>
      </w:r>
    </w:p>
    <w:p>
      <w:pPr>
        <w:pStyle w:val="ConsPlusNormal"/>
        <w:numPr>
          <w:ilvl w:val="0"/>
          <w:numId w:val="9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плановые проверки проводятся Органом внутреннего контроля при наличии основания, указанного в пункте 6 настоящего Положения и решения руководителя Органа внутреннего контроля о необходимости проведения внеплановой проверки. </w:t>
      </w:r>
    </w:p>
    <w:p>
      <w:pPr>
        <w:pStyle w:val="ConsPlusNormal"/>
        <w:numPr>
          <w:ilvl w:val="0"/>
          <w:numId w:val="9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оверяющие при проведении внеплановой проверки руководствуются в своей деятельности пунктами 11 - 20 настоящего Порядк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рядок, сроки направления, исполнения, отмены предписаний органа внутренне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если по результатам проведения проверки выявлены нарушения законодательства в сфере закупок, Орган внутреннего контроля в срок не ранее, чем через 5 рабочих дней с момента передачи акта Субъекту контроля выдает предписание об устранении нарушений законодательства в сфере закупок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лучае, если Орган внутреннего контроля пришел к выводу о том, что выявленные нарушения не повлияли на результаты в сфере закупок, он вправе не выдавать предписание об устранении нарушений законодательства в сфере закуп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firstLine="63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редписании должны быть указ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 и место выдачи предпис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14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фамилии, имена, отчества, наименования должностей проверяю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акте проверки, на основании которого выдается предпис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именование субъекта контроля, которому выдается предпис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14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ебования о совершении действий, направленных на устранение нарушений законодательства в сфере закуп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14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оки, в течение которых должно быть исполнено предпис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14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оки, в течение которых в Орган внутреннего контроля должно поступить подтверждение исполнения предпис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писание подписывается руководителем Органа внутреннего контрол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писание приобщается к материалам проверки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писание подлежит исполнению в срок, установленный таким предписанием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шеуказанное предписание размещается в единой информационной системе в срок не позднее трех рабочих дней со дня его выдач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/>
      </w:pPr>
      <w:bookmarkStart w:id="0" w:name="Par0"/>
      <w:bookmarkEnd w:id="0"/>
      <w:r>
        <w:rPr>
          <w:rFonts w:cs="Arial" w:ascii="Arial" w:hAnsi="Arial"/>
          <w:sz w:val="24"/>
          <w:szCs w:val="24"/>
        </w:rPr>
        <w:t>Орган внутреннего контроля</w:t>
      </w:r>
      <w:r>
        <w:rPr>
          <w:rFonts w:cs="Arial" w:ascii="Arial" w:hAnsi="Arial"/>
          <w:sz w:val="24"/>
          <w:szCs w:val="24"/>
          <w:lang w:eastAsia="ru-RU"/>
        </w:rPr>
        <w:t xml:space="preserve"> вправе отменить предписание или внести в него изменения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писание может быть обжаловано в судебном порядке.</w:t>
      </w:r>
    </w:p>
    <w:p>
      <w:pPr>
        <w:pStyle w:val="Normal"/>
        <w:autoSpaceDE w:val="false"/>
        <w:spacing w:lineRule="auto" w:line="240"/>
        <w:ind w:firstLine="99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еречень должностных лиц, уполномоченных на проведение проверок в сфере закупок, их права, обязанности и ответственность</w:t>
      </w:r>
    </w:p>
    <w:p>
      <w:pPr>
        <w:pStyle w:val="Normal"/>
        <w:autoSpaceDE w:val="false"/>
        <w:spacing w:lineRule="auto" w:line="240"/>
        <w:ind w:firstLine="993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жностные лица, входящие в состав Органа внутреннего контроля в соответствии с постановлением администрации Нижнеборковского сельсовета, имеют прав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существлении плановых и внеплановых проверок беспрепятственно по предъявлении служебных удостоверений и копии приказа руководителя Органа внутреннего контроля посещать помещения и территории, которые занимают заказчики, специализированные организаци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.</w:t>
      </w:r>
    </w:p>
    <w:p>
      <w:pPr>
        <w:pStyle w:val="Normal"/>
        <w:autoSpaceDE w:val="false"/>
        <w:spacing w:lineRule="auto" w:line="240"/>
        <w:ind w:firstLine="99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ководитель Органа внутреннего контроля имеет право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ученные Органом внутреннего контроля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ость должностных лиц Органа внутреннего контроля возникает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рядок действий Органа внутреннего контроля при неисполнении Субъектами контроля предписаний, а также при получении информации о совершении Субъектами контроля действий (бездействия), содержащих признаки административного правонарушения или уголовного преступ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истечения срока исполнения ранее выданного предписания Орган внутреннего контроля имеет право провести внеплановую проверку в отношении Субъекта контроля, неисполнившего предписание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Орган внутреннего контроля обязан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 признания планируемой закупки необоснованной Орган внутреннего контроля, согласно п. 6 статьи 18 Закона 44 – ФЗ, выдает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ет к административной ответственности лиц, виновных в нарушениях требований настоящего Федерального закона, в порядке,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11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рядок использования единой информационной системы, а также ведения документооборота в единой информационной системе при осуществлении контроля</w:t>
      </w:r>
    </w:p>
    <w:p>
      <w:pPr>
        <w:pStyle w:val="Normal"/>
        <w:autoSpaceDE w:val="false"/>
        <w:spacing w:lineRule="auto" w:line="240"/>
        <w:ind w:left="391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лан проверок, а также вносимые в него изменения должны быть размещены в единой информационной системе в сфере закупок не позднее пяти рабочих дней со дня их утвержде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ечение трех рабочих дней с даты выдачи предписания Орган внутреннего контроля обязан разместить это предписани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11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Требования к составлению и предоставлению отчетности о результатах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Орган внутреннего контроля ежеквартально представляет Главе Нижнеборковского сельсовета  информацию о результатах проверок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внутреннего финансового контроля ежегодно размещает информацию о результатах проверок в единой информационной системе в сфере закупок в порядке, установленном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borki.ru/" TargetMode="External"/><Relationship Id="rId3" Type="http://schemas.openxmlformats.org/officeDocument/2006/relationships/hyperlink" Target="consultantplus://offline/ref=47C0D6BFE2072A67F685A2F1ECDF7209A6F8774F7683B893268197B7E95Dh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0:00Z</dcterms:created>
  <dc:creator>Пользователь</dc:creator>
  <dc:description/>
  <cp:keywords/>
  <dc:language>en-US</dc:language>
  <cp:lastModifiedBy>Пользователь</cp:lastModifiedBy>
  <dcterms:modified xsi:type="dcterms:W3CDTF">2014-07-01T05:59:00Z</dcterms:modified>
  <cp:revision>4</cp:revision>
  <dc:subject/>
  <dc:title/>
</cp:coreProperties>
</file>