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Нижнеборковского сельсовета 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9 апреля 2014 года №3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стажировках граждан, зачисленных в резерв управленческих кадров Администрации Нижнеборковского сельсовета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32"/>
          <w:szCs w:val="32"/>
        </w:rPr>
      </w:pPr>
      <w:r>
        <w:rPr>
          <w:rFonts w:cs="Arial" w:ascii="Arial" w:hAnsi="Arial"/>
          <w:b/>
          <w:bCs/>
          <w:vanish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vanish/>
          <w:sz w:val="32"/>
          <w:szCs w:val="32"/>
        </w:rPr>
      </w:pPr>
      <w:r>
        <w:rPr>
          <w:rFonts w:cs="Arial" w:ascii="Arial" w:hAnsi="Arial"/>
          <w:bCs/>
          <w:vanish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Для передачи и обмена знаниями через стажировки граждан, зачисленных в резерв управленческих кадров Администрации Нижнеборковского сельсовета, Администрация Нижнеборковского сельсовет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1. Утвердить положение о стажировках граждан, зачисленных в резерв управленческих кадров Администрации Нижнеборковского сельсовета (приложение №1)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 Утвердить информационную карту по прохождению стажировки в Администрации Нижнеборковского сельсовета  гражданами, состоящими в резерве управленческих кадров Администрации Нижнеборковского сельсовета (приложение № 2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Контроль за выполнением  данного постановления возложить на заместителя главы Администрации Нижнеборковского сельсовет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Нижнеборковского сельсовета                                       А.Н.Часов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Администрации Нижнеборковского сельсовета</w:t>
      </w:r>
      <w:r>
        <w:rPr>
          <w:rFonts w:cs="Arial" w:ascii="Arial" w:hAnsi="Arial"/>
        </w:rPr>
        <w:t xml:space="preserve"> Горшеченского района от 29.04.2014 года №38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тажировках граждан, зачисленных в резерв управленческих кад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и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Основным видом практической подготовки резерва кадров является стажировка. Стажировка – это обучение в органе государственной, муниципальной власти, его структурных подраздел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Цель стажировки – формирование и закрепление на практике профессиональных знаний, умений и навыков, полученных в результате теоретической подготовки. Изучение отечественного и зарубежного передового опыта, приобретение профессиональных и организаторских навыков для выполнения обязанностей по более высокой должности и проверки готовности граждан, включенных в резерв, к исполнению новых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сновными задачами стажировк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дготовка гражданина, зачисленного в резерв управленческих кадров, к замещению более высокой долж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лучение и накопление передового опыта управленческ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работка  стратегической программы предстоящей служебной деятельности и конкретных планов ближайших дей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пытания гражданина, зачисленного в резерв управленческих кадров, с точки зрения целесообразности и возможности его продвижения по служб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тажировка должна обязательно включ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оретическую подготовк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боту с нормативной правовой и иной документацией, подготовку аналитических материалов и проектов нормативных актов с соответствующим обоснова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обретение профессиональных и деловых навы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посредственное исполнение служебных обязанностей на конкретной долж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зучение опыта работы органа государственной, муниципальной власти, в котором проходит стажиров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астие в совещаниях, семинарах, деловых встречах и т.п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Основными обязанностями стажера и руководителя стажировки явля</w:t>
      </w:r>
      <w:r>
        <w:rPr/>
        <w:t>ютс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6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192"/>
              </w:rPr>
            </w:pPr>
            <w:r>
              <w:rPr>
                <w:rFonts w:cs="Arial" w:ascii="Arial" w:hAnsi="Arial"/>
                <w:b/>
                <w:shadow/>
                <w:spacing w:val="192"/>
              </w:rPr>
              <w:t>ОБЯЗАН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ер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я стажиров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ожительно и в срок выполнять индивидуальный план стажиров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атывать со стажером индивидуальный план-задание на весь период стажировки и содействовать его выполн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учать и применять должностные инструкции заменяемого им руководителя, принимать самостоятельные решения по текущим вопросам, нести полную ответственность за участок рабо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накомить стажера с новыми должностными обязанностями, положением о подразделении или учрежден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читывать замечания и предложения руководителя стажер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авать стажеру конкретные служебные задания для решения вопросов, определять сроки их выполнения и ставить конечную ц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сти работу по выявлению резервов подразделения, внедрению эффективных форм работы, разрабатывать и осуществлять проверку новых идей на практик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учать профессиональные и личностные качества стажера, способствовать воспитанию деловых качеств стажера, закреплению на практике управленческих знаний, умений и навыков, полученных в результате теоретической подготовки, его способности получать и использовать информацию, поддерживать деловые взаимоотношения с коллективом и руководителями различного уров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воевременно и качественно пройти запланированное теоретическое обучение по профилю занимаемой должности, приобрести профессиональные и организаторские навыки для выполнения обязанностей по должности более высокого уровня, умение оценивать практическую эффективность подчиненны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особствовать формированию у стажера необходимого стиля и методов успешного руководства, стремления к успеху, оригинальным и самостоятельным действиям и решениям, проверять подготовленность стажера к исполнению служебных обязанностей по планируемой к замещению вышестоящей должности, содействовать формированию нового восприятия и переосмысления стажера как руковод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ставлять отчет о проделанной работе на каждом этапе подготовки и представлять предложения по совершенствованию организации деятельности и управл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дготавливать заключение о работе стажера с предложениями по его дальнейшему использованию и представлять его в кадровую службу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Стажировка имеет индивидуальный характер и предусматривает самостоятельное выполнение должностных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Основными формами практического овладения методами и приемами предложенной служебной деятельност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полнение должностных обязанностей в органах местного самоуправления, функциональные полномочия которых соответствуют потребности стаж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обретение специальных теоретических и практических навыков, умений и зн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формирование и развитие профессиональных навыков и деловых качеств при исполнении должностн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частие в мероприятиях мониторингового или экспертного характера (оперативное изучение обстановки и принятие мер на местах, инспекции, проверки, контроль и 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Стажировка завершается подведением итогов и оценкой уровня приобретенных умений, навыков и знаний, составлением информационной карты и дневника прохождения стажировки по форме согласно приложению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Информационная карта и дневник прохождения стажировки сдаются на хранение в личное дело гражданина, зачисленного в резерв кад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 Стажировка проводится один-два раза в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роки стажировки устанавливаются дифференцированно в зависимости от степени подготовленности резервиста и сложности его будущей работы.</w:t>
      </w:r>
      <w:r>
        <w:br w:type="page"/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Администрации Нижнеборковского сельсовета</w:t>
      </w:r>
      <w:r>
        <w:rPr>
          <w:rFonts w:cs="Arial" w:ascii="Arial" w:hAnsi="Arial"/>
        </w:rPr>
        <w:t xml:space="preserve"> Горшеченского района от 29.04.2014 года №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АЯ КАР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хождению стажировки гражданами, состоящими в резерве управленческих кадров Администрации Нижнеборковского сельсовета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Фамилия, имя, отчество</w:t>
      </w:r>
      <w:r>
        <w:rPr>
          <w:rFonts w:cs="Arial" w:ascii="Arial" w:hAnsi="Arial"/>
        </w:rPr>
        <w:t>: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Место работы, занимаемая должность</w:t>
      </w:r>
      <w:r>
        <w:rPr>
          <w:rFonts w:cs="Arial" w:ascii="Arial" w:hAnsi="Arial"/>
        </w:rPr>
        <w:t>: ____________________________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Место стажировки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Руководитель стажировки</w:t>
      </w:r>
      <w:r>
        <w:rPr>
          <w:rFonts w:cs="Arial" w:ascii="Arial" w:hAnsi="Arial"/>
        </w:rPr>
        <w:t>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Дата прохождения стажировки: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Цель стажировки</w:t>
      </w:r>
      <w:r>
        <w:rPr>
          <w:rFonts w:cs="Arial" w:ascii="Arial" w:hAnsi="Arial"/>
        </w:rPr>
        <w:t xml:space="preserve"> (нужное подчеркнуть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формирование и закрепление на практике профессиональных знаний, умений и навыков, полученных в результате теоретической подготов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изучение опыта рабо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приобретение профессиональных и организаторских навыков для выполнения обязанностей по более высокой долж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проверка готовности  к исполнению новых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Задачи стажировки</w:t>
      </w:r>
      <w:r>
        <w:rPr>
          <w:rFonts w:cs="Arial" w:ascii="Arial" w:hAnsi="Arial"/>
        </w:rPr>
        <w:t xml:space="preserve"> (нужное подчеркнуть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подготовка к замещению более высокой долж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получение и накопление передового опыта управленческ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) выработка стратегической программы предстоящей служебной деятельности и конкретных планов ближайших действ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Тема стажировк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Содержание стажировк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31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ая подготов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е навык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10. Итог прохождения стажировки</w:t>
      </w:r>
      <w:r>
        <w:rPr>
          <w:rFonts w:cs="Arial" w:ascii="Arial" w:hAnsi="Arial"/>
        </w:rPr>
        <w:t xml:space="preserve"> (нужное подчеркнуть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 приобретение новых  знаний и навыков по соответствующему направлению, формирование профессиональной компетен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глубленное понимание ряда пробл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приобретение новых деловых связей, умение устанавливать и поддерживать нормальные деловые отно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другое (укажите, что именно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 Оценка результативности стажировки</w:t>
      </w:r>
      <w:r>
        <w:rPr>
          <w:rFonts w:cs="Arial" w:ascii="Arial" w:hAnsi="Arial"/>
        </w:rPr>
        <w:t xml:space="preserve"> (нужное подчеркнуть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чень высокая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) высо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едня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изка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очень низка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стажировки                    ______________   Инициалы, фами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зервист                                        _________________    Инициалы, фами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_______20___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к  Положению    о стажировках граждан, зачисленных в     резерв управленческих кадров Администрации Нижнебор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НЕВН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хождения стажиров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гражданина, проходящего стажиров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 проведения стажиров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стажиров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прохождения стажировки: с  «____»_____20___г. по «____»_____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457"/>
        <w:gridCol w:w="243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выполненных рабо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руководителя стажиров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1:00Z</dcterms:created>
  <dc:creator>1</dc:creator>
  <dc:description/>
  <cp:keywords/>
  <dc:language>en-US</dc:language>
  <cp:lastModifiedBy>Пользователь</cp:lastModifiedBy>
  <cp:lastPrinted>2014-04-01T17:24:00Z</cp:lastPrinted>
  <dcterms:modified xsi:type="dcterms:W3CDTF">2014-05-07T05:30:00Z</dcterms:modified>
  <cp:revision>79</cp:revision>
  <dc:subject/>
  <dc:title> </dc:title>
</cp:coreProperties>
</file>