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 Нижнеборковского сельсовета 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9 апреля 2014 № 37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32"/>
          <w:szCs w:val="32"/>
        </w:rPr>
        <w:t>О Порядке разработки и утверждения индивидуальных планов профессионального развития граждан, включенных в резерв управленческих кадров Администрации 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В целях обеспечения единообразного подхода при подготовке и утверждении индивидуальных планов развития граждан, включенных в резерв управленческих кадров Администрации Нижнеборковского сельсовета, и повышения эффективности их профессионального образования Администрация Нижнеборковского сельсовета 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 Утвердить прилагаемый Порядок разработки и утверждения индивидуальных планов профессионального развития граждан, включенных в резерв управленческих кадров Администрации Нижнеборковского сельсовета Горшеченского района 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. Контроль  за  выполнением  настоящего постановления возложить на заместителя главы   Администрации Нижнеборковского сельсовет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борковского сельсовета                               А.Н.Часовс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Нижнеборковского сельсовета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 апреля 2014 г. № 37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работки и утверждения индивидуальных планов профессионального развития граждан, включенных в резерв управленческих кадров Администрации Нижнеборковского сель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Настоящий Порядок разработки и утверждения </w:t>
      </w:r>
      <w:r>
        <w:rPr>
          <w:rFonts w:cs="Arial" w:ascii="Arial" w:hAnsi="Arial"/>
          <w:bCs/>
        </w:rPr>
        <w:t>индивидуальных планов профессионального развития граждан, включенных в резерв управленческих кадров Администрации Нижнеборковского сельсовета, разработан в целях обеспечения единообразного подхода при подготовке и утверждении  индивидуальных планов развития граждан, включенных в резерв управленческих кадров Администрации Нижнеборковского сельсовета Горшеченского района (далее – резервисты), и повышения эффективности их профессион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Индивидуальный план профессионального развития  (далее – индивидуальный план), разрабатывается кадровой службой Администрации Нижнеборковского сельсовета и резервистом в соответствии с требованиями к профессиональной  подготовке граждан, включенных в резерв управленческих кадров Администрации Нижнеборковского сельсовета,  на весь период пребывания в резер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рофессиональное развитие резервистов осуществляется в следующих форм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дополнительное профессиональное образо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самообразова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послевузовское профессиональное образование (аспирантура, адъюнктура, докторантур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олучение второго высшего профессион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иные формы и виды обуч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Дополнительное профессиональное образование резервиста включае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офессиональную переподготов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повышение квалифик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стажиров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ри самообразовании резервиста планируется работа по изучени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нового отечественного и зарубежного опыта в соответствующей сфере резерва управленческих кадр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нормативной правовой базы, регламентирующей деятельность соответствующего органа (структурного подразделения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опыта работы муниципалитетов по реализации федерального законодательства и планов развития по повышению эффективности отраслей экономики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индивидуальном плане предусматриваются иные виды самообразования (участие в конференциях, семинарах, тренингах, подготовка и публикация тематических материалов в средствах массовой информации и друго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ри разработке индивидуальных планов учитыва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полученное резервистом профессиональное образование, в том числе и дополнительное, приобретенный практический опыт и профессиональные навы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текущие и перспективные задачи соответствующей  целевой группы резерва управленческих кадров Администрации Нижнеборковского сельсовета и целевой должности резерва управленческих кадров Администрации Нижнеборко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личные устремления резерви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При разработке в индивидуальных планах указыва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цель, вид, форма и продолжительность профессионального развития резервиста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направления профессионального развития резервис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ожидаемая результативность профессионального развития резервис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В качестве направления профессионального развития резервиста указывается одно из следующ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правленческо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ово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ационно-экономическо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ланово-финансово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формационно-аналитическо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ое (с указанием конкретных направлений обуч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При оценке ожидаемой результативности профессионального развития резервиста в индивидуальном плане указыва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внедрение в практику работы резервиста новых знаний с целью повышения качества профессиональн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обеспечение надлежащего уровня профессиональных знаний, необходимых для участия резервиста в научно-практическ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освоение новых профессиональных знаний и ум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комплексное освоение новых научных знаний для последующего продолжения обучения в системе послевузовского профессион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) освоение новых профессиональных знаний в целях качественного исполнения своих должностных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) иные показатели результативности профессионального развития резерви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При выполнении индивидуального плана указыва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наименование учебного заведения, в котором резервист получил дополнительное профессиональное образова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наименование и темы образовательных программ дополнительного профессион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наименование и реквизиты документа государственного образца об окончании обучения в системе дополнительного профессион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иные показател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. При получении дополнительного профессионального образования указывается календарный год, на который запланировано соответствующее мероприятие. По иным видам и формам обучения в индивидуальном плане указываются конкретные сроки исполнения соответствующего мероприятия, а также исполнение его в течение определенного периода или всего календарного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 Индивидуальный план составляется в двух экземплярах по форме согласно приложению № 1 к настоящему Порядку и утверждается  председателем комиссии по формированию и подготовке резерва управленческих кадров Администрации Нижнеборко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вый экземпляр индивидуального плана находится у резервиста, второй экземпляр индивидуального плана передается в кадровую службу  Администрации Нижнеборков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3. Индивидуальный план ежегодно может уточняться, корректироваться и актуализироваться резервистом по согласованию с  кадровой службой Администрации Нижнеборковского сельсовета  с учетом структурных изменений и решаемых задач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раждане, включенные в резерв управленческих кадров Администрации Нижнеборко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ежегодно (1-я декада  декабря)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редставляют в  кадровую службу Администрации Нижнеборковского сельсовета сведения о выполнении мероприятий индивидуальных планов развития для их уточнения и корректировки по форме согласно приложению №2 к настоящему Порядк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4. Ежегодно, до 20-го декабря,  кадровая служба  Администрации Нижнеборковского сельсовета  представляет в комитет государственной, муниципальной службы и кадров Администрации Курской области обобщенную информацию о выполнении индивидуальных планов с пояснительной запиской по форме согласно приложению №3 к настоящему Поряд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5. Контроль за ходом выполнения индивидуальных планов ежегодно осуществляет  кадровая Администрации Нижнеборковского сельсовета.</w:t>
      </w:r>
      <w:r>
        <w:br w:type="page"/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0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bCs/>
        </w:rPr>
        <w:t xml:space="preserve">разработки и утверждения индивидуальных планов профессионального развития граждан, включенных в резерв управленческих кадров </w:t>
      </w:r>
      <w:r>
        <w:rPr>
          <w:rFonts w:cs="Arial" w:ascii="Arial" w:hAnsi="Arial"/>
        </w:rPr>
        <w:t>Администрации Нижнеборковского сельсовета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bCs/>
        </w:rPr>
        <w:t>Утверждаю</w:t>
      </w:r>
    </w:p>
    <w:p>
      <w:pPr>
        <w:pStyle w:val="Normal"/>
        <w:ind w:left="50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</w:t>
      </w:r>
    </w:p>
    <w:p>
      <w:pPr>
        <w:pStyle w:val="Normal"/>
        <w:ind w:left="5041" w:hanging="0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  <w:t>(председатель комиссии по формированию и подготовке  резерва управленческих кадров Администрации Нижнеборковского сельсовета</w:t>
      </w:r>
    </w:p>
    <w:p>
      <w:pPr>
        <w:pStyle w:val="Normal"/>
        <w:ind w:left="50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vertAlign w:val="superscript"/>
        </w:rPr>
        <w:t>(подпись)                                              (инициалы, фамилия)</w:t>
      </w:r>
    </w:p>
    <w:p>
      <w:pPr>
        <w:pStyle w:val="Normal"/>
        <w:ind w:left="50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____»___________20__г.</w:t>
      </w:r>
    </w:p>
    <w:p>
      <w:pPr>
        <w:pStyle w:val="Normal"/>
        <w:ind w:left="50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ИВИДУАЛЬНЫЙ ПЛАН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ессионального развития гражданина, включенного в резерв управленческих кадров Администрации 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сведения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vertAlign w:val="superscript"/>
        </w:rPr>
        <w:t xml:space="preserve">(место службы (работы), наименование органа или организации, замещаемая должность, в случае отсутствия основного места  службы (работы)  - род занятий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  <w:vertAlign w:val="superscript"/>
        </w:rPr>
        <w:t xml:space="preserve">          </w:t>
      </w:r>
      <w:r>
        <w:rPr>
          <w:rFonts w:cs="Arial" w:ascii="Arial" w:hAnsi="Arial"/>
          <w:bCs/>
          <w:vertAlign w:val="superscript"/>
        </w:rPr>
        <w:t>(образование (когда и какие учебные заведения окончил), направление подготовки или специальность по диплом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  <w:vertAlign w:val="superscript"/>
        </w:rPr>
        <w:t>квалификация по диплому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  <w:t>(ученая степень и ученое звание, когда присвоены)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 Сведения о дополнительном профессиональном образовании (далее – ДПО) (профессиональная переподготовка, повышение квалификации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ид ДПО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название курса или направление подготовки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учебное заведение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ата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_______________ по ______________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Сведения о стажировке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наименование организации, в которой проходила стажировка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приобретенные знания, навыки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ата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_______________ по ______________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Сведения об экспертном участ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наименование организации, органа, в котором проходили советы, комиссии, коллегии, круглые столы, конференции и т.д.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тематика мероприятий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ата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_______________ по ______________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личный вклад и практический результат экспертного участия (например, выработка предложений по совершенствованию системы государственного управления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_____________________________________________________________________приобретенные знания, навыки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Сведения о проектной деятельност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название проекта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краткое содержание проекта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дата подготовки проекта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практический результат внедрения проекта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Сведения о преподавательской  деятельност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наименование образовательного учреждения, в котором осуществляется преподавательская деятельность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название курса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продолжительность курса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  <w:t>(дата зачисления в резерв управленческих кадров (год, месяц, число и номер НПА)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ind w:left="50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ндивидуальный план профессионального развития гражданина, включенного в резерв управленческих кадров Администрации Нижнеборковского сельсовета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b/>
          <w:u w:val="single"/>
        </w:rPr>
        <w:t>_________________________________________________________</w:t>
      </w:r>
      <w:r>
        <w:rPr>
          <w:rFonts w:cs="Arial" w:ascii="Arial" w:hAnsi="Arial"/>
        </w:rPr>
        <w:t>_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  <w:b/>
          <w:u w:val="single"/>
        </w:rPr>
        <w:t>__________________________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/>
        <w:t>(наименование должности, на которую зачислен в резерв)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2160"/>
        <w:gridCol w:w="1526"/>
        <w:gridCol w:w="2268"/>
        <w:gridCol w:w="3060"/>
        <w:gridCol w:w="1788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фессион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ен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одолжительность обуч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 выполнени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полнительное профессиональ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сы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фессиональная пере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ктическая подгот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образование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левузовское профессиональное образование: аспирантура, адъюнктура, докторан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второго высш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ая форма и ви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20___г.                   ____________________           </w:t>
      </w:r>
      <w:r>
        <w:rPr>
          <w:rFonts w:cs="Arial" w:ascii="Arial" w:hAnsi="Arial"/>
          <w:u w:val="single"/>
        </w:rPr>
        <w:t xml:space="preserve"> ______                         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одпись                               инициалы, фамилия</w:t>
      </w:r>
    </w:p>
    <w:p>
      <w:pPr>
        <w:pStyle w:val="Normal"/>
        <w:ind w:left="9360" w:hanging="0"/>
        <w:jc w:val="center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ind w:left="9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bCs/>
        </w:rPr>
        <w:t xml:space="preserve">разработки и утверждения индивидуальных планов профессионального развития граждан, включенных в резерв управленческих кадров </w:t>
      </w:r>
      <w:r>
        <w:rPr>
          <w:rFonts w:cs="Arial" w:ascii="Arial" w:hAnsi="Arial"/>
        </w:rPr>
        <w:t>Администрации Нижнеборковского сельсовета</w:t>
      </w:r>
    </w:p>
    <w:p>
      <w:pPr>
        <w:pStyle w:val="Normal"/>
        <w:tabs>
          <w:tab w:val="clear" w:pos="708"/>
          <w:tab w:val="left" w:pos="7920" w:leader="none"/>
        </w:tabs>
        <w:ind w:left="9900" w:hanging="0"/>
        <w:jc w:val="center"/>
        <w:rPr/>
      </w:pPr>
      <w:r>
        <w:rPr>
          <w:rFonts w:cs="Arial" w:ascii="Arial" w:hAnsi="Arial"/>
          <w:bCs/>
        </w:rPr>
        <w:t>Утверждаю</w:t>
      </w:r>
    </w:p>
    <w:p>
      <w:pPr>
        <w:pStyle w:val="Normal"/>
        <w:tabs>
          <w:tab w:val="clear" w:pos="708"/>
          <w:tab w:val="left" w:pos="7920" w:leader="none"/>
        </w:tabs>
        <w:ind w:left="99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left="9900" w:hanging="0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  <w:t xml:space="preserve">(председатель комиссии по формированию и подготовке  резерва </w:t>
      </w:r>
    </w:p>
    <w:p>
      <w:pPr>
        <w:pStyle w:val="Normal"/>
        <w:tabs>
          <w:tab w:val="clear" w:pos="708"/>
          <w:tab w:val="left" w:pos="7920" w:leader="none"/>
        </w:tabs>
        <w:ind w:left="9900" w:hanging="0"/>
        <w:jc w:val="center"/>
        <w:rPr/>
      </w:pPr>
      <w:r>
        <w:rPr>
          <w:rFonts w:cs="Arial" w:ascii="Arial" w:hAnsi="Arial"/>
          <w:bCs/>
          <w:vertAlign w:val="superscript"/>
        </w:rPr>
        <w:t>управленческих кадров Администрации Горшеченского района)</w:t>
      </w:r>
    </w:p>
    <w:p>
      <w:pPr>
        <w:pStyle w:val="Normal"/>
        <w:tabs>
          <w:tab w:val="clear" w:pos="708"/>
          <w:tab w:val="left" w:pos="7920" w:leader="none"/>
        </w:tabs>
        <w:ind w:left="99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left="99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vertAlign w:val="superscript"/>
        </w:rPr>
        <w:t>(подпись)                                              (инициалы, фамилия)</w:t>
      </w:r>
    </w:p>
    <w:p>
      <w:pPr>
        <w:pStyle w:val="Normal"/>
        <w:tabs>
          <w:tab w:val="clear" w:pos="708"/>
          <w:tab w:val="left" w:pos="7920" w:leader="none"/>
        </w:tabs>
        <w:ind w:left="99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____»___________20__г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b/>
          <w:bCs/>
        </w:rPr>
        <w:t>о выполнении индивидуальных планов профессионального развития граждан, включенных в резерв управленческих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дров Администрации Нижнеборковского сельсовета 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bCs/>
          <w:vertAlign w:val="superscript"/>
        </w:rPr>
        <w:t>(наименование целевой группы  резерва управленческих кадров Администрации Нижнеборковского сельсовета</w:t>
      </w:r>
      <w:r>
        <w:rPr/>
        <w:t>)</w:t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02"/>
        <w:gridCol w:w="1453"/>
        <w:gridCol w:w="1416"/>
        <w:gridCol w:w="1363"/>
        <w:gridCol w:w="1378"/>
        <w:gridCol w:w="1664"/>
        <w:gridCol w:w="1550"/>
        <w:gridCol w:w="1616"/>
        <w:gridCol w:w="1381"/>
        <w:gridCol w:w="1218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включенных в резерв управленческих кадров Администрации Нижнеборковского сельсовета</w:t>
            </w:r>
          </w:p>
        </w:tc>
        <w:tc>
          <w:tcPr>
            <w:tcW w:w="1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редусмотренные индивидуальными планами профессионального развития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полнительное 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образова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левузовское профессиональное образовани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пирантур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ъюнктур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кторанту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учение второго высшего профессионального образова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фор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вид обучения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лифик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иональная пере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и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ференциях,  семинарах, тренинг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ка и публикация тематических материа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ых профессиональных зн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умений (изучение отечественного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рубежного опыт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авовой баз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ламентирующей деятельность соответствующего орган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Порядку разработки и утверждения индивидуальных планов профессионального развития граждан, включенных в резерв управленческих кадров Администрации 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полнении индивидуального плана профессионального развития гражданином,  включенным в резерв управленческих кадров Администрации Нижнебор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</w:t>
      </w:r>
      <w:r>
        <w:rPr>
          <w:rFonts w:cs="Arial" w:ascii="Arial" w:hAnsi="Arial"/>
          <w:u w:val="single"/>
        </w:rPr>
        <w:t>______________________________________</w:t>
      </w:r>
      <w:r>
        <w:rPr>
          <w:rFonts w:cs="Arial" w:ascii="Arial" w:hAnsi="Arial"/>
        </w:rPr>
        <w:t>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резервис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на которую включен в резерв кадр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53"/>
        <w:gridCol w:w="1747"/>
        <w:gridCol w:w="2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форм профессионального развития, мероприятий, в которых резервист принимал участ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ультат профессион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rPr/>
      </w:pPr>
      <w:r>
        <w:rPr>
          <w:rFonts w:cs="Arial" w:ascii="Arial" w:hAnsi="Arial"/>
        </w:rPr>
        <w:tab/>
        <w:t>сведения заполняются резервистом  самостоятельно в течение всего периода пребывания  в резерве управленческих кадров;</w:t>
      </w:r>
    </w:p>
    <w:p>
      <w:pPr>
        <w:pStyle w:val="Normal"/>
        <w:rPr/>
      </w:pPr>
      <w:r>
        <w:rPr>
          <w:rFonts w:cs="Arial" w:ascii="Arial" w:hAnsi="Arial"/>
        </w:rPr>
        <w:tab/>
        <w:t>по итогам каждого календарного года сведения предоставляются резервистом в  кадровую службу  Администрации Нижнеборковского сельсовета для уточнения и корректировки индивидуального плана профессионального 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2:00Z</dcterms:created>
  <dc:creator>1</dc:creator>
  <dc:description/>
  <cp:keywords/>
  <dc:language>en-US</dc:language>
  <cp:lastModifiedBy>Пользователь</cp:lastModifiedBy>
  <cp:lastPrinted>2014-04-01T17:20:00Z</cp:lastPrinted>
  <dcterms:modified xsi:type="dcterms:W3CDTF">2014-05-07T05:37:00Z</dcterms:modified>
  <cp:revision>145</cp:revision>
  <dc:subject/>
  <dc:title> </dc:title>
</cp:coreProperties>
</file>