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2 июля 2012 г.  № 40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2"/>
          <w:sz w:val="32"/>
          <w:szCs w:val="32"/>
        </w:rPr>
        <w:t>Об утверждении Положения «О дисциплинарных взысканиях за коррупционные правонарушения и порядок их применения к муниципальным служащим администрации Нижнеборковского сельсовета Горшеченского района Курской области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2 марта 2007 года №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№ 329-ФЗ «О внесении изменений  в отдельные законодательные акты Российской Федерации  в связи  совершенствованием  государственного  управления  в области противодействий коррупции», во исполнение Представления прокуратуры Горшеченского района  от 07.06.2012г.  исх. № 07-02-2012г. «Об устранении  нарушений  законодательства о  муниципальной  службе, противодействии коррупции» и в целях недопущения совершения коррупционных правонарушений муниципальными  служащими администрации Нижнеборковского сельсовета Горшеченского района Курской области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«О дисциплинарных взысканиях за коррупционные правонарушения и порядок их применения к муниципальным служащим администрации Нижнеборковского сельсовета Горшеченского района Курской области» согласно приложению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 Нижнеборковского  сельсовета (Хархардиной Е.М.) ознакомить муниципальных служащих с настоящим Положение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борковского  сельсовета                                               А.Н.Часовских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Нижнеборковского сельсовета Горшеченского района от</w:t>
      </w:r>
      <w:bookmarkStart w:id="0" w:name="h253"/>
      <w:bookmarkEnd w:id="0"/>
      <w:r>
        <w:rPr>
          <w:rFonts w:cs="Arial" w:ascii="Arial" w:hAnsi="Arial"/>
          <w:sz w:val="24"/>
          <w:szCs w:val="24"/>
        </w:rPr>
        <w:t xml:space="preserve"> 02.07.2012г. №40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о дисциплинарных взысканиях  за коррупционные правонарушения и порядок их применения к муниципальным служащим администрации Нижнеборковского сельсовета Горшеченского района Курской области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«О муниципальной службе в Российской Федерации (далее - Федеральный закон от 02 марта 2007 года № 25-ФЗ), Федеральным законом 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чание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говор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ольнение с муниципальной службы по соответствующим основаниям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муниципальным служащим предпринимательской деятельност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зыскания, предусмотренные статьями 14.1, 15 и 27  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  на основании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ответственным за кадровую работу в  администрации Нижнеборковского сельсовет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муниципального служащего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применении взысканий, предусмотренных статьями 14.1, 15 и 27   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9. Муниципальный служащий вправе обжаловать взыскание в письменной форме в комиссию  по служебным спорам или в суд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7:00Z</dcterms:created>
  <dc:creator>Пользователь</dc:creator>
  <dc:description/>
  <dc:language>en-US</dc:language>
  <cp:lastModifiedBy>Пользователь</cp:lastModifiedBy>
  <cp:lastPrinted>2012-08-13T09:45:00Z</cp:lastPrinted>
  <dcterms:modified xsi:type="dcterms:W3CDTF">2012-08-13T07:17:00Z</dcterms:modified>
  <cp:revision>2</cp:revision>
  <dc:subject/>
  <dc:title/>
</cp:coreProperties>
</file>