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2 июля 2012 г.  № 41    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2"/>
          <w:sz w:val="32"/>
          <w:szCs w:val="32"/>
        </w:rPr>
      </w:pPr>
      <w:r>
        <w:rPr>
          <w:rFonts w:cs="Arial" w:ascii="Arial" w:hAnsi="Arial"/>
          <w:b/>
          <w:spacing w:val="-12"/>
          <w:sz w:val="32"/>
          <w:szCs w:val="32"/>
        </w:rPr>
        <w:t>Об утверждении Порядка  увольнения (освобождения)  муниципального служащего  в связи с утратой доверия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частью 1 статьи 13.1 Федерального закона  № 273-ФЗ «О  противодействии коррупции» (в редакции  от 21.11.2011года) Представления прокуратуры   Горшеченского района  от 07.06.2012г.  исх. № 07-02-2012г. «Об устранении  нарушений  законодательства о  муниципальной  службе, противодействии коррупции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 увольнения (освобождения)  муниципального служащего  в связи с утратой доверия, согласно приложению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 Нижнеборковского  сельсовета                                                   А.Н.Часовских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6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Нижнеборковского сельсовета Горшеченского района от 02.07.2012г. №41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орядок </w:t>
      </w:r>
      <w:r>
        <w:rPr>
          <w:rFonts w:cs="Arial" w:ascii="Arial" w:hAnsi="Arial"/>
          <w:b/>
          <w:spacing w:val="-12"/>
          <w:sz w:val="26"/>
          <w:szCs w:val="26"/>
        </w:rPr>
        <w:t>увольнения (освобождения)  муниципального служащего  в связи с утратой доверия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 части 1 статьи 13.1. Федерального закона  № 273-ФЗ «О  противодействии коррупции» (в редакции  от 21.11.2011года) Увольнение (освобождение) муниципальных служащих  в связи с утратой довер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Лицо, замещающее, муниципальную должность, в порядке, предусмотренном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существления лицо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о, замещающее 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7:00Z</dcterms:created>
  <dc:creator>Пользователь</dc:creator>
  <dc:description/>
  <dc:language>en-US</dc:language>
  <cp:lastModifiedBy>Пользователь</cp:lastModifiedBy>
  <cp:lastPrinted>2012-08-13T09:54:00Z</cp:lastPrinted>
  <dcterms:modified xsi:type="dcterms:W3CDTF">2012-08-13T07:17:00Z</dcterms:modified>
  <cp:revision>2</cp:revision>
  <dc:subject/>
  <dc:title/>
</cp:coreProperties>
</file>