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НИЖНЕБОР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ноября 2014г.        №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15-2017 годы»</w:t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ab/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жнеборковского сельсовета Горшеченского района Курской области от  04.02.2014 г.  № 10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жнеборковского сельсовета   Горшеченского района Курской области, Администрация Нижнеборковского сельсовета Горшечен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 на 2015-2017 годы».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Нижнеборковского сельсовета Горшеченского района Курской области (Зубовой Н.И.)  при формировании проекта бюджета Нижнеборковского сельсовета Горшеченского района Курской области на 2015 год и плановый период 2016-2017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борковского сельсовета Горшеченского района Курской обла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Программы оставляю за собо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жнеборковского сельсовета и подлежит его размещению на официальном сайте Администрации  Нижнеборковского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bor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А.Н.Часовских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жнеборковского сельсовета Горшеченского района Курской области от «09» ноября 2019г. №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Нижнеборков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, безопасности людей на водных объектах на 2015-2017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8"/>
        </w:rPr>
        <w:t xml:space="preserve">муниципальной программы Администрации Нижнеборковского сельсовета Горшечен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5-2017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«Снижение рисков и смягчение последствий чрезвычайных ситуаций природного и техногенного характера в Нижнеборковском сельсовете Горшеченского района Курской области"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"Пожарная безопасность и защита населения на территории Нижнеборковского сельсовета" муниципальной  программы Нижнеборковского сельсовета Горшече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Нижнеборковского сельсовет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7 годах в один этап: 2015-2017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7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7 годах составляет 3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1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1000 рублей;</w:t>
            </w:r>
          </w:p>
          <w:p>
            <w:pPr>
              <w:pStyle w:val="Normal"/>
              <w:spacing w:lineRule="auto" w:line="276" w:before="0" w:after="200"/>
              <w:ind w:left="851" w:hanging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муниципальной программы Администрации Нижнеборковского сельсовета Горшеченского района Курской области «Защита населения и территории от чрезвычайных ситуаций, обеспечении пожарной безопасности и безопасности людей на водных объектах на 2015-2017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Нижнеборков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жнеборковского сельсовета Горшеченского района Курской области существуют угрозы чрезвычайных ситуаций природ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Нижнеборковского сельсовета имеется водный объект- пруд за 201 год 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Основные тенденции развития сферы реализац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Нижнеборковского сельсовета Горшечен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Нижнебор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Нижнеборков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3000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1000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1000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1000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Нижнеборковском сельсовета Горшечен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Нижнеборков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Нижнеборковского сельсовета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Нижнеборковского сельсовета, утвержденным постановлением Администрации Нижнеборковского сельсовета Горшече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5 – 2076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167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Нижнеборковского сельсовета Горшеченского района Курской обла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Нижнеборковского сельсовета   х 100 проц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Нижнеборков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hyperlink" Target="consultantplus://offline/ref=15E1A944076A4D56165E0AAD552DB05FED7B19D7169853602FC84D5C5C46E7CBD1D5BC01E3CAA0DAF9E2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Пользователь</cp:lastModifiedBy>
  <cp:lastPrinted>2013-12-06T09:46:00Z</cp:lastPrinted>
  <dcterms:modified xsi:type="dcterms:W3CDTF">2014-11-25T13:07:00Z</dcterms:modified>
  <cp:revision>9</cp:revision>
  <dc:subject/>
  <dc:title>ПРИЛОЖЕНИЕ</dc:title>
</cp:coreProperties>
</file>