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42  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б утверждении Порядка  проверки 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 с муниципальной службы</w:t>
      </w:r>
    </w:p>
    <w:p>
      <w:pPr>
        <w:pStyle w:val="Style15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соответствии  со ст.12 Федерального закона  № 273-ФЗ «О  противодействии коррупции» (в редакции  от 21.11.2011года)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ЯЮ: 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Утвердить Порядок проверки 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 с муниципальной службы согласно приложению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 Нижнеборковского  сельсовета                                               А.Н.Часовских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Нижнеборковского сельсовета Горшеченского района от 02.07.2012г. №42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рядок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верки с предоставления  сведений  о последнем месте  своей работы гражданином, замещавшим должности муниципальной службы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течении  двух лет после увольнения  с муниципальной службы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обязан при заключении  трудовых или гражданско-правовых договоров на выполнение работ (оказание услуг), сообщать работодателю сведения  о последнем  месте своей службы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Работодатель при заключении  трудовых или гражданско-правовых договоров на выполнение работ (оказание услуг), с гражданином, замещавший должность муниципальной службы, перечень которых устанавливается 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 о заключении такого договора представителю  нанимателя  (работодателю)  муниципального служащего по последнему  месту его  службы в порядке, установленном  нормативными правовыми актами Российской Федерации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7:00Z</dcterms:created>
  <dc:creator>Пользователь</dc:creator>
  <dc:description/>
  <dc:language>en-US</dc:language>
  <cp:lastModifiedBy>Пользователь</cp:lastModifiedBy>
  <dcterms:modified xsi:type="dcterms:W3CDTF">2012-08-13T07:17:00Z</dcterms:modified>
  <cp:revision>2</cp:revision>
  <dc:subject/>
  <dc:title/>
</cp:coreProperties>
</file>