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7 апреля 2015 года   № 18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Нижнеборковского сельсовета Горшеченского района Курской области  з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                 законом   № 131-ФЗ  от 06.10.2003г   «Об  общих  принципах организации  местного            самоуправления  в Российской Федерации», на  основании Положения о бюджетном процессе, утвержденного  решением  собрания  депутатов Нижнеборковского  сельсовета  Горшеченского района Курской  области  от 08.11.2010г  № 50 (с внесенными изменениями и дополнениями) 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1.Утвердить  отчет  об  исполнении  бюджета  Нижнеборковского сельсовета за 2014 год по доходам в сумме </w:t>
      </w:r>
      <w:r>
        <w:rPr>
          <w:rFonts w:cs="Arial" w:ascii="Arial" w:hAnsi="Arial"/>
          <w:b/>
        </w:rPr>
        <w:t>9318901,53</w:t>
      </w:r>
      <w:r>
        <w:rPr>
          <w:rFonts w:cs="Arial" w:ascii="Arial" w:hAnsi="Arial"/>
        </w:rPr>
        <w:t xml:space="preserve"> руб.  и по расходам в сумме  </w:t>
      </w:r>
      <w:r>
        <w:rPr>
          <w:rFonts w:cs="Arial" w:ascii="Arial" w:hAnsi="Arial"/>
          <w:b/>
        </w:rPr>
        <w:t>9167862.79</w:t>
      </w:r>
      <w:r>
        <w:rPr>
          <w:rFonts w:cs="Arial" w:ascii="Arial" w:hAnsi="Arial"/>
        </w:rPr>
        <w:t xml:space="preserve"> руб. (приложение № 1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ижнеборковского сельсовета:                                            А.Н.Часовских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51" w:leader="none"/>
        </w:tabs>
        <w:ind w:left="103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АДМИНИСТРАЦИЯ НИЖНЕБОРКОВСКОГО СЕЛЬСОВЕТ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/>
        <w:t>ОТЧЕТ  ОБ  ИСПОЛНЕНИЕ  МЕСТНОГО  БЮДЖЕТА  ЗА  2014 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643"/>
        <w:gridCol w:w="1359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604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8901,53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исле 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698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5049.88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61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616.5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3451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929.0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8.67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8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81.35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81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787.97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15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150.28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17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6.7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е –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646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6461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6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8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8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0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6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61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- ВСЕГ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81</w:t>
            </w:r>
            <w:r>
              <w:rPr>
                <w:b/>
                <w:sz w:val="22"/>
                <w:szCs w:val="22"/>
                <w:lang w:val="en-US"/>
              </w:rPr>
              <w:t>749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7862.79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75.74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8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14.52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44.96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5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26.00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3</w:t>
            </w:r>
            <w:r>
              <w:rPr>
                <w:sz w:val="22"/>
                <w:szCs w:val="22"/>
                <w:lang w:val="en-US"/>
              </w:rPr>
              <w:t>4274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371.42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2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50.07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0.0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422"/>
        <w:gridCol w:w="237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 2014го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Нижнеборков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154.7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олот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74.8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Нижнеборков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350.2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бор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94.7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ижнеборковского сельсовета                                                          А.Н.Часовск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6:00Z</dcterms:created>
  <dc:creator>Пользователь</dc:creator>
  <dc:description/>
  <cp:keywords/>
  <dc:language>en-US</dc:language>
  <cp:lastModifiedBy>Пользователь</cp:lastModifiedBy>
  <cp:lastPrinted>2015-08-03T18:08:00Z</cp:lastPrinted>
  <dcterms:modified xsi:type="dcterms:W3CDTF">2015-08-03T15:08:00Z</dcterms:modified>
  <cp:revision>28</cp:revision>
  <dc:subject/>
  <dc:title/>
</cp:coreProperties>
</file>