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Нижнеборковс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Горшечен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 www.torgi.gov.ru (или в газете «________________________» от «___» ______2016 года № __________) с извещением № ______________ «О приеме заявлений от граждан о намерении участвовать в аукционе», на право предоставления в аренду земельного участка расположенного по адресу: _______________________________, в кадастровом квартале_________________ площадью _______ кв.м., с разрешенным использованием - _______________________ (категория земель – земли сельскохозяйственного назначения)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0Z</dcterms:created>
  <dc:creator>user</dc:creator>
  <dc:description/>
  <cp:keywords/>
  <dc:language>en-US</dc:language>
  <cp:lastModifiedBy>Половянов Виталий</cp:lastModifiedBy>
  <dcterms:modified xsi:type="dcterms:W3CDTF">2016-10-25T15:10:00Z</dcterms:modified>
  <cp:revision>16</cp:revision>
  <dc:subject/>
  <dc:title/>
</cp:coreProperties>
</file>