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 НИЖНЕБОРК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ОРШЕЧЕНСКОГО РАЙОНА  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.08.2012 года  №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оздании постоянно действующей комиссии по оценке технического состояния автомобильных дорог, расположенных на территории муниципального образования «Нижнеборковский сельсовет»</w:t>
      </w:r>
    </w:p>
    <w:p>
      <w:pPr>
        <w:pStyle w:val="HTM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HTM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Arial"/>
          <w:b w:val="false"/>
          <w:color w:val="000000"/>
        </w:rPr>
        <w:t>В соответствии с федеральными законами от 06 октября 2003г.</w:t>
        <w:br/>
        <w:t xml:space="preserve"> 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 Минтранса Российской Федерации от 27 августа 2009г. № 150 «О порядке проведения оценки технического состояния автомобильных дорог» и в  целях обеспечения контроля за состоянием автомобильных дорог, расположенных на территории муниципального образования «Нижнеборковский сельсовет», Администрация муниципального образования «Нижнеборковский сельсовет» постановляет: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Создать постоянно действующую комиссию по оценке технического состояния автомобильных дорог, расположенных на территории муниципального образования «Нижнеборковский сельсовет» </w:t>
        <w:br/>
        <w:t>(далее - комиссия)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: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состав комиссии согласно приложению № 1 к настоящему постановлению;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Положение о комисс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борковского сельсовета                                 А.Н.Часов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07"/>
      </w:tblGrid>
      <w:tr>
        <w:trPr/>
        <w:tc>
          <w:tcPr>
            <w:tcW w:w="4637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 постановлению Администрации муниципального образования «Нижнеборковский сельсовет» 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26 августа 2012 г. № 49</w:t>
            </w:r>
          </w:p>
        </w:tc>
      </w:tr>
    </w:tbl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СТАВ 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оянно действующей комиссии по оценке технического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состояния автомобильных дорог, расположенных на территории 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го образования «Нижнеборковский сельсовет»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922"/>
      </w:tblGrid>
      <w:tr>
        <w:trPr/>
        <w:tc>
          <w:tcPr>
            <w:tcW w:w="4422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Часовских Александр Николаевич -  </w:t>
            </w:r>
          </w:p>
        </w:tc>
        <w:tc>
          <w:tcPr>
            <w:tcW w:w="4922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администрации муниципального образования «Нижнеборковский сельсовет», председатель комиссии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Хархардина Елена Михайловна -  </w:t>
            </w:r>
          </w:p>
        </w:tc>
        <w:tc>
          <w:tcPr>
            <w:tcW w:w="4922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главы Администрации муниципального образования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Нижнеборковский сельсовет», секретарь комиссии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убова Наталия Ивановна - </w:t>
            </w:r>
          </w:p>
        </w:tc>
        <w:tc>
          <w:tcPr>
            <w:tcW w:w="4922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эксперт Администрации Нижнеборковского сельсовета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 _______________________________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 _______________________________</w:t>
            </w:r>
          </w:p>
        </w:tc>
        <w:tc>
          <w:tcPr>
            <w:tcW w:w="4922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тдела по вопросам строительства, архитектуры, ЖКХ и охраны окружающей среды Горшеченского района, Администрации Горшеченского район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итель ОГИБДД МО «МВД России «Касторенский»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итель ЗАО «Тимское ДСУ3»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922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07"/>
      </w:tblGrid>
      <w:tr>
        <w:trPr/>
        <w:tc>
          <w:tcPr>
            <w:tcW w:w="4637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 постановлению Администрации муниципального образования «Нижнеборковский сельсовет» 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26.08.2012 г. №  49</w:t>
            </w:r>
          </w:p>
        </w:tc>
      </w:tr>
    </w:tbl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о постоянно действующей комиссии по оценке технического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состояния автомобильных дорог, расположенных на территории 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го образования «Нижнеборковский сельсовет»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. Постоянно действующая комиссия по оценке технического состояния автомобильных дорог, расположенных на территории муниципального образования «Нижнеборковский сельсовет», (далее - комиссия) является коллегиальным органом, осуществляющим  обследование состояния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, районного значения, расположенных на  территории муниципального образования «Нижнеборковский сельсовет», с целью выработки предложений по устранению недостатков в состоянии, оборудовании и содержании автомобильных дорог общего пользования, мостов и иных транспортных инженерных сооружений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 Комиссия в своей деятельности руководствуется федеральным законодательством, законами Курской области, муниципальными правовыми актами муниципального образования «Нижнеборковский сельсовет», настоящим Положением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 Основной задачей комиссии является оценка соответствия технического состояния и уровня содержания автомобильных дорог общего пользования, мостов и иных транспортных инженерных сооружений, расположенных на территории муниципального образования «Нижнеборковский сельсовет»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Основной функцией комиссии является непосредственное обследование автомобильных дорог общего пользования, мостов и  иных транспортных инженерных сооружений путем визуального осмотра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5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едование дорожных условий проводится комиссией не реже одного раза в год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иды диагностики приведены в приложении №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роцессе диагностики технического состояния автомобильных дорог опреде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ина проезжей части и земляного полот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абариты искусственных дорожных сооруж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элементов водоотв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элементов обустройства дороги и технических средств организации дорожного дви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ьная ровность и колейность дорожного покры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цепные свойства дорожного покрытия и состояние обочи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ность дорожной одежд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дъемность искусственных дорожных сооруж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0063"/>
      <w:bookmarkEnd w:id="0"/>
      <w:r>
        <w:rPr>
          <w:rFonts w:cs="Arial" w:ascii="Arial" w:hAnsi="Arial"/>
        </w:rPr>
        <w:t>-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0063"/>
      <w:bookmarkEnd w:id="1"/>
      <w:r>
        <w:rPr>
          <w:rFonts w:cs="Arial" w:ascii="Arial" w:hAnsi="Arial"/>
        </w:rPr>
        <w:t>средняя скорость движения транспортного пото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и удобство движения транспортного пото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ускная способность и уровень загрузки автомобильной дороги движ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годовая суточная интенсивность движения и состав транспортного пото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оздействия дороги на окружающую среду.</w:t>
      </w:r>
    </w:p>
    <w:p>
      <w:pPr>
        <w:pStyle w:val="HTML"/>
        <w:tabs>
          <w:tab w:val="clear" w:pos="916"/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9. Результаты обследования дорожных условий оформляются акт оценки технического состояния автомобильных дорог, расположенных на территории муниципального образования «Нижнеборковский сельсовет» (далее - акт), согласно приложению № 2,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выявления недостатков в состоянии, оборудовании и содержании автомобильных дорог общего пользования, мостов и иных транспортных инженерных сооружений,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общего пользования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Акт подписывается председателем, если за него проголосовало не менее двух третей от числа членов комиссии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1. Акты передаются в Администрацию муниципального образования «Нижнеборковский сельсовет» для принятия мер по устранению выявленных недостатков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пии актов с предложениями по проведению мероприятий для устранения выявленных недостатков направляются в дорожные, коммунальные и другие организации, в ведении которых находятся автомобильные дороги, искусственные соору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 Положению о постоянно действующей комиссии по оценке технического состояния автомобильных дорог, расположенных на территории муниципального образования «Нижнеборковский сельсовет», утвержденному постановлением Администрации муниципального образования «Нижнеборковский сельсовет» от 28.06.2012 г. № 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иды диагностики автомобильных доро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8"/>
        <w:gridCol w:w="3132"/>
        <w:gridCol w:w="286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иагност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рабо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оведения диагности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" w:name="sub_10001"/>
            <w:r>
              <w:rPr>
                <w:rFonts w:cs="Arial" w:ascii="Arial" w:hAnsi="Arial"/>
              </w:rPr>
              <w:t>1</w:t>
            </w:r>
            <w:bookmarkEnd w:id="2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ая диагнос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3-5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3" w:name="sub_10002"/>
            <w:r>
              <w:rPr>
                <w:rFonts w:cs="Arial" w:ascii="Arial" w:hAnsi="Arial"/>
              </w:rPr>
              <w:t>2</w:t>
            </w:r>
            <w:bookmarkEnd w:id="3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ая диагнос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95"/>
      </w:tblGrid>
      <w:tr>
        <w:trPr/>
        <w:tc>
          <w:tcPr>
            <w:tcW w:w="4149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5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 Положению о постоянно действующей комиссии по оценке технического состояния автомобильных дорог, расположенных на территории муниципального образования «Нижнеборковский сельсовет», утвержденному постановлением Администрации муниципального образования «Нижнеборковский сельсовет» от 28.06. 2012 г. № 49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TM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КТ</w:t>
      </w:r>
    </w:p>
    <w:p>
      <w:pPr>
        <w:pStyle w:val="HTM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ценки технического состояния автомобильных дорог, </w:t>
      </w:r>
    </w:p>
    <w:p>
      <w:pPr>
        <w:pStyle w:val="HTM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оложенных на территории муниципального </w:t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26"/>
          <w:szCs w:val="26"/>
        </w:rPr>
        <w:t>образования «Нижнеборковский сельсовет»</w:t>
        <w:br/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_________________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остоянно действующая комиссия по оценке технического состояния автомобильных дорог, расположенных на территории муниципального образования «Нижнеборковский сельсовет», утвержденная постановлением Администрации муниципального образования «Нижнеборковский сельсовет» от ____________ 2012 г. № ____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комиссии: Часовских А.Н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Хархардина Е.М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комиссии: Зубова Н.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ую документацию: ____________________________</w:t>
        <w:br/>
        <w:t>__________________________________________________________________</w:t>
        <w:br/>
        <w:t>__________________________________________________________________</w:t>
        <w:br/>
        <w:t>и проведя визуальное обследование объекта ____________________________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  <w:br/>
        <w:t>(указать наименование объекта и его функциональное назначение)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по адресу: Курская область, Горшеченский район, ____________________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,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 ввода в эксплуатацию _________,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ата последнего ремонта, реконструкции ______________________________ _________________________________________________, протяженность ___________________________ км.,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установила следующе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рина проезжей части и земляного полотна 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бариты искусственных дорожных сооружений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элементов водоотвода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элементов обустройства дороги и технических средств организации дорожного движения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лючение по оценке технического состояния объект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ложения по проведению неотложных и перспективных мероприятий: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____________________   /____________________/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(подпись)                                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9:00Z</dcterms:created>
  <dc:creator>Customer</dc:creator>
  <dc:description/>
  <cp:keywords/>
  <dc:language>en-US</dc:language>
  <cp:lastModifiedBy>Пользователь</cp:lastModifiedBy>
  <cp:lastPrinted>2012-09-03T16:21:00Z</cp:lastPrinted>
  <dcterms:modified xsi:type="dcterms:W3CDTF">2013-01-22T12:40:00Z</dcterms:modified>
  <cp:revision>16</cp:revision>
  <dc:subject/>
  <dc:title>«ЧУКСОЛА  ЯЛЫСЕ</dc:title>
</cp:coreProperties>
</file>