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 НИЖНЕБОР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14.11.2012 года  № 72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униципальной целевой программе «Комплексная межведомственная программа   по      профилактике преступлений и иных правонарушений  в МО «Нижнеборковский сельсовет» Горшеченского  района Курской   области  на 2012-2014 годы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 w:cs="Arial" w:ascii="Arial" w:hAnsi="Arial"/>
          <w:sz w:val="24"/>
          <w:lang w:eastAsia="en-US"/>
        </w:rPr>
        <w:t>С целью дальнейшего развития и совершенствования целенаправленной скоординированной работы территориальных органов федеральных органов исполнительной власти и органов местного самоуправления Горшеченского района Курской области по реализации государственной политики в сфере профилактики правонарушений, Администрация Нижнеборковского сельсовета Горшече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остановляет: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>1. Утвердить муниципальную целевую программу «Комплексная межведомственная программа   по      профилактике преступлений и иных правонарушений  в МО «Нижнеборковский сельсовет» Горшеченского  района Курской   области  на 2012-2014 годы».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>2. Решение Собрания депутатов Нижнеборковского сельсовета Горшеченского района Курской области № 4 от 01.12.2008г. «О сельской целевой программе «Комплексная программа   по      профилактике преступлений и иных правонарушений  в Нижнеборковском сельсовете Горшеченского  района Курской   области  на 2009-2011 годы» признать утратившим силу.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>3. Решение вступает в силу с  момента обнародования на информационных стендах Администрации Нижнеборковского сельсовета.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Глава Нижнеборковского сельсовета                                                 А.Н.Часовских</w:t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ind w:left="4860" w:hanging="0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ТВЕРЖДЕНА</w:t>
      </w:r>
    </w:p>
    <w:p>
      <w:pPr>
        <w:pStyle w:val="Normal"/>
        <w:ind w:left="4860" w:hanging="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остановлением Администрации Нижнеборковского сельсовета №72 от 14.11.2012</w:t>
      </w:r>
    </w:p>
    <w:p>
      <w:pPr>
        <w:pStyle w:val="Normal"/>
        <w:ind w:left="4860" w:hanging="0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" w:hanging="0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ЛЕВАЯ ПРОГРАММА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 xml:space="preserve">«Комплексная межведомственная программа по профилактике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преступлений и иных  правонарушений в МО «Нижнеборковский сельсовет» Горшеченского района Курской области  на 2012 – 2014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П А С П О Р Т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000000"/>
          <w:spacing w:val="-3"/>
          <w:sz w:val="24"/>
          <w:lang w:eastAsia="en-US"/>
        </w:rPr>
        <w:t xml:space="preserve">муниципальной целевой программы </w:t>
      </w:r>
      <w:r>
        <w:rPr/>
        <w:t>«Комплексная межведомственная программа по профилактике преступлений и иных правонарушений в МО «Нижнеборковский сельсовет» Горшеченского района Курской области на 2012 – 2014 годы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"/>
        <w:gridCol w:w="344"/>
        <w:gridCol w:w="611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4"/>
                <w:lang w:eastAsia="en-US"/>
              </w:rPr>
              <w:t>Наименование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pacing w:val="-1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 w:cs="Arial" w:ascii="Arial" w:hAnsi="Arial"/>
                <w:spacing w:val="-1"/>
                <w:sz w:val="24"/>
                <w:lang w:eastAsia="en-US"/>
              </w:rPr>
              <w:t xml:space="preserve">муниципальная целевая программа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«Комплексная программа по профилактике преступлений и иных правонарушений в МО «Нижнеборковский сельсовет» Горшеченского района Курской области на 2012-2014 годы» (далее - Программа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остановление Администрации Курской области от 25.10.2011г. № 535-па «Об утверждении областной целевой программы «Комплексная межведомственная программа по профилактике преступлений и иных правонарушений в Горшеченском районе  Курской области на 2012 – 2014 годы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Государственные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азчик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Администрация Нижнеборковского сельсовета Горшеченского района Курской области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205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Государственный заказчик - координатор Программы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Администрация Нижнеборковского сельсовета Горшеченского района Курской област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сполнитель-координатор Программы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Нижнеборковского сельсовета Горшеченского района Курской области областное казенное учреждение «ЦЗН Горшеченского района» (по согласованию), КДН и ЗП Горшеченского района, Горшеченское отделение полиции МО МВД России «Касторенский» (по согласованию), редакция газеты «Маяк» (по согласованию), Горшеченское отделение УФМС Курской област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ые разработчики Про</w:t>
            </w:r>
            <w:r>
              <w:rPr>
                <w:rFonts w:eastAsia="Calibri" w:cs="Arial" w:ascii="Arial" w:hAnsi="Arial"/>
                <w:spacing w:val="-9"/>
                <w:sz w:val="24"/>
                <w:lang w:eastAsia="en-US"/>
              </w:rPr>
              <w:t>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Нижнеборковского сельсовета Горшечен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Цели и задач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-обеспечение общественной безопасности и безопасности граждан на территории Нижнеборковского сельсовета Горшеченского района Курской области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Нижнеборковского сельсовета Горшечен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повышение доверия общества к правоохранительным органа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ля достижения основных целей Программы требуется решение следующих задач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повышение уровня защиты жизни, здоровья и безопасности граждан на территории Горшеченского района Курской области, профилактике незаконной трудовой миграци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активизация участия и усиление взаимодействия территориальных органов федеральных органов исполнительной власти и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ажнейшие целевые индикаторы и показатели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числа совершенных правонарушений с численностью населения Нижнеборковского сельсовета Горшеченского района 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молодых людей, участвующих в деятельности патриотических объединений, клубов, центров в общем количестве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выявленных лиц, совершивших преступления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отношение числа правонарушений, совершенных на улицах и  в других общественных местах, с общим числом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отношение числа правонарушений, совершенных в состоянии алкогольного опьянения, с общим числом оконченных  расследованием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подростков, проживающих  на территории Нижнеборковского сельсовета Горшеченского района   Курской области и вовлеченных в профилактические  мероприятия по сокращению заболеваемости наркоманией, в общей  численности  подростков, проживающих на территории</w:t>
            </w:r>
            <w:r>
              <w:rPr>
                <w:rFonts w:cs="Arial" w:ascii="Arial" w:hAnsi="Arial"/>
                <w:sz w:val="24"/>
                <w:szCs w:val="20"/>
              </w:rPr>
              <w:t xml:space="preserve"> Нижнебор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ршеч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казатель заболеваемости синдромом зависимости от наркотиков (число больных с впервые в жизни установленным диагнозом на 100 тыс. населения </w:t>
            </w:r>
            <w:r>
              <w:rPr>
                <w:rFonts w:cs="Arial" w:ascii="Arial" w:hAnsi="Arial"/>
                <w:sz w:val="24"/>
                <w:szCs w:val="20"/>
              </w:rPr>
              <w:t>Нижнебор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ршеченского района  Курской обла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учающихся, задействованных в мероприятиях духовно-нравственной направленности (от общего количества проведенных мероприят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лиц, ранее осуждавшихся за совершение преступлений, в общем количестве лиц, уголовные дела в отношении которых направлены в су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отношение числа правонарушений, совершенных лицами, ранее привлекавшимися к уголовной ответственности, с общим числом расследованных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трудоустроенных лиц, освобожденных из мест лишения свободы, в общем количестве обратившихся в центры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публикаций в средствах массовой информации по вопросам правоохранитель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роки реализации Программы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12-2014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ые мероприятия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проведение среди молодежи антинаркотических профилактических акц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обеспечение участия в проведении областных мероприятий, посвященных призыву в Вооруженные Силы Росси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реализация молодежного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здание и обеспечение функционирования детско-юношеских клубов физической подготовки (ДЮК ФП) на базе спортивных сооружений образовательных учреждений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Администрация Нижнеборковского сельсовета Горшеченского района Курской области, </w:t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Финансирование программных мероприятий предусмотрено осуществлять за счет средств местного бюджета,  прочих источников.</w:t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Система организации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онтроля за исполнением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контроль за реализацией Программы осуществляется Главой Нижнеборковского сельсовета Горшеченского района Курской области  в соответствии с нормативными правовыми актами Администрации Нижнеборковского сельсовета Горшеченского района  Курской области;</w:t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-обеспечить надлежащий уровень профилактики правонарушений, антитеррористической безопасности населения и уязвимой инфраструктуры региона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-способствовать развитию принципов толерантности у населения района, сохранению стабильности в сфере межэтнических и тесно связанных с ними межконфессиональных отношении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-стабилизировать наркоситуацию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снизить уровень рецидивной преступности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-увеличить число трудоустроенных лиц, освободившихся из мест лишения свободы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создать необходимые условия для обеспечения полезной занятост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-уменьшить количество несовершеннолетних, вовлеченных в преступные группировки и сообще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лиц, освободившихся из мест лишения свободы, которым оказана социальная помощь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4"/>
          <w:lang w:val="en-US" w:eastAsia="en-US"/>
        </w:rPr>
        <w:t>I</w:t>
      </w:r>
      <w:r>
        <w:rPr>
          <w:rFonts w:eastAsia="Calibri" w:cs="Arial" w:ascii="Arial" w:hAnsi="Arial"/>
          <w:b/>
          <w:bCs/>
          <w:sz w:val="24"/>
          <w:lang w:eastAsia="en-US"/>
        </w:rPr>
        <w:t>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lang w:eastAsia="en-US"/>
        </w:rPr>
        <w:t xml:space="preserve">Муниципальная </w:t>
      </w:r>
      <w:r>
        <w:rPr>
          <w:rFonts w:eastAsia="Calibri" w:cs="Arial" w:ascii="Arial" w:hAnsi="Arial"/>
          <w:sz w:val="24"/>
          <w:lang w:eastAsia="en-US"/>
        </w:rPr>
        <w:t xml:space="preserve"> целевая программа «Комплексная межведомственная программа по профилактике преступлений и иных правонарушений в МО «Нижнеборковский сельсовет» Горшеченского района Курской области на 2012 - 2014 годы» ориентирована на дальнейшее развитие и совершенствование целенаправленной скоординированной работы территориальных органов федеральных органов исполнительной власти и органов местного самоуправления Горшеченского района Курской области по реализации государственной политики в сфере профилактики право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Комплекс целей и задач, распределение прогнозного предельного объема финансирования районной  целевой программы «Комплексная межведомственная   программа по профилактике преступлений и иных правонарушений в Горшеченском районе  Курской области на 2012-2014 годы» сформированы с учетом результатов реализации сельской целевой программы  «Комплексная программа по профилактике преступлений и иных правонарушений в Нижнеборковском сельсовете Горшеченского района  Курской области на 2009-2011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граммы обусловлена необходимостью интеграции усилий органов местного самоуправления Горшеченского района  Курской об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е факторов, оказывающих негативное влияние на криминогенную обстановку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Решение обозначенных проблем невозможно без серьезной поддержки органов местного самоуправления Горшеченского района  Курской области, объединения усилий правоохранительных органов и различных ведомств. 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Программа подготовлена с учетом опыта работы правоохранительных органов и органов местного самоуправления Горшеченского района Курской области. В ее содержание включены положения, требующие межведомственного взаимодействия. </w:t>
      </w:r>
    </w:p>
    <w:p>
      <w:pPr>
        <w:pStyle w:val="Normal"/>
        <w:ind w:right="-87"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области, сохранению стабильности в сфере межэтнических и тесно связанных с ними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  <w:t>II. Цели и задачи Программы, срок ее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>Основными целями Программы являются: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 xml:space="preserve">обеспечение общественной безопасности и безопасности граждан на территории Горшеченского района Курской области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Горшеченского района  Курской област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странение причин и условий, порождающих коррупцию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овышение доверия общества к правоохранительным орган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овышение уровня защиты жизни, здоровья и безопасности граждан на территории Горшеченского района  Курской области, профилактика незаконной трудовой миграции;</w:t>
      </w:r>
    </w:p>
    <w:p>
      <w:pPr>
        <w:pStyle w:val="Normal"/>
        <w:ind w:right="-87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ктивизация участия и усиление взаимодействия территориальных органов федеральных органов исполнительной власти,  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ажнейшие целевые индикаторы и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числа совершенных правонарушений с численностью населения Горшеч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лиц, совершивших преступления в составе организованных преступных групп, уголовные дела по которым направлены в су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явленных лиц, совершивших преступления коррупцион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числа правонарушений, совершенных на улицах и  в других общественных местах, с общим числом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числа правонарушений, совершенных в состоянии алкогольного опьянения, с общим числом оконченных  расследованием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одростков, проживающих  на территории Горшеченского района  Курской области и вовлеченных в профилактические  мероприятия по сокращению заболеваемости наркоманией, в общей  численности  подростков, проживающих на территории Горшеч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заболеваемости синдромом зависимости от наркот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лиц, систематически занимающихся физической культурой и спортом, в общей численности населения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учающихся, задействованных в мероприятиях духовно-нравственной направленности (от общего количества проведенных меропри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лиц, ранее осуждавшихся за совершение преступлений, в общем количестве лиц, уголовные дела в отношении которых направлены в су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числа правонарушений, совершенных лицами, ранее привлекавшимися к уголовной ответственности, с общим числом расследованных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трудоустроенных лиц, освобожденных из мест лишения свободы, в общем количестве, обратившихся в центры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убликаций в средствах массовой информации по вопросам правоохранительной деятельности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</w:r>
      <w:r>
        <w:rPr>
          <w:rFonts w:eastAsia="Calibri" w:cs="Arial" w:ascii="Arial" w:hAnsi="Arial"/>
          <w:b/>
          <w:sz w:val="24"/>
          <w:lang w:eastAsia="en-US"/>
        </w:rPr>
        <w:t>III. Перечень программных мероприятий, сроки их реализации и объемы финансирования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 рамках Программы предусматривается реализация мероприятий  следующих основных направлений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рганизация и проведение областного совещания-семинара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с предоставлением методических  материалов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оведение среди молодежи антинаркотических профилактических акций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беспечение участия в проведении областных мероприятий, посвященных призыву в Вооруженные Силы России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реализация молодежного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здание и обеспечение функционирования детско-юношеских клубов физической подготовки  (ДЮК ФП) на базе спортивных сооружений образовательных учреждений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едоставление из областного бюджета субсидий бюджетам городских округов в целях софинансирования расходных обязательств по внедрению аппаратно-программных комплексов «Безопасный город» в целях профилактики терроризма и экстремизма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рганизация и проведение фестиваля-конкурса «Служим России!» для кадетов образовательных учреждений, молодых сотрудников органов внутренних дел, членов военно-патриотических клубов Курской области; 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4"/>
          <w:lang w:val="en-US" w:eastAsia="en-US"/>
        </w:rPr>
        <w:t>IV</w:t>
      </w:r>
      <w:r>
        <w:rPr>
          <w:rFonts w:eastAsia="Calibri" w:cs="Arial" w:ascii="Arial" w:hAnsi="Arial"/>
          <w:b/>
          <w:bCs/>
          <w:sz w:val="24"/>
          <w:lang w:eastAsia="en-US"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>Финансирование программных мероприятий предусмотрено осуществлять за счет средств местных бюджетов, прочих источников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V. Механизм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Реализация Программы осуществляется на основе государственных контрактов, заключенн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Государственным заказчиком-координатором Программы является Администрация Нижнеборковского сельсовета Горшеченского района  Курской области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>Государственными заказчиками являются: Администрация Нижнеборковского сельсовета Горшеченского района Курской области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>Исполнителями Программы являются: Администрация Нижнеборковского сельсовета Горшеченского района Курской области, областное казенное учреждение «ЦЗН Горшеченского района» (по согласованию), КДН и ЗП Горшеченского района, Горшеченское отделение полиции МО МВД России «Касторенский» (по согласованию), редакция газеты «Маяк» (по согласованию), Горшеченское отделение УФМС Курской области (по согласованию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 ходе реализации Программы комиссия по делам несовершеннолетних и защите их прав  Горшеченского района Курской област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уществляет текущее управление реализацией Программ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беспечивает координацию деятельности исполнителе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Исполнители Программы осуществляют меры по выполнению мероприятий Программы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VI. Оценка социально-экономической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>Реализация мероприятий Программы позволит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беспечить надлежащий уровень профилактики правонарушений, антитеррористической безопасности населения и уязвимой инфраструктуры региона; 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способствовать развитию принципов толерантности у населения области, сохранению стабильности в сфере межэтнических и тесно связанных с ними межконфессиональных отношении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стабилизировать наркоситуацию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снизить уровень рецидивной преступности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величить число трудоустроенных лиц, освободившихся из мест лишения свободы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создать необходимые условия для обеспечения полезной занятости лиц, освободившихся из мест лишения свободы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меньшить количество несовершеннолетних, вовлеченных в преступные группировки и сообщества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величить количество лиц, освободившихся из мест лишения свободы, которым оказана социальная помощь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VII. Контроль за ходом реализации Программы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бщий контроль за реализацией Программы осуществляется Главой Нижнеборковского сельсовета Горшеченского района Курской области в соответствии с нормативными правовыми актами Администрации Нижнеборковского сельсовета Горшеч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и текущий контроль за ходом реализации Программы осуществляется государственным заказчиком-координатором Программы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Исполнители мероприятий Программы: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ежегодно в срок до 1 марта Главе Нижнеборковского сельсовета Горшеченского района Курской области, информацию о ходе реализации Программы за отчетный год, включая оценку эффективности реализации Программы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и завершении срока реализации Программы государственный заказчик-координатор Программы готовит и до 1 марта представляет Главе Нижнеборковского сельсовета Горшеченского района  Курской области, доклад о выполнении Программы с оценкой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left="907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№ 1 к целевой программе «Комплексная межведомственная программа по профилактике преступлений и иных правонарушений в МО «Нижнеборковский сельсовет» Горшеченском районе Курской области на 2012 – 2014 годы»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ПЕРЕЧЕНЬ МЕРОПРИЯТИЙ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муниципальн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и иных  правонарушений в МО «Нижнеборковский сельсовет» Горшеченского района Курской области на 2012 – 2014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"/>
        <w:gridCol w:w="2984"/>
        <w:gridCol w:w="6"/>
        <w:gridCol w:w="8"/>
        <w:gridCol w:w="840"/>
        <w:gridCol w:w="11"/>
        <w:gridCol w:w="2219"/>
        <w:gridCol w:w="22"/>
        <w:gridCol w:w="27"/>
        <w:gridCol w:w="1266"/>
        <w:gridCol w:w="10"/>
        <w:gridCol w:w="117"/>
        <w:gridCol w:w="1278"/>
        <w:gridCol w:w="22"/>
        <w:gridCol w:w="1134"/>
        <w:gridCol w:w="975"/>
        <w:gridCol w:w="17"/>
        <w:gridCol w:w="10"/>
        <w:gridCol w:w="965"/>
        <w:gridCol w:w="18"/>
        <w:gridCol w:w="8"/>
        <w:gridCol w:w="984"/>
        <w:gridCol w:w="10"/>
        <w:gridCol w:w="1691"/>
      </w:tblGrid>
      <w:tr>
        <w:trPr>
          <w:tblHeader w:val="true"/>
          <w:trHeight w:val="2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  </w:t>
              <w:br/>
              <w:t>выполнения мероприятия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  <w:br/>
              <w:t>мероприятий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расходов (кап.вложе-ния, НИОКР и прочие расходы)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  <w:trHeight w:val="2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9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1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Нижнеборковского сельсовета Горшеченского района   Курской области</w:t>
            </w:r>
          </w:p>
        </w:tc>
      </w:tr>
      <w:tr>
        <w:trPr/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. Активизация участия и усиление взаимодействия территориальных органов федеральных  органов и органов  местного самоуправления Горшеченского района Курской области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2 июля 2005 года №49-ЗКО «О добровольных народных дружи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20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ршеченское отделение полиции МО МВД России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Касторенский»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о согласованию),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рганы местного самоуправления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я взаимодействия с общественными советами профилактики правонарушений при обеспечении  охраны общественного порядка,  при проведении индивидуальной профилактической работы с лицами, состоящими на профилактическом учете, в т.ч. с лицами, осужденными 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20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ршеченское отделение полиции МО МВД России «Касторенский»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о согласованию)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рганы местного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иление взаимодействия территориальных органов федеральных органов исполнительной власти с  общественными советами профилактики правонарушений</w:t>
            </w:r>
          </w:p>
        </w:tc>
      </w:tr>
      <w:tr>
        <w:trPr/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Цель 2. Устранение причин и условий, порождающих коррупцию</w:t>
            </w:r>
          </w:p>
        </w:tc>
      </w:tr>
      <w:tr>
        <w:trPr/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Задача 2. Профилактика коррупции в  органах местного самоуправления Горшеченского района Курской области. Формирование в обществе негативного отношения к коррупционному поведе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шеченского района, органы местного самоуправления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>
          <w:trHeight w:val="18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тодики выявления и профилактики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шеченского района, органы местного самоуправления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шеченского района, органы местного самоуправления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доверия населения к органам государственной власти Курской  области и  местного самоуправ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руководителей органов местного самоуправления, принимаю-щих реальные меры по устранению нарушений законодательства о противодействии коррупции. Поощрение  муниципальных служащих за безупречное исполнение обязанностей, предусмотренных законода-тельством о противодействии кор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шеченского района, органы местного самоуправления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количества коррупционных проявлений в органах государственной власти Курской области, органах местного самоуправ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и (или) приобретение агитационно-пропагандистских материалов антикоррупционной направл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Горшеченского района Курской области, органы местного самоуправления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 3. Оптимизация работы по предупреждению и профилактике преступлений и иных правонарушений, совершенных на улиц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в других общественных места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2-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ршеченское отделение полиции МО МВД России «Касторенский» (по согласованию), добровольные народные дружины по охране общественного порядка (по согласованию), общественные советы профилактики правонарушений (по согласованию), органы и учреждения системы профилактики безнадзорности и правонарушений несовершеннолетних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нижение соотношения числа правонарушений, совершенных на улицах и в других общественных местах, с общим числом преступлений</w:t>
            </w:r>
          </w:p>
        </w:tc>
      </w:tr>
      <w:tr>
        <w:trPr>
          <w:trHeight w:val="11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firstLine="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2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естные бюдже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16:00Z</dcterms:created>
  <dc:creator>user</dc:creator>
  <dc:description/>
  <dc:language>en-US</dc:language>
  <cp:lastModifiedBy>user</cp:lastModifiedBy>
  <dcterms:modified xsi:type="dcterms:W3CDTF">2012-12-02T11:16:00Z</dcterms:modified>
  <cp:revision>2</cp:revision>
  <dc:subject/>
  <dc:title/>
</cp:coreProperties>
</file>