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</w:t>
      </w:r>
      <w:r>
        <w:rPr>
          <w:rStyle w:val="S1"/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28"/>
          <w:szCs w:val="28"/>
        </w:rPr>
        <w:t>НИЖНЕБОРКОВСКОГО СЕЛЬСОВЕТА</w:t>
      </w:r>
    </w:p>
    <w:p>
      <w:pPr>
        <w:pStyle w:val="P1"/>
        <w:jc w:val="center"/>
        <w:rPr>
          <w:rStyle w:val="S1"/>
          <w:rFonts w:ascii="Arial" w:hAnsi="Arial" w:cs="Arial"/>
          <w:b/>
          <w:b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P1"/>
        <w:rPr>
          <w:rStyle w:val="S1"/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Style w:val="S1"/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P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2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S2"/>
          <w:rFonts w:cs="Arial" w:ascii="Arial" w:hAnsi="Arial"/>
          <w:b/>
          <w:sz w:val="28"/>
          <w:szCs w:val="28"/>
        </w:rPr>
        <w:t>07 апреля 2017 года № 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05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лана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отиводействию коррупции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дминистрации Нижнеборк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шечен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2017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bCs/>
          <w:sz w:val="28"/>
          <w:szCs w:val="28"/>
        </w:rPr>
        <w:t>в целях</w:t>
      </w:r>
      <w:r>
        <w:rPr>
          <w:color w:val="000000"/>
          <w:spacing w:val="2"/>
          <w:sz w:val="28"/>
          <w:szCs w:val="28"/>
        </w:rPr>
        <w:t xml:space="preserve"> реализаци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а Президента Российской Федерации от 1 апреля 2016 года № 147 «О Национальном плане противодействия коррупции на 2016-2017 годы»</w:t>
        </w:r>
      </w:hyperlink>
      <w:r>
        <w:rPr>
          <w:color w:val="000000"/>
          <w:spacing w:val="2"/>
          <w:sz w:val="28"/>
          <w:szCs w:val="28"/>
        </w:rPr>
        <w:t xml:space="preserve"> и </w:t>
      </w:r>
      <w:r>
        <w:rPr>
          <w:bCs/>
          <w:sz w:val="28"/>
          <w:szCs w:val="28"/>
        </w:rPr>
        <w:t>предупреждения,            профилактики коррупции Администрация Нижнеборковского сельсовета Горшече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Утвердить прилагаемый план мероприятий по </w:t>
      </w:r>
      <w:r>
        <w:rPr>
          <w:sz w:val="28"/>
        </w:rPr>
        <w:t>противодействию коррупции в Администрации Нижнеборковского сельсовета  Горшеченского района на 2017 год.</w:t>
      </w:r>
    </w:p>
    <w:p>
      <w:pPr>
        <w:pStyle w:val="Normal"/>
        <w:ind w:left="17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Нижнеборковского сельсовета Горшеченского района Г.В. Ананьеву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Постановление вступает в силу по истечении 10 дней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ижнеборков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оршеченского района                                                               А.Н.Часовск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ижнеборковского сельсоветаГоршече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7.04.2017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Администрации           Нижнеборковского сельсовета Горшеченского района на 2017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"/>
        <w:gridCol w:w="4158"/>
        <w:gridCol w:w="1875"/>
        <w:gridCol w:w="319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ы по нормативно-правовому и методическому обеспечению противодействия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конодательства Российской Федерации и Курской области, регулирующего правоотношения в сфере противодействия коррупции, информирование муниципальных служащих об изменениях в законодательств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ижнеборковского сельсовета Горшеченского района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, утверждение муниципальных правовых актов, направленных на  противодействие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Главы Администрации Нижнеборковского сельсовета Горшеченского район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зменений в действующие муниципальные правовые акты по совершенствованию  правового регулирования противодействия коррупции в соответствии    с       изменениями  в  федеральном   и  областном законодательств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жнеборковского сельсовета Горшеченского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 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куратур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шеченского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гистра  муниципальных нормативных правовых актов  Администрации Нижнеборковского сельсо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Нижнеборковского сельсовета Горшеченского района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, направленные на профилактику коррупции, изучение причин коррупции и факторов, способствующих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роявлени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х ф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Нижнеборковского сельсовета Горшеченского район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 с правоохранительными органами в установленной сфере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Главы Администрации Нижнеборковского сельсовета Горшеченского района 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ы, направленные на повышение эффективности деятельности органов  местного самоуправлени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осуществления Администрацией Нижнеборковского сельсовета     муниципальных функций, оказания  муниципальных усл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ижнеборковского сельсовета Горшечен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разработки и внедрения органом местного самоуправления   административных регламентов исполнения муниципальных функций (предоставления  муниципальных услуг) с целью выявления и устранения коррупциогенных факто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ижнеборковского сельсовета Горшечен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62"/>
        <w:gridCol w:w="1903"/>
        <w:gridCol w:w="31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по предоставлению муниципальных услуг в режиме «одного окна» на базе многофункционального центра по предоставлению  муницип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ижнеборковского сельсовета Горшеченского района, ОБУ «МФЦ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 («дорожной карты») по повышению качества и доступности предоставления муниципальных услуг и обеспечение достижения запланированного показателя по предоставлению в 2017 году не менее 50% муниципальных услуг на базе ОБУ «МФЦ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Нижнеборковского сельсовета  Горшеченского района, ОБУ «МФ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услуг в электронном виде посредством обращения заявителя на Единый портал государственных и муниципальных услуг (функций) или региональный портал государственных и муницип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ижнеборковского сельсовета Горшеченского райо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населения о порядке и условиях предоставления услуг, а также правах заявителей при получении услуг посредством размещения актуальной, полной информации о муниципальных услугах (функциях) в реестре государственных и муниципальных услуг (функций) Курской области, с последующим опубликованием на Едином портале государственных и муниципальных услуг (функций) и региональном портале государственных и муницип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Нижнеборковского сельсовета, ОБУ «МФЦ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"/>
        <w:gridCol w:w="4172"/>
        <w:gridCol w:w="1875"/>
        <w:gridCol w:w="3192"/>
      </w:tblGrid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, направленные на совершенствование системы муниципальной службы, а также усиление контроля за служебной деятельностью муниципальных служащих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Нижнеборковского сельсовета Горшеченского района.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и урегулирование в соответствии с антикоррупционным законодательством конфликта интересов  лиц, занимающих муниципальные должности и должности муниципальной службы в МО «Нижнеборковский сельсовет» Горшеченского район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Нижнеборковского сельсовета Горшеченского района, Заместитель Главы Администрации Нижнеборковского сельсовета Горшеченского района.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Обеспечение представления муниципальными служащими, выборными должностными лицами сведений о доходах, расходах,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Заместитель Главы Администрации Нижнеборковского сельсовета Горшеченского район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ых сайтах органов местного самоуправления  в соответствии с  действующим законодатель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Заместитель Главы Администрации Нижнеборковского сельсовета Горшеченского района.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, а также проверки соблюдения гражданами, замещающими должности муниципальной службы 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Заместитель Главы Администрации Нижнеборковского сельсовета Горшеченского район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Рассмотрение на Комиссиях по соблюдению требований к служебному поведению и урегулированию конфликта интересов обращений граждан о фактах совершения коррупционных действий муниципальными служащими, а также о результатах проверки сведений, содержащихся в указанных обращен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В течение  всего периода по мере поступления обращ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4.7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, а также с уведомлением представителя нанимателя (работодателя)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Заместитель Главы Администрации Нижнеборковского сельсовета Горшеченского район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4.8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Обеспечение реализации муниципальными служащими обязанности уведомлять работод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Глава Нижнеборковского сельсовета Горшеченского района.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памяток по ключевым вопросам 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жнеборковского сельсовета Горшеченского района.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 семинаров по вопросам противодействия коррупции: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водного семинара для граждан, впервые поступивших на  муниципальную  службу;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гулярных семинаров по ключевым вопросам противодействия коррупции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ециальных семинаров в случае существенных изменений законодательства в сфере противодействия корруп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всего период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поступлении на муниципальную службу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й, декабрь, 2017 годов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федеральным законодательств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жнеборковского сельсовета Горшеченского район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регулярной работы по разъяснению исполнения требований  антикоррупционного законодательства муниципальными  служащими, увольняющимися с муниципальной службы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жнеборковского сельсовета Горшеченского района.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не реже одного раза в год обсуждений практики применения антикоррупционного законодательства муниципальными служащи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жнеборковского сельсовета Горшеченского района.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ы, направленные на исключение проявлений коррупции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исполнением главными распорядителями бюджетных средств местного бюджета, представление материалов о нецелевом использовании бюджетных средств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нижнеборковского сельсовета Горшече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ревизионная комиссия   муниципального района (по согласованию)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документов, связанных с размещением муниципальных заказов для нужд  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Горшеченского район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его муниципального финансового контроля в пределах полномочий, установленных Федеральным законом   от 5 апреля 2013 года № 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  Нижнеборковского сельсове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шеченского района, главный специалист- эксперт Администрации Нижнеборковского сельсовета Горшеченского район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аукционов в электронной фор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 эксперт Администрации Нижнеборковского сельсовета Горшеченского района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борковского сельсовета, главный специалист- эксперт Администрации Нижнеборковского сельсовета Горшеченского района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взаимодействия с общественными организациями,</w:t>
              <w:br/>
              <w:t>СМИ, населением муниципальн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вещения положения дел по противодействию коррупции на территории сельсовета  через средства массовой информации и официальные сайты в информационно-телекоммуникационной сети «Интерне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Нижнеборковского сельсовета, главный редактор районной газеты «Маяк»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в работу по противодействию коррупции  общественных объединений и других институтов гражданского об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Нижнеборковского сельсов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 xml:space="preserve">Обеспечение возможности оперативного представления гражданам и организациям информации о фактах коррупции или нарушениях  требований к служебному поведению муниципальных служащих посредством: 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/>
              <w:t>- организации функционирования «телефона доверия» по вопросам противодействия коррупции;</w:t>
              <w:br/>
              <w:t>-  приёма  электронных сообщений на официальный сайт в информационно-телекоммуникационной сети «Интернет» .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Нижнеборковского сельсовета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тикоррупционный мониторин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ологических опросов населения, направленных на оценку восприятия  антикоррупционных мер и их эффектив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 (один раз в год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жнеборковского сельсовета Горшечен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сследования уровня доверия населения  к органу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 (один раз в год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жнеборковского сельсовета Горшечен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Проведение анализа реализации мер по противодействию коррупции  с последующим рассмотрением на совещании с муниципальными служащи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 2017 год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Нижнеборковского сельсовета Горшеченского района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ение права граждан на доступ к информации о деятельности органов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 </w:t>
            </w:r>
            <w:r>
              <w:rPr/>
              <w:t xml:space="preserve">Осуществление контроля за размещением информации в информационно-телекоммуникационной сети «Интернет», отражающего вопросы противодействия коррупции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жнеборковского сельсовета Горшечен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Размещение на информационных стендах   материалов, содержащих разъяснение об ответственности за коррупционные наруш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жнеборковского сельсовета Горшеченского района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87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8:00Z</dcterms:created>
  <dc:creator>user</dc:creator>
  <dc:description/>
  <cp:keywords/>
  <dc:language>en-US</dc:language>
  <cp:lastModifiedBy>НижниеБорки</cp:lastModifiedBy>
  <cp:lastPrinted>2016-05-30T16:23:00Z</cp:lastPrinted>
  <dcterms:modified xsi:type="dcterms:W3CDTF">2017-04-11T13:43:00Z</dcterms:modified>
  <cp:revision>7</cp:revision>
  <dc:subject/>
  <dc:title>Проект</dc:title>
</cp:coreProperties>
</file>