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</w:t>
      </w:r>
      <w:r>
        <w:rPr>
          <w:rStyle w:val="S1"/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НИЖНЕБОРКОВСКОГО СЕЛЬСОВЕТА</w:t>
      </w:r>
    </w:p>
    <w:p>
      <w:pPr>
        <w:pStyle w:val="P1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1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Style w:val="S1"/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P1"/>
        <w:jc w:val="center"/>
        <w:rPr/>
      </w:pPr>
      <w:r>
        <w:rPr>
          <w:rStyle w:val="S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>07 апреля 2017 года № 18</w:t>
      </w:r>
    </w:p>
    <w:p>
      <w:pPr>
        <w:pStyle w:val="Heading1"/>
        <w:rPr/>
      </w:pPr>
      <w:r>
        <w:rPr/>
        <w:t>«</w:t>
      </w:r>
      <w:r>
        <w:rPr>
          <w:rFonts w:cs="Arial" w:ascii="Arial" w:hAnsi="Arial"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Нижнеборковского сельсовета Горшеченского района Ку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и отдельными категориями лиц о получении подарка, его сдаче и оценке, реализации (выкупе) и зачисления средств, вырученных от его реализации» Администрация Нижнеборковского сельсовета Горшеченского района Курской области</w:t>
      </w:r>
      <w:r>
        <w:rPr/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 Утвердить прилагаемое Положение о сообщении муниципальными служащими, замещающими должности муниципальной службы в Администрации Нижнеборковского сельсовета Горшеченского района Ку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именуется − Положение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жнебор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шеченского района                                                               А.Н.Часовс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О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неборковского сельсовета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>от 07.04.2017 № 18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ПОЛОЖЕНИЕ</w:t>
        <w:br/>
        <w:t xml:space="preserve">о сообщении муниципальными служащими, замещающими должности муниципальной службы в </w:t>
      </w:r>
      <w:r>
        <w:rPr>
          <w:rFonts w:cs="Arial" w:ascii="Arial" w:hAnsi="Arial"/>
          <w:b/>
        </w:rPr>
        <w:t>Администрации Нижнеборковского сельсовета Горшеч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Нижнеборковского сельсовета Горшеченского района Курской области  (далее – муниципальными служащими, замещающими должности муниципальной службы в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  <w:r>
        <w:rPr/>
        <w:t xml:space="preserve"> </w:t>
      </w:r>
      <w:r>
        <w:rPr>
          <w:rFonts w:cs="Arial" w:ascii="Arial" w:hAnsi="Arial"/>
        </w:rPr>
        <w:t>«подарок, полученный в связи с протокольными мероприятиями, служебными командировками и другими официальными мероприятиями» − подарок, полученный муниципальным служащим, замещающим должность муниципальной службы в администрации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− получение муниципальным служащим, замещающим должность муниципальной службы в администрац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3. Муниципальные служащие, замещающие должности муниципальной службы в администраци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4. Муниципальные служащие, замещающие должности муниципальной службы в администраци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Администрации Нижнеборковского сельсовета Горшеченского района Курской обла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− уведомление), составленное согласно приложению к настоящему Положению, муниципальный служащий, замещающий должность муниципальной службы в администрации, представляет не позднее 3 рабочих дней со дня получения подарка уполномоченному специалисту Администрации Нижнеборковского сельсовета Горшеченского района Курской области (далее – уполномоченный специалист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замещающего должность муниципальной службы в администрации, оно представляется не позднее следующего дня после ее устран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(далее − Комиссия) Администрации Нижнеборковского сельсовета Горшеченского района Курской области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уполномоченному специалист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8. Подарок, полученный муниципальным служащим, замещающим должность муниципальной службы в администраци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−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1. Уполномоченный специалист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2. Муниципальные служащие, замещающие должности муниципальной службы в администраци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3. Уполномоченный специалист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3.1. В случае если в отношении подарка, изготовленного из драгоценных металлов и (или) драгоценных камней, не поступило от муниципальных служащих, замещающих должности муниципальной службы в администрации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пециалист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и Нижнеборковского сельсовета Горшеченского района Курской области  с учетом заключения комиссии о целесообразности использования подарка для обеспечения деятельности Администрации Нижнеборковского сельсовета Горшеченского района Курской обла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5. В случае нецелесообразности использования подарка главой  Нижнеборковского сельсовета Горшеченского района Курской област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7. В случае если подарок не выкуплен или не реализован, главой Нижнеборковского сельсовета Горшеченского района Ку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О «Нижнеборковский сельсовет» Горшеченского района Курской области  в порядке, установленном бюджетным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к Положению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о получении подарка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уполномоченного специалиста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</w:rPr>
        <w:t xml:space="preserve">Администрации Нижнеборковского сельсовета Горшеченского района Курской области администрации Полевого сельского поселения)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«___» ______________ 20__ 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вещаю о получении ____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получения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андировки, другого официального мероприятия, место и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оведения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4"/>
        <w:gridCol w:w="3493"/>
        <w:gridCol w:w="1866"/>
        <w:gridCol w:w="1537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*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 на ________ лист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ведомление ___________ _____________________ «__» ____ 20__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Лицо, принявшее ___________ _____________________ «__» ____ 20__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ведомление (подпись) (расшифровка подпис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___» ________ 20__ 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user</dc:creator>
  <dc:description/>
  <cp:keywords/>
  <dc:language>en-US</dc:language>
  <cp:lastModifiedBy>НижниеБорки</cp:lastModifiedBy>
  <cp:lastPrinted>2016-05-30T16:23:00Z</cp:lastPrinted>
  <dcterms:modified xsi:type="dcterms:W3CDTF">2017-04-18T10:14:00Z</dcterms:modified>
  <cp:revision>8</cp:revision>
  <dc:subject/>
  <dc:title>Проект</dc:title>
</cp:coreProperties>
</file>