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ИЖНЕБОРКОВСКОГО СЕЛЬСОВЕТА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14 ноября 2012 года    №7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32"/>
                <w:szCs w:val="32"/>
                <w:lang w:eastAsia="ar-SA"/>
              </w:rPr>
              <w:t>Об утверждении муниципальной целевой программы «Профилактика правонарушений, терроризма и экстремизма в Нижнеборковском сельсовете Горшеченского района Курской области на 2012-2014 годы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реализации Федерального закона от 25.07.2002 №114-ФЗ «О противодействии  экстремистской деятельности», Администрация Нижнеборковского сельсовета постановляет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муниципальную целевую программу «Профилактика правонарушений, терроризма и экстремизма в Нижнеборковском сельсовете Горшеченского района Курской области на 2012-2014 годы»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нтроль за выполнением настоящего решения возложить на заместителя главы Нижнеборковского сельсовета Е.М.Хархардину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со дня его обнародования на информационных стендах Администрации Нижнеборковского сельсовета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ижнеборковского сельсовета                            А.Н.Часовских 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а постановлением администрации Нижнеборковского сельсовета от 14.11.2012 г. № 74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целевая программа «Профилактика правонарушений, терроризма и экстремизма  в Нижнеборковском сельсовете Горшеченского района Курской области на 2012-2014 годы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муниципальной целевой программы  «Профилактика правонарушений, терроризма и экстремизма в Нижнеборковском сельсовете Горшеченского района Курской области на 2012-2014 годы»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1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й целевой программы «Профилактика правонарушений, терроризма и экстремизма в Нижнеборковском сельсовете Горшеченского района Курской области на 2012-2014 годы» (далее – Программа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ание для разработк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закон от 25.07.2002 года №114-ФЗ «О противодействии  экстремистской деятельности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азчик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ми целями Программы являются формирование системы профилактики правонарушений, терроризма и экстремизма для укрепления общественного порядка и безопасности на территории Нижнеборковского сельсовета Горшечен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я достижения целей Программы необходимо решить следующие задачи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вершенствование нормативной правовой базы Нижнеборковского сельсовета Горшеченского района Курской области по профилактике правонарушений,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здание системы социальной профилактики правонарушений, терроризма и экстремизма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овлечение в работу по предупреждению правонарушений, терроризма и экстремизма организаций, независимо от форм собственности, общественных объединений, а также гражда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вышение оперативного реагирования на заявления и сообщения о правонарушениях, оптимизация работы по предупреждению и профилактике правонарушений, совершаемых в общественных местах и в быту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ыявление и устранение причин и условий, способствующих совершению правонарушений, терроризма и экстремизм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-2014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Нижнеборковского сельсовета Горшеченского район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бные учреждения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П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УК Администрация Нижнеборковского сельсовета Горшеченского район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иссия по делам несовершеннолетних и защите их прав при Администрации Нижнеборковского сельсовета Горшеченского район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финансирования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е мероприятий Программы осуществляется за счет бюджета Администрация Нижнеборковского сельсовета Горшеченского района Курской области, внебюджетных источнико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рганизационные мероприятия;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ормативное правовое обеспечени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финансировани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эффективности системы социальной профилактики правонарушений, терроризма и экстремизма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щественных организаций, а также граждан Администрация Нижнеборковского сельсовета Горшеченского района Курской обла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before="0" w:after="200"/>
              <w:ind w:left="60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птимизация расходов финансовых средств;</w:t>
            </w:r>
          </w:p>
          <w:p>
            <w:pPr>
              <w:pStyle w:val="Normal"/>
              <w:spacing w:before="0" w:after="200"/>
              <w:ind w:left="60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3900" w:leader="none"/>
                <w:tab w:val="right" w:pos="9355" w:leader="none"/>
              </w:tabs>
              <w:spacing w:before="0" w:after="200"/>
              <w:ind w:left="60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иление контроля за миграцие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ind w:left="60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вышение уровня доверия населения к  правоохранительным органам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условиях социально-экономического кризиса проблемы профилактики правонарушений, терроризма и экстремизма в Администрации Нижнеборковского сельсовета Горшеченского района Курской области, как и в Горшеченском районе, как и по Курской области и в целом по России остаются предельно острыми и их безотлагательное решение в настоящее время жизненно необходимо. Реализация Программы направлена на формирование комплексной многоуровневой системы профилактики правонарушений, терроризма и экстремизма, совершенствование системы реагирования на обращение граждан и обеспечение открытости и доступности информации о деятельности органов внутренних дел, противодействию нелегальной миграции, укреплению учетно-регистрационной дисциплины, совершенствование системы подбора, расстановки, подготовки и воспитания кадров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рок реализации Программы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рограммы рассчитаны на 2012-2015 годы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Система программных мероприятий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рганизационные мероприятия по профилактике правонарушений, терроризма и экстремизма на территории Администрации Нижнеборковского сельсовета Горшече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е мероприятия предусматривают создание межведомственной комиссии по профилактике правонарушений, терроризма и формированию системы социальной профилактики правонарушений, терроризма и экстремизма, в целях взаимодействия по выполнению мероприятий Программы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2. Разработка нормативного правового обеспечения мер, направленных на профилактику правонарушений, терроризма и экстремизма в Администрации Нижнеборковского сельсовета Горшече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раздел предусматривает разработку и принятие нормативно-правовых актов и реализацию мер, направленных на профилактику правонарушений, терроризма и экстремизма в муниципальном образовании Григорополисского сельсовета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офилактика правонарушений, терроризма и экстремизма, обеспечение безопасности населения Администрации Нижнеборковского сельсовета Горшече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е мероприятия по обеспечению общественной безопасности населения Администрации Нижнеборковского сельсовета Горшеченского района Курской области в целом, а также в отношении определенных категорий лиц (несовершеннолетних и их родителей, неблагополучных семей правонарушителей) предусматривают решения вопросов организации своевременного пресечения, предупреждения, выявления планируемых или совершенных правонарушений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Информационно-пропагандистское обеспечение профилактики правонарушений, терроризма и экстремизма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е мероприятия направлены на недопущение антисоциального поведения граждан путем организации среди населения Администрации Нижнеборковского сельсовета Горшеченского района Курской области, прежде всего молодежи и несовершеннолетних, пропаганды патриотизма, межнациональной и религиозной терпимости, здорового образа жизни, информирование граждан об ответственности за противоправные действия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07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ind w:left="8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целевой программе «Профилактика правонарушений, терроризма и экстремизма в Нижнеборковском сельсовете Горшеченского района Курской области на 2012-2014 годы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ПЛА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й по реализации муниципальной целевой программы «Профилактика правонарушений, терроризма и экстремизма в Нижнеборковском сельсовете Горшеченского района Курской области на 2012-2014 годы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0"/>
        <w:gridCol w:w="3359"/>
        <w:gridCol w:w="1876"/>
        <w:gridCol w:w="1339"/>
        <w:gridCol w:w="1339"/>
        <w:gridCol w:w="1349"/>
      </w:tblGrid>
      <w:tr>
        <w:trPr>
          <w:trHeight w:val="6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дел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сполнени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инансовые затрат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ивизация работы общественного совета профилактики правонаруш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Нижнеборковского сельсовета Горшеченского района Курской области (далее Администрац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овать разработку и принятие правовых актов в сфере профилактики правонарушений, терроризма и экстремиз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Администрация 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е всего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водить до граждан о мероприятиях, проводимых в целях реализации Программы на информационных стенда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, члены комиссии в своих трудовых коллектив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е всего пери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Профилактика правонарушений, терроризма и экстремизма среди несовершеннолетних и молодеж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ть банк данных о детях, нуждающихся в социальной помощи 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дико-психологической поддерж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ОУ «Болотская средня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новлять ежег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ть банк данных о несовершеннолетних, в возрасте от 7 до 18 лет, не посещающих, а также систематически пропускающие занятия МКОУ «Болотская средняя общеобразовательная школа» без уважительных причи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КОУ «Болотская средняя общеобразовательная школа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новлять ежег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являть факты нарушения жилищных, трудовых и иных прав и законных интересов детей и подрост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ДН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, школа, опека и попечитель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ть учащихся школ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астковый уполномоченный, администрация школ,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ледующие 1 раз в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овать проведение лекций для учащихся МКОУ СОШ  по профилактике и борьбе с незаконным оборотом наркотиков, употреблением наркотиков, токсикоманией, пьянством и алкоголизм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школ, админист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г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одить разъяснительную работу в школах и с молодежью об уголовной и административной ответственности за совершение различных правонарушений, а также за экстремистскую деятельность, подготовку и совершение террористических ак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, КД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ить досуг несовершеннолетних и молодежи в свободное от учебы и работы время, путем строительства и обустройства детских и спортивных площадок, приобретение спортивного инвентаря и тренажер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, администрация школ, сельские дома культуры и библиотеки, родители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беспечения занятости подростков, желающих трудиться в свободное от учебы врем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У «Центр занятости населения», администрация, администрации шк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одить мероприятия по военно-профилактическому воспитанию, формированию патриотизма, интернационализма, дисциплине и уважения законов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, администрация школ, сельские дома культуры и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Профилактика правонарушений, терроризма и экстремизма в общественных местах, на улиц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ть условия по стимулированию участия населения в деятельности общественных организаций правоохранительной направленности в форме добровольной народной друж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брание депутатов, 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квартал 201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ть население о способах и средствах правомерной защиты от преступных посягательств, терроризма и экстремизма путем размещения на информационных стендах необходимой информ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овать информирование населения об ответственности за пребывание на территории сельсовета с нарушением миграционного законодатель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астковый уполномоченный, ОУФМС, администр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ить общественные места и улицы освещени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брание депутатов, администр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ь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Профилактика правонарушений на автодорог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овать обучение основ ПДД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 школа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ИБДД, администрации школ,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кв.2012 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кв.2013 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кв.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ведение автодорог в соответствие с требованиями безопасности дви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201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7:00Z</dcterms:created>
  <dc:creator>user</dc:creator>
  <dc:description/>
  <dc:language>en-US</dc:language>
  <cp:lastModifiedBy>user</cp:lastModifiedBy>
  <dcterms:modified xsi:type="dcterms:W3CDTF">2012-12-02T11:17:00Z</dcterms:modified>
  <cp:revision>2</cp:revision>
  <dc:subject/>
  <dc:title/>
</cp:coreProperties>
</file>