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сентября 2015 г. № 5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ведомственного перечня                   муниципальных  услуг и работ, предоставляемых и выполняемых муниципальными учреждениями, перечня муниципальных услуг Администрации Нижнеборков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7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  <w:gridCol w:w="3818"/>
      </w:tblGrid>
      <w:tr>
        <w:trPr>
          <w:trHeight w:val="562" w:hRule="atLeast"/>
        </w:trPr>
        <w:tc>
          <w:tcPr>
            <w:tcW w:w="10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324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соответствии со статьей 69.2. Бюджетного кодекса Российской Федерации и требованиями, установленными постановлением Правительства Российской Федерации от 26 февраля 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, Уставом муниципального образования «Нижнеборковский сельсовет» Горшеченского района Курской области, Администрация Нижнеборковского сельсовета Горшеченского райо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ТАНОВЛЯЕТ:</w:t>
            </w:r>
          </w:p>
          <w:p>
            <w:pPr>
              <w:pStyle w:val="ConsPlusTitle"/>
              <w:widowControl/>
              <w:ind w:left="12" w:firstLine="45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Утвердить прилагаемый ведомственный Перечень  муниципальных услуг и работ, оказываемых и выполняемых муниципальными  учреждениями Администрации Нижнеборковского сельсовета Горшеченского района Курской области (далее - Перечень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твердить прилагаемый Перечень муниципальных услуг Администрации Нижнеборковского сельсовета Горшеченского 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Считать утратившим силу постановление Администрации Нижнеборковского сельсовета от 15.01. 2015 года № 2 «Об утверждении Перечня муниципальных услуг, предоставляемых Администрацией Нижнеборковского сельсовета Горшеченского  района Курской области.</w:t>
            </w:r>
          </w:p>
          <w:p>
            <w:pPr>
              <w:pStyle w:val="ConsPlusTitle"/>
              <w:widowControl/>
              <w:ind w:left="12" w:firstLine="453"/>
              <w:jc w:val="both"/>
              <w:rPr/>
            </w:pPr>
            <w:r>
              <w:rPr>
                <w:b w:val="false"/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left="4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становление вступает в силу по истечении 10 дней с момента официального обнарод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Нижнеборковского сельсовета                                           А.Н.Часовских.                               </w:t>
            </w:r>
          </w:p>
          <w:p>
            <w:pPr>
              <w:pStyle w:val="Normal"/>
              <w:spacing w:before="0" w:after="200"/>
              <w:ind w:firstLine="40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3818" w:type="dxa"/>
            <w:tcBorders/>
          </w:tcPr>
          <w:p>
            <w:pPr>
              <w:pStyle w:val="11"/>
              <w:snapToGrid w:val="false"/>
              <w:spacing w:before="240" w:after="0"/>
              <w:ind w:left="-142" w:right="-1333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ижнеборковского сельсов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ршечен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58 от 15.09.2015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ЫХ УСЛУГ И РАБОТ, ОКАЗЫВАЕМ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ЧРЕЖДЕНИЯМИ КУЛЬТУРЫ НИЖНЕБОРКОВСКОГО СЕЛЬСОВЕТА ГОРШЕЧЕНСКОГО РАЙОНАК КУРСКОЙ ОБЛАСТИ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В КАЧЕСТВЕ ОСНОВНЫХ ВИДОВ ДЕЯТЕЛЬНОСТИ</w:t>
      </w:r>
    </w:p>
    <w:tbl>
      <w:tblPr>
        <w:tblW w:w="1545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561"/>
        <w:gridCol w:w="1701"/>
        <w:gridCol w:w="1135"/>
        <w:gridCol w:w="1842"/>
        <w:gridCol w:w="1418"/>
        <w:gridCol w:w="850"/>
        <w:gridCol w:w="1276"/>
        <w:gridCol w:w="993"/>
        <w:gridCol w:w="1276"/>
        <w:gridCol w:w="1276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цертов и концертных програ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орковского  сель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борковский  </w:t>
            </w:r>
            <w:bookmarkStart w:id="0" w:name="_GoBack"/>
            <w:bookmarkEnd w:id="0"/>
            <w:r>
              <w:rPr/>
              <w:t>ЦСД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организация, Иные учреждения куль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архивное дел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ероприятий и зр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тно,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-ние Правительства РФ от 25.06.1995 года №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от 09.10.1992 3612-1 Основы законодательства Российской Федерации о культуре (с изменениями и дополнения-ми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  <w:br/>
        <w:t>Нижнеборковского сельсовета Горш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</w:t>
        <w:br/>
        <w:t>от 15.09.2015 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  <w:br/>
        <w:t xml:space="preserve">муниципальных услуг Администрации Нижнеборковского сельсовета </w:t>
        <w:br/>
        <w:t>Горшеч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ача несовершеннолетним лицам, достигшим 16 лет, разрешения на вступление в брак до достижения брачного возрас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архивной информации по документам Архивного фонда Курской области и другим  архивным  документам (выдача архивных справок, архивных выписок и архивных копи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оставление в постоянное (бессрочное) пользование, в безвозмездное пользование, аренду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сельского поселения на  которых расположены здания, соору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тверждение схемы расположения земельного участка на кадастровом плане территор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оргах и без проведения торг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едоставление земельных участков, находящихся в государственной или муниципальной собственности, и (или) государственная собственность  на 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у или юридическому лицу в собственность бесплат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аренду на торгах и без проведения торг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тоянное (бессрочное) польз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звозмездное польз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варительное согласование предоставления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western">
    <w:name w:val="frame-contents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hi-IN" w:val="en-US" w:eastAsia="zh-CN"/>
    </w:rPr>
  </w:style>
  <w:style w:type="paragraph" w:styleId="2">
    <w:name w:val="Абзац списка2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-1134" w:right="-133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0:00Z</dcterms:created>
  <dc:creator>Радачинский Ю. Н.</dc:creator>
  <dc:description/>
  <cp:keywords/>
  <dc:language>en-US</dc:language>
  <cp:lastModifiedBy>НижниеБорки</cp:lastModifiedBy>
  <cp:lastPrinted>2016-03-28T14:44:00Z</cp:lastPrinted>
  <dcterms:modified xsi:type="dcterms:W3CDTF">2017-06-16T12:41:00Z</dcterms:modified>
  <cp:revision>21</cp:revision>
  <dc:subject/>
  <dc:title/>
</cp:coreProperties>
</file>