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4» сентября 2017 г.  №59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 утверждении   норм  первичных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ств  пожаротушения  для индивидуальных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жилых  домов и мест  общественного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ьзования  населенных пунктов</w:t>
      </w:r>
    </w:p>
    <w:p>
      <w:pPr>
        <w:pStyle w:val="Normal"/>
        <w:ind w:left="72" w:right="40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ind w:left="72"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 Нижнеборковского сельсовета Горшеченского района, Администрация Нижнеборковского сельсовета  Горшеченского района  Курской области                                 ПОСТАНОВЛЯЕТ:</w:t>
      </w:r>
    </w:p>
    <w:p>
      <w:pPr>
        <w:pStyle w:val="Cons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илагаемые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Нормы  оснащения   индивидуальных    жилых д мов  и мест  общественного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  населенных пунктов  ручными огнетушителями ( приложение №1)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Нормы оснащения индивидуальных жилых домов и мест  общественного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  населенных пунктов  передвижными огнетушителям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приложение № 2); 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Нормы оснащения индивидуальных жилых домов и мест  общественного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ьзования  населенных пунктов  пожарными    щитами( приложение № 3); 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Нормы    комплектации    пожарных щитов немеханизированным инструментом и инвентарем( приложение № 4); .</w:t>
      </w:r>
    </w:p>
    <w:p>
      <w:pPr>
        <w:pStyle w:val="Con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Нижнебо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ршеченского района                                                                     А.Н.Часовских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left="-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Нормы оснащения индивидуальных жилых домов и мест   общественного пользования  населенных пунктов ручными огнетушителями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993"/>
        <w:gridCol w:w="1134"/>
        <w:gridCol w:w="1134"/>
        <w:gridCol w:w="992"/>
        <w:gridCol w:w="992"/>
        <w:gridCol w:w="1134"/>
        <w:gridCol w:w="567"/>
        <w:gridCol w:w="709"/>
      </w:tblGrid>
      <w:tr>
        <w:trPr>
          <w:trHeight w:val="139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.Категория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ельная защищаемая площадь, м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ласс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л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рошковые огнетушители вместимостью, л/массой огнетушащего вещества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(3) 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276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8)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5)</w:t>
            </w:r>
          </w:p>
        </w:tc>
      </w:tr>
      <w:tr>
        <w:trPr>
          <w:trHeight w:val="30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Б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2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твердые вещества, горение которых сопровождается тлением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>
          <w:trHeight w:val="500" w:hRule="exact"/>
          <w:cantSplit w:val="true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2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</w:rPr>
        <w:t>Нормы оснащения индивидуальных жилых домов и мест  общественного пользования  населенных пунктов передвижными огнетушите</w:t>
      </w:r>
      <w:r>
        <w:rPr/>
        <w:t>лями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75"/>
        <w:gridCol w:w="1417"/>
        <w:gridCol w:w="1559"/>
        <w:gridCol w:w="1418"/>
        <w:gridCol w:w="993"/>
        <w:gridCol w:w="709"/>
        <w:gridCol w:w="709"/>
      </w:tblGrid>
      <w:tr>
        <w:trPr>
          <w:tblHeader w:val="true"/>
          <w:trHeight w:val="1114" w:hRule="exac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.Категория пом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ельная защищаемая площадь, 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ласс пож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blHeader w:val="true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96" w:hRule="exac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Б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370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552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кроме горючих газов и жидкостей), 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>
          <w:trHeight w:val="460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315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</w:t>
            </w:r>
          </w:p>
        </w:tc>
      </w:tr>
      <w:tr>
        <w:trPr>
          <w:trHeight w:val="562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Style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3  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Нормы оснащения индивидуальных жилых домов и  мест  общественного пользования  населенных пунктов пожарными щитам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64"/>
        <w:gridCol w:w="1655"/>
        <w:gridCol w:w="1504"/>
        <w:gridCol w:w="15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 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В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Е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П - щит пожарный передвижной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ормы комплектации пожарных щитов немеханизированным инструментом и инвен</w:t>
      </w:r>
      <w:r>
        <w:rPr/>
        <w:t>тарем</w:t>
      </w:r>
    </w:p>
    <w:tbl>
      <w:tblPr>
        <w:tblW w:w="13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88"/>
        <w:gridCol w:w="920"/>
        <w:gridCol w:w="20"/>
        <w:gridCol w:w="2000"/>
        <w:gridCol w:w="20"/>
        <w:gridCol w:w="1790"/>
      </w:tblGrid>
      <w:tr>
        <w:trPr>
          <w:tblHeader w:val="true"/>
          <w:trHeight w:val="838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асс 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+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8:00Z</dcterms:created>
  <dc:creator>Иван</dc:creator>
  <dc:description/>
  <cp:keywords/>
  <dc:language>en-US</dc:language>
  <cp:lastModifiedBy>НижниеБорки</cp:lastModifiedBy>
  <cp:lastPrinted>2017-06-25T12:19:00Z</cp:lastPrinted>
  <dcterms:modified xsi:type="dcterms:W3CDTF">2017-09-14T13:32:00Z</dcterms:modified>
  <cp:revision>16</cp:revision>
  <dc:subject/>
  <dc:title>РОССИЙСКАЯ  ФЕДЕРАЦИЯ </dc:title>
</cp:coreProperties>
</file>