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 НИЖНЕБОРКОВСКОГО СЕЛЬСОВЕТА</w:t>
      </w:r>
    </w:p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РШЕЧЕНСКОГО РАЙОНА   КУРСКОЙ ОБЛАСТИ</w:t>
      </w:r>
    </w:p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14» сентября 2017 г.  №60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еречня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ервичных средств пожаротуш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 местах общественного поль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селенных пунк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целях обеспечения пожарной безопасности на территории МО « Нижнеборковский  сельсовет», в соответствии Федерального закона от 21.12.1994г № 69-ФЗ «О пожарной безопасности», №131-ФЗ «Об общих принципах организации местного самоуправления в Российской Федерации», Уставом муниципального образования «Нижнеборковский  сельсовет» Горшеченского района Курской области, Администрация Нижнеборковского сельсовета Горшеченского района Курской области  Постановляет: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прилагаемые:</w:t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 МО «Нижнеборковский  сельсовет» Горшеченского района Курской области  (Приложение 1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О « Нижнеборковский  сельсовет» Горшеченского района Курской области (Приложение 2)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  Постановление  вступает в силу  с момента его подписания и подлежит обнародованию и размещению на официальном сайте  администрации  Нижнеборковского сельсовета Горшеченского района  Курской области  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Контроль за исполнением настоящего 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 Нижнеборковского сельсовета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ршеченского района                                                                        А.Н.Часовских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387"/>
        <w:contextualSpacing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Нижнеборковского сельсовета Горшеченского района 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от  14.09. 2017  №60</w:t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/>
          <w:b/>
          <w:sz w:val="24"/>
          <w:szCs w:val="24"/>
          <w:lang w:val="ru-RU" w:eastAsia="ru-RU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еречень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муниципального образования « Нижнеборковский  сельсовет» Горшеченского района  Курской области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(*) - устанавливается в период проживания (летнее время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2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Нижнеборковского сельсовета Горшеченского района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т 14.09.2017  № 60</w:t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чень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« Нижнеборковский  сельсовет» Горшеченского района  Курской области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12:00Z</dcterms:created>
  <dc:creator>Рябова НМ</dc:creator>
  <dc:description/>
  <cp:keywords/>
  <dc:language>en-US</dc:language>
  <cp:lastModifiedBy>НижниеБорки</cp:lastModifiedBy>
  <cp:lastPrinted>2017-06-20T16:25:00Z</cp:lastPrinted>
  <dcterms:modified xsi:type="dcterms:W3CDTF">2017-09-14T13:33:00Z</dcterms:modified>
  <cp:revision>10</cp:revision>
  <dc:subject/>
  <dc:title/>
</cp:coreProperties>
</file>