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ЖНЕБОРКОВСКОГО  СЕЛЬСОВЕТА  ГОРШЕЧЕНСКОГО 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4.09.2017 г. №62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установления особ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тивопожарного режима 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борковского сельсовета Горшеченского района Кур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вязи с возможным ухудшением оперативной обстановки с пожарами на территории   Нижнеборковского  сельсовета  Горшеченского   района в весенне-летний пожароопасный период, на основании Федерального закона от 21 декабря 1994 года № 69-ФЗ «О пожарной безопасности», руководствуясь Уставом муниципального образования « Нижнеборковский  сельсовет» Горшеченского района  Курской области, Администрация   Нижнеборковского  сельсовета  Горшеченского   района Курской области   ПОСТАНО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1. Порядок установления особого противопожарного режима на территории     Нижнеборковского  сельсовета  Горшеченского      района в весенне-летний пожароопасный период   (Приложение №1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2. Перечень оснований для установления особого противопожарного режима в весенне-летний пожароопасный период  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3. Перечень дополнительных требований пожарной безопасности, действующих в период особого противопожарного режима в весенне-летний пожароопасный период   (Приложение № 3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на официальном сайте администрации  Нижнеборковского  сельсовета  Горшеченского  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постановления оставляю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Нижнеборковского сельсове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           А.Н.Часовских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Утвержден  постановлением Администрации  Нижнеборковского  сельсовета  Горшеченского   района от 14.09.2017 г. № 62 «О порядке установления особого противопожарного режима на территории </w:t>
      </w:r>
      <w:r>
        <w:rPr>
          <w:bCs/>
          <w:sz w:val="24"/>
          <w:szCs w:val="24"/>
        </w:rPr>
        <w:t>Нижнеборковского сельсовета Горшеченского района Курской области</w:t>
      </w:r>
      <w:r>
        <w:rPr>
          <w:b/>
          <w:sz w:val="24"/>
          <w:szCs w:val="24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Настоящий Порядок установления особого противопожарного режима на территории сельсовета и действует в соответствии с Федеральным законом от 21 декабря 1994 года № 69-ФЗ «О пожарной безопасности», Правилами пожарной безопасности в Российской Федерации ППБ 01-03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В случае повышения пожарной опасности глава Винниковского сельсовета - председатель комиссии  по предотвращению и ликвидации чрезвычайных ситуаций и обеспечению пожарной безопасности своим постановлением устанавливает на территории сельсовета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На период действия особого противопожарного режима на территории сельсовета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В рамках обеспечения особого противопожарного режима на территории Винниковского сельсовета  разрабатывает и проводит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оздает оперативный штаб по борьбе с пожарам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нимает необходимые меры по своевременной очистке территории городского округа от горючих отходов и мусор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информирует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рганизует наблюдение за противопожарным состоянием территории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едусматривает мероприятия, исключающие возможность переброса огня от лесных пожаров на здания и сооружения населенного пункта и на прилегающие к нему зон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водит разъяснительную работу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воим постановлением может временно приостанавливать разведение костров, проведение пожароопасных работ на определенных участках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рганизует силами местного населения и членов добровольных пожарных формирований патрулирование в пределах сельсовета с первичными средствами пожаротушения, а также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нимает иные дополнительные меры пожарной безопасности, не противоречащие законодательству Российской Федерации и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ют запасы воды для целей пожаротуш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) принимают меры по уборке сухой травы, валежника, иного горючего мусора с территорий, прилегающих к границам предприятий, организац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Утвержден  постановлением Администрации  Нижнеборковского  сельсовета  Горшеченского   района от 14.09.2017 г. № 62 «О порядке установления особого противопожарного режима на территории </w:t>
      </w:r>
      <w:r>
        <w:rPr>
          <w:bCs/>
          <w:sz w:val="24"/>
          <w:szCs w:val="24"/>
        </w:rPr>
        <w:t>Нижнеборковского сельсовета Горшеченского района Курской области»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Крупные лесные пожары на площади 25 гектаров и боле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Порыв магистрального газопровод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Температура воздуха +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и выше в течение семи суток и более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Утвержден  постановлением Администрации  Нижнеборковского  сельсовета  Горшеченского   района от 14.09.2017 г. № 62 «О порядке установления особого противопожарного режима на территории </w:t>
      </w:r>
      <w:r>
        <w:rPr>
          <w:bCs/>
          <w:sz w:val="24"/>
          <w:szCs w:val="24"/>
        </w:rPr>
        <w:t>Нижнеборковского сельсовета Горшеченского района Курской области»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Подготовка для возможного использования имеющейся водовозной и землеройной техник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На время действия особого противопожарного режима повсеместно запретить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ещение гражданами мест отдыха в лесных массива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лесозаготовок на технике, не имеющей искрогасител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жиг стерни и сухой травы на землях сельхозназначе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6:00Z</dcterms:created>
  <dc:creator>GO i CS</dc:creator>
  <dc:description/>
  <cp:keywords/>
  <dc:language>en-US</dc:language>
  <cp:lastModifiedBy>НижниеБорки</cp:lastModifiedBy>
  <cp:lastPrinted>2017-06-25T13:14:00Z</cp:lastPrinted>
  <dcterms:modified xsi:type="dcterms:W3CDTF">2017-09-14T13:33:00Z</dcterms:modified>
  <cp:revision>8</cp:revision>
  <dc:subject/>
  <dc:title>О порядке установления особого противопожарного режима</dc:title>
</cp:coreProperties>
</file>