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9.2017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 обучения населения мерам пожарной безопасности  Нижнеборковского сельсовета Горшеченского района  Курской области</w:t>
      </w:r>
    </w:p>
    <w:p>
      <w:pPr>
        <w:pStyle w:val="Normal"/>
        <w:ind w:right="4058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Законом Курской области "О пожарной безопасности в Курской области», в целях обеспечения первичных мер пожарной безопасности,  руководствуясь Уставом муниципального образования «Нижнеборковского  сельсовет» Горшеченского района Курской области, Администрация Нижнеборковского сельсовета Горшеч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 Утвердить Положение об организации обучения населения мерам пожарной безопасности на территории  Нижнеборковского сельсовета  Горшеченского района  Курской области (Приложение 1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Нижнеборковского сельсовета Горшеченского района  Курской области  </w:t>
      </w:r>
    </w:p>
    <w:p>
      <w:pPr>
        <w:pStyle w:val="Normal"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Нижнеборков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                                                                      А.Н.Часовских</w:t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15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2"/>
        <w:shd w:fill="FFFFFF" w:val="clear"/>
        <w:spacing w:before="0" w:after="15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Нижнеборковского  сельсовета Горшеченского района  Курской области от 12.09.2017 г. №63</w:t>
      </w:r>
    </w:p>
    <w:p>
      <w:pPr>
        <w:pStyle w:val="Normal"/>
        <w:shd w:fill="FFFFFF" w:val="clear"/>
        <w:spacing w:lineRule="atLeast" w:line="6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Б ОРГАНИЗАЦИИ ОБУЧЕНИЯ НАСЕЛЕНИЯ МЕРАМ ПОЖАРНОЙ БЕЗОПАСНОСТИ НА ТЕРРИТОРИИ ПОДОЛЬСКОГО СЕЛЬСКОГО ПОСЕЛЕНИЯ</w:t>
      </w:r>
    </w:p>
    <w:p>
      <w:pPr>
        <w:pStyle w:val="Style12"/>
        <w:numPr>
          <w:ilvl w:val="0"/>
          <w:numId w:val="3"/>
        </w:numPr>
        <w:spacing w:before="0" w:after="15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Style12"/>
        <w:spacing w:before="0" w:after="150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Конституцией Российской Федерации, Федеральным законом от 21.12.1994 № 69-ФЗ «О пожарной безопасности», Федеральным законом от 06.10.2003 № 131-ФЗ "Об общих принципах организации местного самоуправления в Российской Федерации", Правилами пожарной безопасности в Российской Федерации (ППБ 01-03), Уставом Подольского сельского поселения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1.2. Настоящее Положение устанавливает общий порядок организации и проведения обучения населения мерам пожарной безопасности на территории   Нижнеборковского  сельсовета  Горшеченского района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учение мерам пожарной безопасности</w:t>
        <w:br/>
        <w:t>муниципальных служащих и неработающего населения</w:t>
      </w:r>
    </w:p>
    <w:p>
      <w:pPr>
        <w:pStyle w:val="Style12"/>
        <w:spacing w:before="0" w:after="150"/>
        <w:jc w:val="both"/>
        <w:rPr/>
      </w:pPr>
      <w:r>
        <w:rPr>
          <w:rFonts w:cs="Arial" w:ascii="Arial" w:hAnsi="Arial"/>
        </w:rPr>
        <w:t>2.1. Обучение мерам пожарной безопасности обязаны проходить все сотрудники администрации   Нижнеборковского  сельсовета  Горшеченского района.</w:t>
        <w:br/>
        <w:t>2.2. Обучение мерам пожарной безопасности сотрудников администрации и неработающего населения   Нижнеборковского  сельсовета  Горшеченского района проводится в объеме типовой программы пожарно-технического минимума (приложение 1 и 2).</w:t>
        <w:br/>
        <w:t>2.3. Глава   Нижнеборковского  сельсовета  Горшеченского района организует:</w:t>
        <w:br/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  <w:br/>
        <w:t>- разработку мероприятий по вопросам пожарной безопасности;</w:t>
        <w:br/>
        <w:t>- своевременное выполнение мероприятий по обеспечению пожарной безопасности;</w:t>
        <w:br/>
        <w:t>2.3.1. Глава   Нижнеборковского  сельсовета  Горшеченского района устанавливает:</w:t>
        <w:br/>
        <w:t>- порядок и сроки проведения противопожарного инструктажа;</w:t>
        <w:br/>
        <w:t>- порядок направления вновь принимаемых на работу для прохождения противопожарного инструктажа;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роведения противопожарного инструктажа и обучения по программе пожарно-технического минимума;</w:t>
        <w:br/>
        <w:t>2.4. Ответственность за организацию своевременного и качественного обучения сотрудников администрации и неработающего населения   Нижнеборковского  сельсовета  Горшеченского района  мерам пожарной безопасности возлагается на специалиста, ответственного за пожарную безопасность.</w:t>
        <w:br/>
        <w:br/>
        <w:t>3. Обучение мерам пожарной безопасности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Обучение мерам пожарной безопасности сотрудников администрации органов местного самоуправления и неработающего населения сельского поселения проводится в объеме инструктажа по пожарной безопасности.</w:t>
        <w:br/>
        <w:t>3.2. Противопожарный инструктаж граждан по месту проживания или временного пребывания проводится должностным лицом, на которое распоряжением Главы администрации сельского поселения возложены эти обязанности.</w:t>
        <w:br/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 Пожарно-технический минимум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1. 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  <w:br/>
        <w:t>4.2. 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  <w:br/>
        <w:br/>
        <w:t>5. Противопожарный инструктаж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1. Инструктаж по пожарной безопасности (далее противопожарный инструктаж) – ознакомление сотрудников администрации и неработающего населения   Нижнеборковского  сельсовета  Горшеченского района, с соответствующими инструкциями пожарной безопасности под роспись в ведомости или в специальном журнале.</w:t>
        <w:br/>
        <w:t>5.2. Противопожарный инструктаж в зависимости от характера и времени проведения подразделяется на: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ный;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на рабочем месте;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торный;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плановый;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й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  <w:br/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  Нижнеборковского  сельсовета  Горшеченского района.</w:t>
        <w:br/>
        <w:t>Вводный противопожарный инструктаж проводится должностным лицом, на которое возложены эти обязанности.</w:t>
        <w:br/>
        <w:t>Вводный противопожарный инструктаж допускается проводить одновременно с инструктажем по технике безопасности.</w:t>
        <w:br/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вичный противопожарный инструктаж проводится непосредственно на рабочем месте.</w:t>
        <w:br/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вторный противопожарный инструктаж проводится с сотрудниками администрации независимо от квалификации, образования и стажа работы.</w:t>
        <w:br/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  <w:br/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неплановый противопожарный инструктаж проводится в объеме первичного инструктажа.</w:t>
        <w:br/>
        <w:t>Внеплановый противопожарный инструктаж проводится в случаях:</w:t>
        <w:br/>
        <w:t>- изменение действующего законодательства в области пожарной безопасности;</w:t>
        <w:br/>
        <w:t>- пожаров на территории   Нижнеборковского  сельсовета  Горшеченского района;</w:t>
        <w:br/>
        <w:t>- мотивированного требования органов государственного пожарного надзора.</w:t>
        <w:br/>
        <w:t>5.7. Целевой противопожарный инструктаж проводится в аварийных ситуациях.</w:t>
        <w:br/>
        <w:t>Целевой инструктаж проводится непосредственно Главой   Нижнеборковского  сельсовета  Горшеченского районаи фиксируется в журнале или в разрешительных документах на выполнение работ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  <w:br/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2"/>
        <w:spacing w:before="0" w:after="15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рганизации обучения населения мерам пожарной безопасности на территории     Нижнеборковского  сельсовета Горшеченского района  </w:t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ИПОВАЯ ПРОГРАММА</w:t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ЖАРНО-ТЕХНИЧЕСКОГО МИНИМУМА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жилых домах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законодательства и нормативной правовой базы обеспечения пожарной безопасности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Правил пожарной безопасности в Российской Федерации:</w:t>
        <w:br/>
        <w:t>- организационные вопросы;</w:t>
        <w:br/>
        <w:t>- противопожарный режим, включая содержание территории, зданий и помещений, путей эвакуации;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преждение пожаров от основных причин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держания территорий, чердачных и подвальных помещений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ческие особенности противопожарной защиты жилых домов повышенной этажности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пожарной охраны и действия граждан в случае возникновения пожара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ответственности за нарушение требований пожарной безопасности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отивопожарной защиты и тушения пожаров.</w:t>
      </w:r>
    </w:p>
    <w:p>
      <w:pPr>
        <w:pStyle w:val="Style12"/>
        <w:numPr>
          <w:ilvl w:val="0"/>
          <w:numId w:val="2"/>
        </w:numPr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действий при возникновении пожара.</w:t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2"/>
        <w:spacing w:before="0" w:after="150"/>
        <w:ind w:left="5387" w:hanging="0"/>
        <w:jc w:val="both"/>
        <w:rPr/>
      </w:pPr>
      <w:r>
        <w:rPr>
          <w:rFonts w:cs="Arial" w:ascii="Arial" w:hAnsi="Arial"/>
        </w:rPr>
        <w:t xml:space="preserve">к Положению об организации обучения населения мерам пожарной безопасности на территории     Нижнеборковского  сельсовета Горшеченского района  </w:t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ЕМАТИЧЕСКИЙ ПЛАН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группового обучения населения мерам пожарной безопасности по месту жительства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№ 1. Вводная. Пожарная опасность – проблема человечества (5 мин.)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Тема № 2. Пожары от электрических сетей и электрооборудования, их профилактика (5 мин.)</w:t>
      </w:r>
    </w:p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Тема № 3. Пожары от печного отопления, их профилактика (5 мин.)</w:t>
      </w:r>
    </w:p>
    <w:p>
      <w:pPr>
        <w:pStyle w:val="Style12"/>
        <w:spacing w:before="0" w:after="150"/>
        <w:jc w:val="both"/>
        <w:rPr/>
      </w:pPr>
      <w:r>
        <w:rPr>
          <w:rFonts w:cs="Arial" w:ascii="Arial" w:hAnsi="Arial"/>
        </w:rPr>
        <w:br/>
        <w:t>Тема № 4. Пожарная опасность керосиновых приборов (5 мин.)</w:t>
        <w:br/>
        <w:t>Тема № 5. Дети – виновники пожаров (5 мин.)</w:t>
        <w:br/>
        <w:t>Тема № 6. Неосторожное обращение с огнем – причина пожара (5 мин.)</w:t>
        <w:br/>
        <w:t>Тема № 7. Пожары при проведении Новогодних мероприятий, их профилактика (3 мин.)</w:t>
        <w:br/>
        <w:t>Тема № 8. Пожарная безопасность при пользовании бытовыми газовыми приборами (5 мин.)</w:t>
        <w:br/>
        <w:t>Тема № 9. Пожарная опасность предметов бытовой химии (5 мин.)</w:t>
        <w:br/>
        <w:t>Тема № 10. Противопожарные требования при застройке сельских населенных мест. Содержание подвалов и других вспомогательных помещений (5 мин.)</w:t>
        <w:br/>
        <w:t>Тема № 11. Меры пожарной безопасности при проведении ремонтных и строительных работ (10 мин.)</w:t>
        <w:br/>
        <w:t>Тема № 12. Действия в случае возникновения пожара (10 мин.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римечание:</w:t>
        <w:br/>
        <w:t>1. Темы №№ 1, 2, 5, 6, 7, 9, 12 рассматриваются для всех групп обучающихся.</w:t>
        <w:br/>
        <w:t>2. Темы №№ 3, 4, 8 рассматриваются только для населения, пользующегося печами, газовыми и керосиновыми приборами.</w:t>
        <w:br/>
        <w:t>3. Тема № 9 используется для ответа на вопросы.</w:t>
        <w:br/>
        <w:t>4. Тема № 10 рассматривается для населения, занимающегося строительством или ремонтом дома (квартиры).</w:t>
        <w:br/>
        <w:t>Итого: обязательных – 35 мин, по выбору – 25 минут.</w:t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ложению</w:t>
        <w:br/>
        <w:t>об организации обучения</w:t>
        <w:br/>
        <w:t>населения мерам пожарной безопасности</w:t>
        <w:br/>
        <w:t xml:space="preserve">на территории     Нижнеборковского  сельсовета  Горшеченского района  </w:t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ЖУРНАЛ (ВЕДОМОСТЬ) № ________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учета проведения инструктажей по пожарной безопасности</w:t>
      </w:r>
    </w:p>
    <w:p>
      <w:pPr>
        <w:pStyle w:val="Style12"/>
        <w:spacing w:before="0" w:after="150"/>
        <w:jc w:val="both"/>
        <w:rPr/>
      </w:pPr>
      <w:r>
        <w:rPr/>
        <w:t>Наименование сельского поселения _______________________________ где проводится инструктаж</w:t>
        <w:br/>
        <w:t>Вид инструктажа ______________________________________________</w:t>
        <w:br/>
        <w:t>Дата проведения инструктажа "____" _____________ 20__ г.</w:t>
        <w:br/>
        <w:t>Инструктаж провел ____________________________________________</w:t>
        <w:br/>
        <w:t>(Ф.И.О., должность)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885"/>
        <w:gridCol w:w="2314"/>
        <w:gridCol w:w="2103"/>
        <w:gridCol w:w="3310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.И.О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лжность</w:t>
            </w:r>
          </w:p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структируемог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ид инструктажа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одпись инструктируемого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  <w:br/>
        <w:t>(должность, Ф.И.О. и подпись лица, проводившего инструктаж)</w:t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Положению</w:t>
        <w:br/>
        <w:t>об организации обучения</w:t>
        <w:br/>
        <w:t>населения мерам пожарной безопасности</w:t>
        <w:br/>
        <w:t xml:space="preserve">на территории    Нижнеборковского  сельсовета  Горшеченского района  </w:t>
      </w:r>
    </w:p>
    <w:p>
      <w:pPr>
        <w:pStyle w:val="Style12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Журнал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учета обучения населения мерам пожарной безопасности по месту жительства</w:t>
      </w:r>
    </w:p>
    <w:p>
      <w:pPr>
        <w:pStyle w:val="Style12"/>
        <w:spacing w:before="0" w:after="150"/>
        <w:jc w:val="both"/>
        <w:rPr/>
      </w:pPr>
      <w:r>
        <w:rPr/>
        <w:t>Общественный инструктор</w:t>
        <w:br/>
        <w:t>по обучению населения_________________________________________</w:t>
        <w:br/>
        <w:t>(Ф.И.О.)</w:t>
        <w:br/>
        <w:t>В сельском поселении __________________________________________</w:t>
        <w:br/>
        <w:t>(наименование сельского поселения)</w:t>
        <w:br/>
        <w:br/>
        <w:t>Начат _________________________</w:t>
        <w:br/>
        <w:t>Окончен _______________________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678"/>
        <w:gridCol w:w="4181"/>
        <w:gridCol w:w="2378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ма (квартиры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. И. О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ата обучения (инструктажа) владельца дома (квартиры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одпись</w:t>
            </w:r>
          </w:p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ладельца дома (квартиры)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2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  <w:br/>
        <w:t>(должность, Ф.И.О. и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ours">
    <w:name w:val="hours"/>
    <w:basedOn w:val="Style11"/>
    <w:qFormat/>
    <w:rPr/>
  </w:style>
  <w:style w:type="character" w:styleId="Devider">
    <w:name w:val="devider"/>
    <w:basedOn w:val="Style11"/>
    <w:qFormat/>
    <w:rPr/>
  </w:style>
  <w:style w:type="character" w:styleId="Minutes">
    <w:name w:val="minutes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6:00Z</dcterms:created>
  <dc:creator>Zevyakin</dc:creator>
  <dc:description/>
  <cp:keywords/>
  <dc:language>en-US</dc:language>
  <cp:lastModifiedBy>НижниеБорки</cp:lastModifiedBy>
  <cp:lastPrinted>2017-06-25T12:52:00Z</cp:lastPrinted>
  <dcterms:modified xsi:type="dcterms:W3CDTF">2017-09-14T13:34:00Z</dcterms:modified>
  <cp:revision>12</cp:revision>
  <dc:subject/>
  <dc:title>РАЗВЕТЬЕВСКИЙ СЕЛЬСОВЕТ</dc:title>
</cp:coreProperties>
</file>