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175260</wp:posOffset>
            </wp:positionV>
            <wp:extent cx="647700" cy="61912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01 апреля 2011 г.  № 12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280" w:after="420"/>
        <w:ind w:right="5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кодекса этики и служебного поведения муниципальных служащих Администрации Нижнеборковского сельсовета, Собрания депутатов Нижнеборковского сельсовета Горшеченского района</w:t>
      </w:r>
    </w:p>
    <w:p>
      <w:pPr>
        <w:pStyle w:val="Normal"/>
        <w:spacing w:lineRule="auto" w:line="240" w:before="280" w:after="420"/>
        <w:ind w:firstLine="85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4"/>
          <w:szCs w:val="24"/>
        </w:rPr>
        <w:t xml:space="preserve">                    В соответствии с федеральным законом от 25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 2008г. № 273-ФЗ «О противодействии коррупции», федеральным законом №25-ФЗ  «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службе в Российской Федерации»,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. (протокол № 21) </w:t>
      </w:r>
      <w:r>
        <w:rPr>
          <w:rFonts w:cs="Arial" w:ascii="Arial" w:hAnsi="Arial"/>
          <w:bCs/>
          <w:sz w:val="24"/>
          <w:szCs w:val="24"/>
        </w:rPr>
        <w:t>Администрация Нижнеборковского сельсовета Горшеченского района Курской области постановляет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4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кодекс этики и служебного поведения муниципальных служащих Администрации Нижнеборковского сельсовета Горшеченского района (приложение). </w:t>
      </w:r>
    </w:p>
    <w:p>
      <w:pPr>
        <w:pStyle w:val="Normal"/>
        <w:spacing w:lineRule="auto" w:line="240" w:before="280" w:after="42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подписания.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ижнеборковского сельсовета                                                           Л.А.Хаустов 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 постановлением Главы Нижнеборковской администрации 01.04.2011г. № 12</w:t>
      </w:r>
    </w:p>
    <w:p>
      <w:pPr>
        <w:pStyle w:val="Normal"/>
        <w:spacing w:lineRule="auto" w:line="240" w:before="28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4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декс этики и служебного поведения</w:t>
      </w:r>
    </w:p>
    <w:p>
      <w:pPr>
        <w:pStyle w:val="Normal"/>
        <w:spacing w:lineRule="auto" w:line="240" w:before="280" w:after="24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служащих администрации Нижнеборковского сельсовета Горшеченского района, Собрания депутатов Нижнеборковского сельсовета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Style15"/>
        <w:numPr>
          <w:ilvl w:val="0"/>
          <w:numId w:val="1"/>
        </w:numPr>
        <w:spacing w:before="280" w:after="24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екс этики и служебного поведения муниципальных служащих Администрации Нижнеборковского сельсовета Горшеченского района, (далее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ин Российской Федерации, поступающий на </w:t>
        <w:br/>
        <w:t xml:space="preserve">муниципальную службу обязан ознакомиться с положениями кодекса и соблюдать их в процессе своей служебной деятельности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отношениях с ним в соответствии с положениями кодекса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кодекса является установление этических норм и правил </w:t>
        <w:br/>
        <w:t xml:space="preserve">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 граждан к органам местного самоуправления и обеспечение единых норм поведения муниципальных служащих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Style15"/>
        <w:numPr>
          <w:ilvl w:val="0"/>
          <w:numId w:val="1"/>
        </w:numPr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ние и соблюдение муниципальными служащими положений </w:t>
        <w:br/>
        <w:t xml:space="preserve">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5"/>
        <w:spacing w:before="280" w:after="240"/>
        <w:ind w:left="0" w:hanging="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0"/>
          <w:szCs w:val="30"/>
        </w:rPr>
        <w:t>2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Основные принципы и правила служебного поведения </w:t>
        <w:br/>
        <w:t>муниципальных служащих.</w:t>
      </w:r>
    </w:p>
    <w:p>
      <w:pPr>
        <w:pStyle w:val="Style15"/>
        <w:numPr>
          <w:ilvl w:val="0"/>
          <w:numId w:val="1"/>
        </w:numPr>
        <w:spacing w:before="280" w:after="24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ринципы служебного поведения муниципальных </w:t>
        <w:br/>
        <w:t xml:space="preserve">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Style15"/>
        <w:numPr>
          <w:ilvl w:val="0"/>
          <w:numId w:val="1"/>
        </w:numPr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, сознавая ответственность перед государством, обществом и гражданами, призваны: </w:t>
        <w:br/>
        <w:t xml:space="preserve">а) исполнять,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</w:p>
    <w:p>
      <w:pPr>
        <w:pStyle w:val="Normal"/>
        <w:spacing w:lineRule="auto" w:line="240" w:before="28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 исходить </w:t>
      </w:r>
      <w:r>
        <w:rPr>
          <w:rFonts w:cs="Arial" w:ascii="Arial" w:hAnsi="Arial"/>
          <w:iCs/>
          <w:sz w:val="24"/>
          <w:szCs w:val="24"/>
        </w:rPr>
        <w:t xml:space="preserve">из </w:t>
      </w:r>
      <w:r>
        <w:rPr>
          <w:rFonts w:cs="Arial" w:ascii="Arial" w:hAnsi="Arial"/>
          <w:sz w:val="24"/>
          <w:szCs w:val="24"/>
        </w:rPr>
        <w:t xml:space="preserve">того, что признание, соблюдение и защита прав </w:t>
      </w:r>
      <w:r>
        <w:rPr>
          <w:rFonts w:cs="Arial" w:ascii="Arial" w:hAnsi="Arial"/>
          <w:i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свобод человека и гражданина определяют основной смысл и содержание </w:t>
        <w:br/>
        <w:t xml:space="preserve">деятельности, как органов местного самоуправления, так и муниципальных служащих; </w:t>
        <w:b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е оказывать предпочтения каким - либо профессиональным или социальным группам и организациям, быть независимыми от влияния отдельных граждан, профессиональных и социальных групп и организаций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исключать действия, связанные с влиянием каких - 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уведомлять работодателя, органы прокуратуры обо всех случаях обращения к муниципальному служащему каких либо лиц в целях склонения к совершению коррупционных правонарушений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соблюдать установленные федеральными законами и законами Курской области ограничения запреты, исполнять обязанности, связанные с прохождением муниципальной службы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  <w:br/>
        <w:t xml:space="preserve">и) соблюдать нормы служебной, профессиональной этики и правила делового поведения; </w:t>
        <w:br/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) не использовать служебное положение для оказа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. </w:t>
        <w:br/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уважительно относиться к деятельности представителей средств</w:t>
        <w:br/>
        <w:t xml:space="preserve">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</w:t>
        <w:br/>
        <w:t xml:space="preserve">(условных денежных единицах)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й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5"/>
        <w:numPr>
          <w:ilvl w:val="0"/>
          <w:numId w:val="1"/>
        </w:numPr>
        <w:spacing w:before="280" w:after="24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 в своей деятельности не должны допускать нарушение законов и иных нормативных правовых актов, исходя из библиотечной, экономической целесообразности либо по иным мотивам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я должностных обязанностей муниципальный служащий обязан заявить о наличии или о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 - либо лиц в целях склонения его к совершению коррупционных правонарушений. </w:t>
        <w:b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 обязанностью муниципального служащего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ё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Нижнеборковского сельсовета и передаются муниципальным служащим по акту в орган местного самоуправления а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служащий, наделенный организационно 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Нижнеборковского сельсовета благоприятного для эффективной работы морально - психологического климата. </w:t>
      </w:r>
    </w:p>
    <w:p>
      <w:pPr>
        <w:pStyle w:val="Style15"/>
        <w:numPr>
          <w:ilvl w:val="0"/>
          <w:numId w:val="1"/>
        </w:numPr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служащий, наделенный организационно -распорядительными полномочиями по отношению к другим муниципальным служащим, призван: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нимать меры по предотвращению и урегулированию конфликта интересов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инимать меры по предупреждению коррупции; </w:t>
      </w:r>
    </w:p>
    <w:p>
      <w:pPr>
        <w:pStyle w:val="Normal"/>
        <w:spacing w:lineRule="auto" w:line="240" w:before="28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5"/>
        <w:numPr>
          <w:ilvl w:val="0"/>
          <w:numId w:val="1"/>
        </w:numPr>
        <w:spacing w:before="280" w:after="24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й служащий, наделенный организационно 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numPr>
          <w:ilvl w:val="0"/>
          <w:numId w:val="1"/>
        </w:numPr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, наделенный организационно 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ёния, если он не принял меры по недопущению таких действий или бездействия.</w:t>
      </w:r>
    </w:p>
    <w:p>
      <w:pPr>
        <w:pStyle w:val="Normal"/>
        <w:spacing w:lineRule="auto" w:line="240" w:before="280" w:after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3. </w:t>
      </w:r>
      <w:r>
        <w:rPr>
          <w:rFonts w:cs="Arial" w:ascii="Arial" w:hAnsi="Arial"/>
          <w:b/>
          <w:sz w:val="30"/>
          <w:szCs w:val="30"/>
        </w:rPr>
        <w:t xml:space="preserve">Рекомендательные этические правила служебного поведения муниципальных служащих </w:t>
      </w:r>
    </w:p>
    <w:p>
      <w:pPr>
        <w:pStyle w:val="Style15"/>
        <w:numPr>
          <w:ilvl w:val="0"/>
          <w:numId w:val="1"/>
        </w:numPr>
        <w:spacing w:before="280" w:after="24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жебном поведении муниципальный служащий воздерживается от: </w:t>
        <w:br/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  <w:br/>
        <w:t xml:space="preserve">б) грубости, проявлений пренебрежительного тона, заносчивости, предвзятых замечаний, предъявления неправомерных незаслуженных обвинений; </w:t>
        <w:br/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  <w:br/>
        <w:t xml:space="preserve">г) курения во время служебных совещаний, бесед, иного служебного общения с гражданами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5"/>
        <w:numPr>
          <w:ilvl w:val="0"/>
          <w:numId w:val="1"/>
        </w:numPr>
        <w:spacing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5"/>
        <w:spacing w:before="280" w:after="240"/>
        <w:ind w:left="567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Ответственность за нарушение положений кодекса</w:t>
      </w:r>
    </w:p>
    <w:p>
      <w:pPr>
        <w:pStyle w:val="Style15"/>
        <w:numPr>
          <w:ilvl w:val="0"/>
          <w:numId w:val="1"/>
        </w:numPr>
        <w:spacing w:before="280" w:after="28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рушение муниципальным служащим положений кодекса подлежит моральному осуждению на заседании комиссий по соблюдению требований к служебному поведению муниципальных служащих Администрации Нижнеборковского сельсовета Горшеченского района и урегулированию конфликта интересов, образованной в соответствии с Указом Президента Российской Федерации от 1 июля 2010 г. № 821 « О комиссиях по соблюдению требований к служебному поведению федеральных государственных служащих и урегулированию конфликта интересов», а в случаях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Style15"/>
        <w:spacing w:before="280" w:after="2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1:00Z</dcterms:created>
  <dc:creator>user</dc:creator>
  <dc:description/>
  <cp:keywords/>
  <dc:language>en-US</dc:language>
  <cp:lastModifiedBy>user</cp:lastModifiedBy>
  <dcterms:modified xsi:type="dcterms:W3CDTF">2011-06-01T12:06:00Z</dcterms:modified>
  <cp:revision>5</cp:revision>
  <dc:subject/>
  <dc:title/>
</cp:coreProperties>
</file>