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100" w:after="10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5.10.2017   №  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олучения муниципальными служащими Администрации Нижнеборковского сельсовета Горшеченского района Курской области разрешения представителя нанимателя на участие на  безвозмездной основе в управлении отдельными некоммерческими организациям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В соответствии со статьёй 14 Федерального закона  от 2 марта 2007 года №25-ФЗ «О муниципальной службе в Российской Федерации» Администрация Нижнеборков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Утвердить прилагаемое Положение о порядке получения муниципальными служащими Администрации Нижнеборковского сельсовета Горшеч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исполнением настоящего постановления возложить на заместителя Главы Администрации Нижнеборковского сельсовета Горшеченского района Е.М.Хархардин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3. Постановление  вступает  в силу  со  дня  его подписания и                       подлежит размещению на  Официальном   сайте  Администрации Нижнеборковского  сельсовета Горшеченского  района  Курской области </w:t>
      </w:r>
      <w:hyperlink r:id="rId2">
        <w:r>
          <w:rPr>
            <w:rStyle w:val="InternetLink"/>
            <w:rFonts w:cs="Arial" w:ascii="Arial" w:hAnsi="Arial"/>
          </w:rPr>
          <w:t>n-borki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лава Нижнеборковского сель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                       А.Н.Часовски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 Нижнеборковского сельсовета Горшеченского района  от 05.10.2017 г. №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получения муниципальными служащи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и Нижнеборковского сельсовета Горшеченского района Курской области разрешения представителя нанимателя на участие на безвозмездной основе в управлении отдельны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коммерческими организация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ее Положение определяет  порядок получения муниципальными служащими Администрации Нижнеборковского сельсовета Горшеченского района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 - заявление) на имя представителя нанима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оав их коллегиальных органов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До представления заявления муниципальный служащий самостоятельно направляет заявление руководителю структурного подразделения, в котором проходит муниципальную службу, для ознакомления 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Представленное муниципальным служащим заявление регистрируется в день его поступления 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Листы журнала регистрации заявлений должны быть пронумерованы, прошнурованы и скреплены печатью Администрации Нижнеборковского сельсовета Горшечен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Заместитель Главы Администрации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 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тказать муниципальному служащему в 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 Заместитель Главы Администрации, курирующий кадровую работу, 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ind w:left="439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оложению о порядке получения                                                             муниципальными служащими Администрации Нижнеборковского сельсовета Горшеч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го органа или вхождение в сост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 коллегиального органа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ого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.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ind w:left="354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оложению о порядке получения                                                             муниципальными служащими Администрации Нижнеборковского сельсовета Горшеч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 представителя нанима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ля муниципального служаще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наименование должност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разрешении на участие 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ом 3 части 1  статьи 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единоличного исполнительного органа или члена коллеги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 управления (нужное подчеркну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олнение указанной деятельности будет осуществляться в свободное от службы время и не повлечет за собой 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20_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________________      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                       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(а)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ство руководителя структурного подразделения)                               (подпись, дата)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«       «                20     г. __________ 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лица, зарегистрировавшего уведомление)                               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nizhniebork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8:00Z</dcterms:created>
  <dc:creator/>
  <dc:description/>
  <cp:keywords/>
  <dc:language>en-US</dc:language>
  <cp:lastModifiedBy>НижниеБорки</cp:lastModifiedBy>
  <cp:lastPrinted>2017-10-05T09:21:00Z</cp:lastPrinted>
  <dcterms:modified xsi:type="dcterms:W3CDTF">2017-10-05T06:21:00Z</dcterms:modified>
  <cp:revision>10</cp:revision>
  <dc:subject/>
  <dc:title/>
</cp:coreProperties>
</file>