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НИЖНЕБОРКОВСКОГО СЕЛЬСОВЕТА ГОРШЕЧЕН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02 июля 2012 года      №2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Реестра должностей муниципальной службы  в муниципальном  образовании «Нижнеборковский сельсовет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На основании статьи 35 Федерального закона от 06.10.2003  № 131-ФЗ "Об общих принципах организации местного самоуправления в Российской Федерации», в соответствии со статьей 7 Федерального закона от 2 марта 2007 года № 25-ФЗ «О муниципальной службе в Российской Федерации»,   пунктом 2 статьи 1 Закона Курской области от 13 июня 2007 года № 60-ЗКО «О муниципальной службе в Курской области», руководствуясь Уставом муниципального образования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рание депутатов РЕШИЛО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твердить </w:t>
      </w:r>
      <w:r>
        <w:rPr>
          <w:rFonts w:cs="Arial" w:ascii="Arial" w:hAnsi="Arial"/>
          <w:sz w:val="24"/>
          <w:szCs w:val="24"/>
        </w:rPr>
        <w:t>Порядок ведения реестра муниципальных служащих, замещающих должности муниципальной службы в органах местного самоуправления Нижнеборковского сельсовета Горшеченского района Курской области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Реестр должностей муниципальной службы в муниципальном образовании «Нижнеборковский сельсовет» согласно приложению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3. Установить, что переназначение лиц, замещающих муниципальные должности муниципальной службы, на должности муниципальной службы в соответствии с Реестром должностей муниципальной службы в Нижнеборковском сельсовете, утвержденным в соответствии с настоящим Решением, производится в случаях, если в Реестре отсутствуют или изменяются наименования замещаемых ими должностей. При переназначении следует учитывать установленные квалификационные требования к должностям муниципальной служб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решения возложить на заместителя главы администрации Нижнеборковского сельсове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5. Установить, что настоящее реш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Нижнеборковского сельсовета                                                 А.Н.Часовских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  к решению Собрания депутатов муниципального образования «Нижнеборковский сельсовет» от 02.07.2012г. №29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Я РЕЕСТРА МУНИЦИПАЛЬНЫХ СЛУЖАЩИХ, ЗАМЕЩАЮЩИХ ДОЛЖНОСТИ МУНИЦИПАЛЬНОЙ СЛУЖБЫ В ОРГАНАХ МЕСТНОГО САМОУПРАВЛЕНИЯ НИЖНЕБОРКОВСКОГО СЕЛЬСОВЕТА  ГОРШЕЧЕ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соответствии с Федеральным законом   от 02.03.2007 № 25-ФЗ "О муниципальной службе в Российской Федерации", законом Курской области от 13.06.2007 № 60-ЗКО "О муниципальной службе в Курской области", Уставом муниципального образования «Никольский сельсовет» Горшеченского  района Курской области настоящий Порядок содержит положения о ведении реестра муниципальных служащих, замещающих должности муниципальной службы в органах местного самоуправления Нижнеборковского сельсовета Горшеченского района Курской области (далее по тексту - реестр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 реестром в настоящем Порядке понимается перечень муниципальных служащих, замещающих должности муниципальной службы в органах местного самоуправления Нижнеборковского сельсовета Горшечен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Формирование и ведение реестра на бумажных и электронных носителях осуществляет  Администрация Нижнеборковского сельсовета Горшечен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орядок ведения реестр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едение реестра предусматривает внесение в него сведений о муниципальных служащих, обновление данных в связи с прохождением муниципальной службы, исключение из базы данных сведений о муниципальных служащих, уволенных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анием для внесения записей в реестр является постановление Главы местного самоуправления о назначении на должность муниципальной службы или об увольнении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 Реестр включает в себя ведение на бумажных и электронных носителях баз данных о муниципальных служащи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Реестр на бумажных носителях ведется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В  графе 1 прилагаемой формы ставится регистрационный номер, который присваивается каждой записи в реестре и соответствует порядковому номеру муниципального служащего. Нумерация производится арабскими цифр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. В  графе 2 прилагаемой формы указываются фамилия, имя, отчество муниципального служащего (полностью, без сокращения или замены имени и отчества инициалам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3.  В графе 3 прилагаемой формы содержит сведения о замещаемой муниципальным служащим должности муниципальной службы на дату внесения его в реест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4. В  графе 4 прилагаемой формы указывается дата увольнения муниципального служащего из органов местного самоуправл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5. В  графе 5 прилагаемой формы указывается дата исключения муниципального служащего из реестра. Датой исключения из реестра является дата увольнения муниципального служащего из органов местного самоуправления Нижнеборковского сельсовета Горшеченского района Курской области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6. В  графе 6 прилагаемой формы при необходимости вносятся изменения записей о фамилии, имени, отчестве, замещаемой муниципальной должности, дате увольнения, дате исключения из реестра. При этом в графе пишется: "Запись за № __ недействительна". С новой строки повторяется номер и производится запис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еркивание ранее внесенных неточных или неправильных записей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записей о фамилии, имени, отчестве производятся на основании документов (паспорта, свидетельства о браке, о расторжении брака, об изменении фамилии, имени, отчества и др.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о запросу  Администрации Нижнеборковского сельсовета Горшеченского района Курской области органы местного самоуправления и структурные подразделения органов местного самоуправления представляют сведения, необходимые для ведения реест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иложение к Порядку ведения реестра муниципальных служащих, замещающих должности муниципальной службы в органах местного самоуправления Нижнеборковского сельсовета Горшеченского района  Кур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, ЗАМЕЩАЮЩИХ ДОЛЖНО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СЛУЖБЫ В ОРГАНАХ МЕСТНОГО САМОУПРАВЛЕНИЯ НИЖНЕБОРКОВСКОГО СЕЛЬСОВЕТА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4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1620"/>
        <w:gridCol w:w="1620"/>
        <w:gridCol w:w="1755"/>
        <w:gridCol w:w="1859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  </w:t>
              <w:br/>
              <w:t xml:space="preserve">отчество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щаемая </w:t>
              <w:br/>
              <w:t xml:space="preserve">должность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  </w:t>
              <w:br/>
              <w:t xml:space="preserve">увольн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   </w:t>
              <w:br/>
              <w:t xml:space="preserve">исключения  </w:t>
              <w:br/>
              <w:t xml:space="preserve">из реестра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хардина Елена Михайл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 админ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а Наталия Иван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  к решению Собрания депутатов муниципального образования «Нижнеборковский сельсовет» от 02.07.2012г. №29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ЕСТР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лжностей муниципальной службы в муниципальном образовании «Нижнеборковский сельсовет»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должностей в администрации  Нижнеборковского сельсовета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Группа высших должностей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Группа главных должностей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эксперт  (главный бухгалтер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Группа старших должностей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дущий специалист-эксперт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Группа младших должностей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пециалист 1-го разряда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>
        <w:sz w:val="24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20:00Z</dcterms:created>
  <dc:creator>Пользователь</dc:creator>
  <dc:description/>
  <dc:language>en-US</dc:language>
  <cp:lastModifiedBy>Пользователь</cp:lastModifiedBy>
  <dcterms:modified xsi:type="dcterms:W3CDTF">2012-08-13T07:20:00Z</dcterms:modified>
  <cp:revision>2</cp:revision>
  <dc:subject/>
  <dc:title/>
</cp:coreProperties>
</file>