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60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 8 августа 2012 года      №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  " О порядке содержания и ремонта автомобильных   дорог   местного   значения   Нижнеборковского   сельсовета Горшеченского района 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 N 131-ФЗ  "Об общих принципах организации местного самоуправления в Российской Федерации"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Нижнеборковского сельсовета, Собрание депутатов Нижнеборковского сельсовета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 Положение  "О порядке содержания и ремонта автомобильных   дорог   местного   значения   Нижнеборковского   сельсовета Горшеченского района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 вступает в силу с момента официального обнарод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А.Н.Часовских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>Утверждено Решением Собрания депутатов №36 от 08.08.2012 г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 «О порядке содержания и ремонта автомобильных   дорог   местного   значения   Нижнеборковского   сельсовета Горшеченского район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sz w:val="24"/>
          <w:szCs w:val="24"/>
        </w:rPr>
        <w:t>Настоящее   Положение   разработано   в   соответствии   с   Федеральными  законами   "Об   общих   принципах   организации  местного   самоуправления   в Российской   Федерации",   "Об   автомобильных   дорогах  и   о   дорожной деятельности в Российской Федерации и о внесении изменений в отдельные законодательные   акты   Российской   Федерации",  Уставом  Нижнеборковского сельсовета Горшеченского района и определяет порядок содержания и ремонта автомобильных дорог местного значения Нижнеборковского сельсове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Понятия, применяемые в настоящем Полож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втомобильная   дорога</w:t>
      </w:r>
      <w:r>
        <w:rPr>
          <w:rFonts w:cs="Arial" w:ascii="Arial" w:hAnsi="Arial"/>
          <w:sz w:val="24"/>
          <w:szCs w:val="24"/>
        </w:rPr>
        <w:t xml:space="preserve">   -   объект   транспортной   инфраструктуры, предназначенный для движения транспортных средств и включающий в себя земельные   участки   в   границах   полосы   отвода   автомобильной   дороги  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втомобильные дороги общего пользования местного значения Нижнеборковского сельского поселения</w:t>
      </w:r>
      <w:r>
        <w:rPr>
          <w:rFonts w:cs="Arial" w:ascii="Arial" w:hAnsi="Arial"/>
          <w:sz w:val="24"/>
          <w:szCs w:val="24"/>
        </w:rPr>
        <w:t xml:space="preserve"> - автомобильные дороги общего пользования в границах сельского   поселения,   за   исключением   автомобильных   дорог  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орожная деятельность</w:t>
      </w:r>
      <w:r>
        <w:rPr>
          <w:rFonts w:cs="Arial" w:ascii="Arial" w:hAnsi="Arial"/>
          <w:sz w:val="24"/>
          <w:szCs w:val="24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еконструкция автомобильной дороги</w:t>
      </w:r>
      <w:r>
        <w:rPr>
          <w:rFonts w:cs="Arial" w:ascii="Arial" w:hAnsi="Arial"/>
          <w:sz w:val="24"/>
          <w:szCs w:val="24"/>
        </w:rPr>
        <w:t xml:space="preserve"> - комплекс работ, при выполнении которых   осуществляется   изменение   параметров   автомобильной   дороги,   ее участков,   ведущее   к   изменению   класса   и   (или)   категории   автомобильной дороги   либо   влекущее   за   собой   изменение   границы   полосы   отвода автомобильной дорог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апитальный ремонт автомобильной дороги</w:t>
      </w:r>
      <w:r>
        <w:rPr>
          <w:rFonts w:cs="Arial" w:ascii="Arial" w:hAnsi="Arial"/>
          <w:sz w:val="24"/>
          <w:szCs w:val="24"/>
        </w:rPr>
        <w:t xml:space="preserve"> - комплекс работ по замене и (или)   восстановлению   конструктивных   элементов   автомобильной  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  и   категории   автомобильной   дороги   и   при   выполнении   которых затрагиваются   конструктивные   и   иные   характеристики   надежности  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емонт   автомобильной   дороги</w:t>
      </w:r>
      <w:r>
        <w:rPr>
          <w:rFonts w:cs="Arial" w:ascii="Arial" w:hAnsi="Arial"/>
          <w:sz w:val="24"/>
          <w:szCs w:val="24"/>
        </w:rPr>
        <w:t xml:space="preserve">   -   комплекс   работ   по   восстановлению  транспортно-эксплуатационных   характеристик   автомобильной   дороги,  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одержание   автомобильной   дороги</w:t>
      </w:r>
      <w:r>
        <w:rPr>
          <w:rFonts w:cs="Arial" w:ascii="Arial" w:hAnsi="Arial"/>
          <w:sz w:val="24"/>
          <w:szCs w:val="24"/>
        </w:rPr>
        <w:t xml:space="preserve">   -   комплекс   работ   по   поддержанию надлежащего   технического   состояния   автомобильной   дороги,   оценке  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Предмет регулирования настоящего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  автомобильных   дорог   местного   значения   Нижнеборковского   сельского поселения   (далее   -   автомобильные   дороги),   включенных   в   перечень автомобильных   дорог   общего   пользования   местного   значения   сельского поселения и в перечень автомобильных дорог не общего пользования местного значения   сельского   поселения   (далее   -   Перечень   автомобильных   дорог местного значения), утверждаемые решением Нижнеборковского сельсовета (далее -сельсовет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Мероприятия по ремонту и содержанию автомобильных дорог, вновь построенных   в   границах   Нижнеборковского   сельского   поселения,   осуществляются после  внесения  дороги в  соответствующий  Перечень  автомобильных дорог местного зна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ложение не определяет порядок проведения капитального ремонта   автомобильных   дорог,   осуществляемого   в   соответствии   с Градостроительным  кодексом  Российской Федерации, Федеральным  законом "Об   автомобильных   дорогах   и   о   дорожной   деятельности   в   Российской Федерации   и   о   внесении   изменений   в   отдельные   законодательные   акты Российской Федерации"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Цели содержания и ремонта автомобильных дорог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беспечение сохранности автомобильных доро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  4.   Мероприятия   по   организации   и   проведению   работ   по содержанию и ремонту автомобильны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работ по ремонту автомобильных дорог и работ по   содержанию   автомобильных   дорог   включают   в   себя   следующие мероприят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у технического состояния автомобильных доро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работ по ремонту и (или) содержанию автомобильных доро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емку работ по ремонту и (или) содержанию автомобильных доро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Долгосрочные целевые программы по капитальному ремонту и ремонту автомобильны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сельсовета, с учетом проведенной оценки технического состояния   автомобильных   дорог,   в   случае,   если   отдельные   автомобильные дороги   требуют   значительных   финансовых   затрат,   а   также   в  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долгосрочную   целевую   программу   по   капитальному   ремонту   и   ремонту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госрочная целевая программа по капитальному ремонту и ремонту автомобильных дорог утверждается администрацией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Мероприятия   по   капитальному   ремонту   и   ремонту   автомобильных дорог, включенные в долгосрочную целевую программу, отражаются в Плане проведения   работ   согласно   запланированному   году   проведения соответствующих работ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  основании  нормативов  финансовых  затрат   на   капитальный   ремонт, ремонт,   содержание   дорог   местного   значения     и   правил   расчета   размера ассигнований,   направляемых   на   капитальный   ремонт,   ремонт,   содержание дорог местного значения, с учетом утвержденного Плана проведения работ,  администрация   сельсовета  осуществляет  расчет  ассигнований,  необходимых для проведения капитального ремонта, ремонта, содержания автомобильных дорог и предусмотрения в бюджете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  2.   Планирование работ по капитальному ремонту, ремонту и содержанию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Оценка технического состояния автомобильных доро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В   целях  организации   планирования  работ  по   содержанию,   ремонту,  капитальному  ремонту  автомобильных  дорог, а также  в целях  определения соответствия   транспортно-эксплуатационных   характеристик   автомобильных дорог   требованиям   технических   регламентов   сельсовет   обеспечивает проведение   оценки   технического   состояния   автомобильных   дорог   в соответствии   с  Порядком  проведения   оценки   технического   состояния автомобильных   дорог,   установленным   Приказом   Министерства   транспорта Российской Федерации от 27.08.2009 N 15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Оценка   технического   состояния   автомобильных   дорог   проводится  ответственным   должностным   лицом,   назначаемым   главой   сельсовета   и   в обязательном   порядке   проводится  два  раза   в   год:   в   весенний   период  (для установления технического состояния автомобильных дорог после таяния снега в  целях   корректировки   плана   проведения  работ   по   капитальному   ремонту, ремонту и содержанию в текущем году) и в осенний период (для установления технического состояния автомобильных дорог в целях формирования  плана проведения   работ   по   капитальному   ремонту,   ремонту   и   содержанию   на очередной год и плановый период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анием  для проведения ремонта  автомобильных дорог  является несоответствие транспортно- эксплуатационных характеристик автомобильных дорог требованиям технических регламентов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  8.   Формирование   плана   разработки   проектов   и   (или)   сметных расче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результатам оценки технического состояния автомобильных дорог специалист   администрации   формирует     сметные   расчеты   по   ремонту   или содержанию автомобильных доро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 основании сметных расчётов осуществляется администрацией сельсовета формирование ежегодных планов проведения работ по содержанию и ремонту автомобильных дорог. Указанные   планы   утверждаются   главой   сельсовета   в   пределах доведённых   администрацией   Горшеченского   района   лимитов   бюджетных обязатель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При   разработке   сметных   расчетов   по   ремонту   или   содержанию автомобильных дорог должны учитываться следующие приорите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работ, влияющих на безопасность дорожного движения, в том   числе  восстановление   и замена   элементов  удерживающих  ограждений, светофорных объектов,  дорожных знаков,  уборка 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проведение работ, влияющих на срок службы элементов автомобильной дороги   и   входящих   в   ее   состав   дорожных   сооружений,   в   том   числе восстановление   обочин,   откосов   земляного   полотна,   элементов   водоотвода, приведение полосы отвода автомобильной дороги в нормативное состояни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Работы   по   капитальному   ремонту,     по   содержанию   и   ремонту автомобильных дорого осуществляются подрядными организациями на основании заключаемых  муниципальных  контрактов  в  соответствии  с действующим   законодательством   по   итогам   проведения   торгов (конкурсов, аукционов) или без торг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3. Порядок содержания автомобильных дорог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Цели и задачи содержания автомобильных доро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  Содержание   автомобильных   дорог   осуществляется   в   соответствии   с требованиями технических регламентов в целях поддержания бесперебойного движения   транспортных   средств   по  автомобильным   дорогам   и  безопасных условий такого движения, а также обеспечения сохранности автомобильных 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  дорожными   сооружениями,   а   также   устранение   незначительных деформаций   и   повреждений   конструктивных   элементов   дорог   и   дорожных сооружений,  в  результате  которых  поддерживается  требуемое   транспортно-эксплуатационное состояние дорог и дорожных сооружений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  11.   Виды  работ и  мероприятия   по содержанию  автомобильных доро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 Мероприятия   по   содержанию   автомобильных   дорог   организуются   и осуществляются с учетом двух временных периодов: весенне-летне-осеннего и зимнего   администрацией   сельсовета   на   основании   заключаемых муниципальных   контрактов   в   соответствии   с   действующим   федеральным законодательством в пределах лимитов бюджетных обязательств. В   весенне-летне-осенний   период,   осуществляются   работы,   связанные   с уходом   и   устранением   незначительных   деформаций   на   проезжей   части, земляном полотне, элементах обустройства, полосе отвода дороги. В   зимний   период   проводят   комплекс   мероприятий   по  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Состав   и   виды   работ   по   содержанию   автомобильных   дорог определяются   в   соответствии   с  Классификацией  работ   по   капитальному ремонту, ремонту и содержанию автомобильных дорог общего пользования и искусственных   сооружений   на   них,   твержденной   Приказом   Министерства транспорта Российской Федерации от 12.11.2007 N 160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  12.   Подготовительные   мероприятия   к   выполнению   работ   по содержанию автомобильной дорог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Организации, осуществляющие работы в соответствии с заключаемыми  муниципальными контрактами по содержанию  автомобильных дорог, перед  проведением   соответствующих   работ   принимают   меры   к  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  организации   дорожного   движения,   а   также   распорядительно-регулировочными действиям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3. Проведение работ по содержанию автомобильной дорог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 Проведение   работ   по   содержанию   автомобильной   дороги осуществляется организациями в соответствии со сметным расчетом, Планом проведения работ. Работы   по   содержанию   автомобильных   дорог   осуществляются   в соответствии с требованиями технических регламентов, санитарными нормами и   правилами,   методическими   рекомендациями,   установленными уполномоченными федеральными органам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  14.   Приемка   результатов   выполненных   работ   по   содержанию автомобильны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Приемка   результатов   выполненных   работ   по   содержанию автомобильных   дорог   осуществляется   администрацией   сельсовета  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  утвержденным   Приказом   Министерства   транспорта   Российской Федерации от 27.08.2009 N 15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  В   приемке   результатов   выполненных   работ   принимают   участие заказчик, организации, осуществившие работы по содержанию автомобильных дорог, представители сельсовета, и иные лица, в соответствии с заключенным  контрактом (далее - приемочная комиссия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о результатам оценки выполненных работ по содержанию составляется  акт   о   выполненных   работах,   в   котором   отражается,   какие   работы  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Организациями,   осуществившими   работы   по   содержанию автомобильной   дороги,   в   случае,   если   в   акте   о   выполненных   работах   по содержанию   автомобильной   дороги   имеется   отметка   о  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, если в контракте сроки устранения недостатков выполненных работ   не   отражены,   организация,   осуществившая   работы   по  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4. Порядок ремонта автомобильных дорог местного зна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16. Цели ремонта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  автомобильных   дорог   осуществляется   в   соответствии   с требованиями технических регламентов в целях поддержания бесперебойного движения   транспортных   средств   по  автомобильным   дорогам   и  безопасных условий такого движения, а также обеспечения сохранности автомобильных доро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7. Виды работ и мероприятия по ремонту автомобильны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став и виды работ по ремонту автомобильных дорог определяются в соответствии с  Классификацией  работ по капитальному ремонту, ремонту и содержанию   автомобильных   дорог   общего   пользования   и   искусственных сооружений   на   них,   утвержденной   Приказом   Министерства   транспорта Российской Федерации от 12.11.2007 N 16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18. Подготовительные мероприятия к выполнению работ по ремонту автомобильной дорог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 В   целях   обеспечения   безопасности   дорожного   движения   сельсовет  совместно   с   организациями,   осуществляющими   работы   по   ремонту  автомобильной дороги, разрабатывает схему движения транспортных средств и согласовывает   схему   с   органами   государственной   инспекции  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Организации,   осуществляющие   работы   по   ремонту   автомобильной дороги,   размещают   на   месте   проведения   работ   следующую   информацию: наименование   юридического   лица,   индивидуального   предпринимателя, осуществляющего работы по ремонту, срок начала и окончания проведения ремонтных работ, 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9. Проведение работ по ремонту автомобильной дорог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 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  рекомендациями,   установленными   уполномоченными федеральными органам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  20.   Приемка   результатов   выполненных   работ   по   ремонту автомобильны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В   приемке   результатов   выполненных   работ   принимают   участие заказчик,   организации,   осуществившие   работы   по   ремонту,   представители сельского   совета,   представители   Комиссии   и   иные   лица,   в  соответствии   с заключенным контракт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  на   автомобильной   дороге   (участке   автомобильной   дороги) произведены, качество выполненных работ, а также недостатки выполнен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  21.   Устранение   недостатков   выполненных   работ   по   ремонту автомобильны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ми, осуществившими работы по ремонту автомобильной дороги,   в   случае,   если   в   акте   о   выполненных   работах   по  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В случае, если в контракте сроки устранения недостатков выполненных  работ   не   отражены,   организация,   осуществившая   работы   по  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5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 по   содержанию   и   ремонту   автомобильных   дорог финансируются за счет средств местного бюджета и за счет иных источников финансирования, а также средств физических или юридических 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  23.   Контроль   за   обеспечением   содержания   и   ремонта автомобильных доро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нтроль за обеспечением содержания и ремонта автомобильных дорог осуществляют   администрация   сельсовета   и   контрольно-счетный   орган местного самоуправления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сельсовета ежегодно в срок до 1 февраля на основании информации, представленной организациями, осуществляющими содержание и ремонт   автомобильных   дорог,   представляет   в   представительный   орган сельсовета   отчет   о   проведенных   работах   по   содержанию,   ремонту   и капитальному ремонту автомобильных дорог за предыдущий год. В   отчете  должна  содержаться   информация   о  выполненных  работах 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нтрольно-счётный   орган   местного   самоуправления   района осуществляет   контроль   за   целевым   использованием   средств   районного бюджета,   предусмотренных   на   содержание,   ремонт   и   капитальный   ремонт автомобильных   дорог,   в   соответствии   с   утвержденным   Положением   о контрольно-счётном органе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№36 от 08.08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0:00Z</dcterms:created>
  <dc:creator>Пользователь</dc:creator>
  <dc:description/>
  <dc:language>en-US</dc:language>
  <cp:lastModifiedBy>Пользователь</cp:lastModifiedBy>
  <cp:lastPrinted>2012-09-03T15:21:00Z</cp:lastPrinted>
  <dcterms:modified xsi:type="dcterms:W3CDTF">2012-09-06T05:10:00Z</dcterms:modified>
  <cp:revision>1</cp:revision>
  <dc:subject/>
  <dc:title/>
</cp:coreProperties>
</file>