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72390</wp:posOffset>
            </wp:positionV>
            <wp:extent cx="647700" cy="61912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СЕЛЬСОВЕТА</w:t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20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 апреля 2011 г.  № 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280" w:after="240"/>
        <w:ind w:right="-9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должностей муниципальной службы Администрации Нижнеборковского сельсовета Горшеченского района Курской области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2.03.2007 г. № 25 – ФЗ «О муниципальной  службе в Российской Федерации», Федеральным законом от 25.12.2008 г. № 273 - Ф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ом Курской области от 11.11.2008 г </w:t>
      </w:r>
      <w:r>
        <w:rPr>
          <w:rFonts w:cs="Arial" w:ascii="Arial" w:hAnsi="Arial"/>
          <w:bCs/>
          <w:sz w:val="24"/>
          <w:szCs w:val="24"/>
        </w:rPr>
        <w:t>№ 85</w:t>
      </w:r>
      <w:r>
        <w:rPr>
          <w:rFonts w:cs="Arial" w:ascii="Arial" w:hAnsi="Arial"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ЗКО «О противодействии коррупции в Курской области» </w:t>
      </w:r>
      <w:r>
        <w:rPr>
          <w:rFonts w:cs="Arial" w:ascii="Arial" w:hAnsi="Arial"/>
          <w:bCs/>
          <w:sz w:val="24"/>
          <w:szCs w:val="24"/>
        </w:rPr>
        <w:t xml:space="preserve">Администрация Нижнеборковского сельсовета Горшеченского района Курской области постановляет: </w:t>
      </w:r>
    </w:p>
    <w:p>
      <w:pPr>
        <w:pStyle w:val="Style15"/>
        <w:numPr>
          <w:ilvl w:val="0"/>
          <w:numId w:val="1"/>
        </w:numPr>
        <w:spacing w:before="280" w:after="24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еречень должностей муниципальной службы Администрации Горшеченского района, замещение которых связано с коррупционными рисками, при назначении на которые граждан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детей. </w:t>
      </w:r>
    </w:p>
    <w:p>
      <w:pPr>
        <w:pStyle w:val="Style15"/>
        <w:numPr>
          <w:ilvl w:val="0"/>
          <w:numId w:val="1"/>
        </w:numPr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гражданин Российской Федерации, замещавший должность муниципальной службы, включенную в Перечень, утвержденный пунктом 1 настоящего постановления , в течении двух лет со дня увольнения с муниципальной службы: </w:t>
      </w:r>
    </w:p>
    <w:p>
      <w:pPr>
        <w:pStyle w:val="Style15"/>
        <w:spacing w:before="280" w:after="240"/>
        <w:ind w:left="0" w:firstLine="567"/>
        <w:jc w:val="both"/>
        <w:rPr/>
      </w:pPr>
      <w:r>
        <w:rPr>
          <w:rFonts w:cs="Arial" w:ascii="Arial" w:hAnsi="Arial"/>
        </w:rPr>
        <w:t>а) имеет право замещать должности и выполнять работу на условиях гражданско- 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Администрации Нижнеборковского сельсовета Горшеченского района Курской области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Нижнеборковского сельсовета Горшеченского района и урегулированию конфликта интересов, утвержденным постановлением Администрации Нижнеборковского сельсовета Горшеченского района Курской области от 25.02.2015г. №5.</w:t>
      </w:r>
    </w:p>
    <w:p>
      <w:pPr>
        <w:pStyle w:val="Style15"/>
        <w:spacing w:before="280" w:after="2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н при заключении трудовых договоров и (или) гражданско - правовых договоров в случае, предусмотренном подпунктом «а» настоящего пункта, сообщить работодателю сведения о последнем месте муниципальной службы, с соблюдением законодательства Российской Федерации о государственной тайне.</w:t>
      </w:r>
    </w:p>
    <w:p>
      <w:pPr>
        <w:pStyle w:val="Style15"/>
        <w:spacing w:before="280" w:after="2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Style15"/>
        <w:spacing w:before="280" w:after="2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становление вступает в силу со дня его подписания.</w:t>
      </w:r>
    </w:p>
    <w:p>
      <w:pPr>
        <w:pStyle w:val="Style15"/>
        <w:spacing w:before="280" w:after="240"/>
        <w:ind w:left="0"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Style15"/>
        <w:spacing w:before="280" w:after="24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                          Л.А.Хаустов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Нижнеборковского сельсовета Горшеченского района Курской области от 01 апреля 2011г. №13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ня должностей муниципальной службы Администрации Нижнеборковского сельсовета Горшеченского района Курской области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а также сведения о доходах, об имуществе и обязательствах имущественного характера своих супруги (супруга 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50"/>
        <w:gridCol w:w="5054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борковского сельсовета Горшеченского район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района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бухгалтерского учета и </w:t>
              <w:br/>
              <w:t xml:space="preserve">отчетности Администрации района - главный бухгалтер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2:00Z</dcterms:created>
  <dc:creator>user</dc:creator>
  <dc:description/>
  <cp:keywords/>
  <dc:language>en-US</dc:language>
  <cp:lastModifiedBy>user</cp:lastModifiedBy>
  <dcterms:modified xsi:type="dcterms:W3CDTF">2011-06-01T07:07:00Z</dcterms:modified>
  <cp:revision>5</cp:revision>
  <dc:subject/>
  <dc:title/>
</cp:coreProperties>
</file>