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БОРКОВ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 февраля  2013 года         № 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Нижнеборковского сельсовета Горшеченского района Курской области за 2012 год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9 Бюджетного кодекса РФ  на основании п.3 статьи 21 решения Собрания депутатов Нижнеборковского сельсовета Горшеченского района Курской области от 25 апреля 2011 года     № 142     «Об утверждении положения о бюджетном процессе» Собрание  депутатов Нижнеборковского сельсовета Горшеченского района Ку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отчет об исполнении бюджета Нижнеборковского  сельсовета за 2012 год по доходам в сумме   </w:t>
      </w:r>
      <w:r>
        <w:rPr>
          <w:rFonts w:cs="Arial" w:ascii="Arial" w:hAnsi="Arial"/>
          <w:b/>
        </w:rPr>
        <w:t>3964667.83 руб</w:t>
      </w:r>
      <w:r>
        <w:rPr>
          <w:rFonts w:cs="Arial" w:ascii="Arial" w:hAnsi="Arial"/>
        </w:rPr>
        <w:t xml:space="preserve">. и по расходам в сумме   4486333 руб. 33 коп. с профицитом бюджета в сумме    </w:t>
      </w:r>
      <w:r>
        <w:rPr>
          <w:rFonts w:cs="Arial" w:ascii="Arial" w:hAnsi="Arial"/>
          <w:b/>
        </w:rPr>
        <w:t>4117048.42</w:t>
      </w:r>
      <w:r>
        <w:rPr>
          <w:rFonts w:cs="Arial" w:ascii="Arial" w:hAnsi="Arial"/>
        </w:rPr>
        <w:t>. и со следующими показателям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По поступлениям доходов в   бюджет Нижнеборковского сельсовета в 2012 году (по кодам классификации доходов бюджета) согласно приложению №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по распределению расходов бюджета Нижнеборковского сельсовета за 2012 год по разделам и подразделам классификации расходов бюджета согласно приложению №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Настоящее решение вступает в силу со дня его опубликов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Глава Нижнеборковского сельсовета                                                 А.Н.Часовских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№1  к решению Собрания депутатов Нижнеборковского сельсовета №71 от 12.02.2012 год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 ОБ  ИСПОЛНЕНИЕ  МЕСТНОГО  БЮДЖЕТА  ЗА  2012 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79"/>
        <w:gridCol w:w="1579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-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38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4667.8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исле налоговые и неналоговые дох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867.8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26.4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.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1.65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91.1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ная плат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70.26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е –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- ВСЕГ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94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7048.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99.9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упра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829.6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43.34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4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ая освещ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91.69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89.85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658"/>
        <w:gridCol w:w="2662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а 2012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Нижнеборковский ЦСД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60.4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Болотский СД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88.2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Нижнеборковская библиоте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86.4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борковского сельсов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41.7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7:00Z</dcterms:created>
  <dc:creator>Пользователь</dc:creator>
  <dc:description/>
  <dc:language>en-US</dc:language>
  <cp:lastModifiedBy>Пользователь</cp:lastModifiedBy>
  <dcterms:modified xsi:type="dcterms:W3CDTF">2013-02-28T11:57:00Z</dcterms:modified>
  <cp:revision>2</cp:revision>
  <dc:subject/>
  <dc:title/>
</cp:coreProperties>
</file>