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spacing w:before="280" w:after="280"/>
        <w:contextualSpacing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P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P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2"/>
          <w:rFonts w:cs="Arial" w:ascii="Arial" w:hAnsi="Arial"/>
          <w:b/>
          <w:sz w:val="32"/>
          <w:szCs w:val="32"/>
        </w:rPr>
        <w:t>15 октября 2018 года № 5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реализации и отмены дополнительных мер по защите населения и территорий от чрезвычайных ситуаций на территории МО «Нижнеборковский сельсовет» Горшеч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. № 794 (в редакции от 18.07.2018) «О единой государственной системе предупреждения и ликвидации чрезвычайных ситуаций», от 19 ноября 2012 г. № 1179 «О внесении изменений в Положение о единой государственной системе предупреждения и ликвидации чрезвычайных ситуаций», приказом МЧС России от 22 января 2013 г. № 33 «Об утверждении Порядка реализации и отмены дополнительных мер по защите населения и территорий от чрезвычайных ситуаций», в целях реализации дополнительных мер при введении режима «Повышенная готовность» и при установлении местного уровня реагирования на территории Горшеченского района, Администрация Нижнеборковского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Cs/>
        </w:rPr>
        <w:t>1. Утвердить прилагаемый Порядок реализации и отмены дополнительных мер по защите населения и территорий от чрезвычайных ситуаций на территории МО «Нижнеборковский сельсовет» Горшеченского района.</w:t>
      </w:r>
    </w:p>
    <w:p>
      <w:pPr>
        <w:pStyle w:val="Normal"/>
        <w:jc w:val="both"/>
        <w:rPr>
          <w:rStyle w:val="FontStyle67"/>
          <w:rFonts w:ascii="Arial" w:hAnsi="Arial" w:cs="Arial"/>
          <w:bCs/>
          <w:spacing w:val="0"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Style w:val="FontStyle63"/>
          <w:rFonts w:cs="Arial" w:ascii="Arial" w:hAnsi="Arial"/>
          <w:b/>
          <w:bCs/>
          <w:sz w:val="24"/>
          <w:szCs w:val="24"/>
        </w:rPr>
        <w:t>2</w:t>
      </w:r>
      <w:r>
        <w:rPr>
          <w:rStyle w:val="FontStyle63"/>
          <w:rFonts w:cs="Arial" w:ascii="Arial" w:hAnsi="Arial"/>
          <w:bCs/>
          <w:sz w:val="24"/>
          <w:szCs w:val="24"/>
        </w:rPr>
        <w:t xml:space="preserve">. </w:t>
      </w:r>
      <w:r>
        <w:rPr>
          <w:rStyle w:val="FontStyle67"/>
          <w:rFonts w:cs="Arial" w:ascii="Arial" w:hAnsi="Arial"/>
          <w:bCs/>
          <w:spacing w:val="0"/>
        </w:rPr>
        <w:t>Контроль за выполнением настоящего постановления оставляю за собой.</w:t>
      </w:r>
    </w:p>
    <w:p>
      <w:pPr>
        <w:pStyle w:val="Style14"/>
        <w:widowControl/>
        <w:tabs>
          <w:tab w:val="clear" w:pos="708"/>
          <w:tab w:val="left" w:pos="586" w:leader="none"/>
        </w:tabs>
        <w:spacing w:lineRule="auto" w:line="240"/>
        <w:ind w:hanging="0"/>
        <w:rPr>
          <w:rStyle w:val="FontStyle67"/>
          <w:rFonts w:ascii="Arial" w:hAnsi="Arial" w:cs="Arial"/>
        </w:rPr>
      </w:pPr>
      <w:r>
        <w:rPr>
          <w:rStyle w:val="FontStyle67"/>
          <w:rFonts w:eastAsia="Arial" w:cs="Arial" w:ascii="Arial" w:hAnsi="Arial"/>
          <w:bCs/>
          <w:spacing w:val="0"/>
        </w:rPr>
        <w:t xml:space="preserve">               </w:t>
      </w:r>
      <w:r>
        <w:rPr>
          <w:rStyle w:val="FontStyle67"/>
          <w:rFonts w:cs="Arial" w:ascii="Arial" w:hAnsi="Arial"/>
          <w:bCs/>
          <w:spacing w:val="0"/>
        </w:rPr>
        <w:t>3.  Постановление вступает в силу с момента его подписания и  полежит опубликованию на официальном сайте МО «Нижнеборковский сельсовет</w:t>
      </w:r>
      <w:r>
        <w:rPr>
          <w:rStyle w:val="FontStyle67"/>
          <w:rFonts w:cs="Arial" w:ascii="Arial" w:hAnsi="Arial"/>
        </w:rPr>
        <w:t>».</w:t>
      </w:r>
    </w:p>
    <w:p>
      <w:pPr>
        <w:pStyle w:val="Style14"/>
        <w:widowControl/>
        <w:tabs>
          <w:tab w:val="clear" w:pos="708"/>
          <w:tab w:val="left" w:pos="586" w:leader="none"/>
        </w:tabs>
        <w:spacing w:lineRule="auto" w:line="240"/>
        <w:ind w:hanging="0"/>
        <w:rPr>
          <w:rStyle w:val="FontStyle67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FontStyle67"/>
          <w:rFonts w:ascii="Arial" w:hAnsi="Arial" w:cs="Arial"/>
          <w:bCs/>
          <w:color w:val="26282F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бор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 А.Н.Часовских</w:t>
      </w:r>
    </w:p>
    <w:p>
      <w:pPr>
        <w:pStyle w:val="ConsPlusTitle"/>
        <w:widowControl/>
        <w:ind w:left="61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5245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Администрации Нижнеборковского сельсовета   от 15 октября 2018г. №59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ализации и отмены дополнительных мер по защите населения и территорий от чрезвычайных ситуаций на территории МО «Нижнеборковский сельсовет» Горшеченского района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Настоящий Поряд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ализации и отмены дополнительных мер по защите населения и территорий от чрезвычайных ситуаций на территории МО «Нижнеборковский сельсовет» Горшеченского района разработан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. № 794 (в редакции от 18.07.2018) «О единой государственной системе предупреждения и ликвидации чрезвычайных ситуаций», от 19 ноября 2012 г. № 1179 «О внесении изменений в Положение о единой государственной системе предупреждения и ликвидации чрезвычайных ситуаций», приказом МЧС России от 22 января 2013 г. № 33 «Об утверждении Порядка реализации и отмены дополнительных мер по защите населения и территорий от чрезвычайных ситуац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Настоящий Порядок реализации и отмены дополнительных мер по защите населения и территорий от чрезвычайных ситуаций на территории МО «Нижнеборковский сельсовет» Горшеченского района (далее-Порядок) определяет механизм реализации и отмены органами местного самоуправления или должностными лицами дополнительных мер по защите населения и территорий от чрезвычайных ситуаций при введении режима повышенной готовности или чрезвычайной ситуации, а также при установлении местного уровня реагирования для соответствующих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В соответствии с пунктом 5 статьи 4.1 Федерального закона от 21 декабря 1994 г. № 68-ФЗ «О защите населения и территорий от чрезвычайных ситуаций природного и техногенного характера» при введении режима повышенной готовности или чрезвычайной ситуации, а также при установлении местного уровня реагирования для соответствующих органов управления и сил единой территориальной подсистемы предупреждения и ликвидации чрезвычайных ситуаций соответствующий  орган государственной власти или должностное лицо может принимать дополнительные меры по защите населения и территорий от чрезвычайной ситу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пределять порядок разбронирования резервов материальных ресурсов, находящихся в зоне чрезвычай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существлять меры, обусловленные развитием чрезвычайной ситуации, не ограничивающие права и свободы населения Горшеченского райо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Дополнительные меры по защите населения и территорий от чрезвычайных ситуаций, указанные в пункте 3 настоящего Порядка, при установлении местного уровня реагирования реализуются по решению Главы Горшеченского района Курской области, по предложению комиссии по предупреждению и ликвидации чрезвычайных ситуаций  и обеспечению пожарной безопасности Администрации Горшеченского района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. Решение о реализации дополнительных мер по защите населения и территорий от чрезвычайных ситуаций должно содержать сведения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перечне реализуемых дополнительных мер по защите населения и территорий от чрезвычайных ситуаций в зависимости от складывающейся обстановки и необходимости их прин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границах территории, в пределах которой реализуются дополнительные меры по защите населения и территорий от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сроках, на которые реализуются или к которым должны быть реализованы дополнительные меры по защите населения и территорий от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силах и средствах, привлекаемых для реализации дополнительных мер по защите населения и территорий от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порядке управления и взаимодействия при реализации дополнительных мер по защите населения и территорий от чрезвычай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вопросах всестороннего обеспечения реализуемых дополнительных мер по защите населения  и территорий от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ешение о реализации дополнительных мер по защите населения и территорий от чрезвычайных ситуаций оформляется соответствующим правовым ак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6. При отмене режима повышенной готовности или чрезвычайной ситуации, а также при устранении обстоятельств, послуживших основанием для установления местного уровня реагирования, Главой Нижнеборковскогосельсовета Горшеченского района Курской области прекращается реализация дополнительных мер по защите населения и территорий от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Решение о прекращении реализации дополнительных мер о защите населения и территорий МО «Нижнеборковский сельсовет» Горшеченского района Курской области от чрезвычайных ситуаций оформляется соответствующим правовым акто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lineRule="exact" w:line="322"/>
      <w:ind w:hanging="346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1:00Z</dcterms:created>
  <dc:creator>Admin</dc:creator>
  <dc:description/>
  <cp:keywords/>
  <dc:language>en-US</dc:language>
  <cp:lastModifiedBy>НижниеБорки</cp:lastModifiedBy>
  <cp:lastPrinted>2018-10-03T11:19:00Z</cp:lastPrinted>
  <dcterms:modified xsi:type="dcterms:W3CDTF">2018-10-24T10:42:00Z</dcterms:modified>
  <cp:revision>3</cp:revision>
  <dc:subject/>
  <dc:title> </dc:title>
</cp:coreProperties>
</file>