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Горшеченск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240" w:after="240"/>
        <w:ind w:left="19" w:hanging="0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28.11.2018 г.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pacing w:val="-9"/>
          <w:sz w:val="32"/>
          <w:szCs w:val="32"/>
        </w:rPr>
        <w:t>№ 102</w:t>
      </w:r>
    </w:p>
    <w:p>
      <w:pPr>
        <w:pStyle w:val="Normal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</w:t>
      </w:r>
      <w:r>
        <w:rPr>
          <w:rFonts w:cs="Arial" w:ascii="Arial" w:hAnsi="Arial"/>
          <w:b/>
          <w:sz w:val="32"/>
          <w:szCs w:val="32"/>
        </w:rPr>
        <w:t xml:space="preserve"> выдача разрешений на вступление в брак несовершеннолетним лицам, достигшим возраста шестнадцати лет, проживающим на территории Нижнеборков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 </w:t>
      </w:r>
    </w:p>
    <w:p>
      <w:pPr>
        <w:pStyle w:val="Style2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 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 Порядок выдачи</w:t>
      </w:r>
      <w:r>
        <w:rPr>
          <w:rFonts w:cs="Arial" w:ascii="Arial" w:hAnsi="Arial"/>
          <w:sz w:val="24"/>
          <w:szCs w:val="24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Нижнеборковского сельсовета Горшеченского района Кур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подлежит опубликованию на официальном сайте Администрации Нижнебор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 </w:t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 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Глава  Нижнеборковского сельсовета</w:t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Горшеченского    района                                           </w:t>
        <w:tab/>
        <w:tab/>
        <w:tab/>
        <w:t>А.Н.Часовских</w:t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жнеборковского сельсовета Горшеченского района от 28.11.2018  №101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дачи разрешений на вступление в брак несовершеннолетним лицам, достигшим возраста шестнадцати лет, проживающим на территории Нижнеборковского сельсовета Горшече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надцати лет, проживающим на территории Нижнеборковского сельсовета Горшеч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решение  </w:t>
      </w:r>
      <w:r>
        <w:rPr>
          <w:rFonts w:cs="Arial" w:ascii="Arial" w:hAnsi="Arial"/>
          <w:sz w:val="24"/>
          <w:szCs w:val="24"/>
        </w:rPr>
        <w:t xml:space="preserve">на вступление в брак несовершеннолетним лицам,  </w:t>
      </w:r>
      <w:r>
        <w:rPr>
          <w:rFonts w:cs="Arial" w:ascii="Arial" w:hAnsi="Arial"/>
          <w:color w:val="000000"/>
          <w:sz w:val="24"/>
          <w:szCs w:val="24"/>
        </w:rPr>
        <w:t>выдается администрацией Нижнеборковского сельсовета Горшеченского района только по достижении указанными лицами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явление со всеми необходимыми документами подается на имя главы Нижнеборковского сельсовета Горшеченского района Курской области 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и приеме Заявления и необходимых документов 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роверяет наличие необходим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ри необходимости оказывает заявителю помощь в заполнении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Разрешение на вступление в брак оформляется распоряжением та, копия которого выдаетс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несоответствие заявителя требованиям, предъявляемым к его возрас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и наличии оснований для отказа в выдаче разрешения на вступление в брак, администрация сельсовета 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 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21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, утвержденному  Постановлением Администрации Нижнеборковского сельсовета Горшеченского района от 28.11.2018  №10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 администрации Нижнеборковского сельсовета Горшеченского райо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(его) по адресу: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 рождения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разрешение на вступление в брак с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 рождения)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м(ей) по адресу: 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ующим причинам: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1)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2)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3)________________________________________________________________________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4)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____</w:t>
      </w:r>
    </w:p>
    <w:p>
      <w:pPr>
        <w:pStyle w:val="Style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left"/>
        <w:rPr/>
      </w:pPr>
      <w:r>
        <w:rPr>
          <w:rFonts w:cs="Arial" w:ascii="Arial" w:hAnsi="Arial"/>
          <w:sz w:val="24"/>
          <w:szCs w:val="24"/>
        </w:rPr>
        <w:t>Дата "___" __________ 20__ г. Подпись заявителя 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67"/>
      <w:jc w:val="left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Customer</dc:creator>
  <dc:description/>
  <cp:keywords/>
  <dc:language>en-US</dc:language>
  <cp:lastModifiedBy>НижниеБорки</cp:lastModifiedBy>
  <cp:lastPrinted>2018-05-07T14:11:00Z</cp:lastPrinted>
  <dcterms:modified xsi:type="dcterms:W3CDTF">2018-11-28T08:09:00Z</dcterms:modified>
  <cp:revision>8</cp:revision>
  <dc:subject/>
  <dc:title/>
</cp:coreProperties>
</file>