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Администрация Нижнеборковского сельсовета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оршеченского района Курской области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u w:val="single"/>
        </w:rPr>
        <w:t>22.03.2019 года          № 16-р</w:t>
      </w:r>
    </w:p>
    <w:p>
      <w:pPr>
        <w:pStyle w:val="Normal"/>
        <w:jc w:val="both"/>
        <w:rPr/>
      </w:pPr>
      <w:r>
        <w:rPr/>
        <w:t xml:space="preserve">с.Нижние Бор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одготовке и проведении пожароопасного сезона 2019  года на территории Нижнеборковского сельсовета Горшеч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 во исполнение распоряжения Губернатора Курской области от 14.03.2019 года № 71-рг «О подготовке и проведении пожароопасного сезона 2019 года на территории Курской области», распоряжения Администрации Горшеченского района №46-р от 19.03.2019 года,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Нижнеборковского сельсовета Горшеченского района от пожаров в 2019 году:</w:t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ab/>
        <w:t>1.1. Состав оперативного штаба по подготовке и проведению пожароопасного сезона 2019 года на территории Нижнеборковского сельсовета Горшеченского района (далее оперативный штаб), приложение № 1.</w:t>
      </w:r>
    </w:p>
    <w:p>
      <w:pPr>
        <w:pStyle w:val="Normal"/>
        <w:jc w:val="both"/>
        <w:rPr/>
      </w:pPr>
      <w:r>
        <w:rPr/>
        <w:tab/>
        <w:t>1.2. План мероприятий по подготовке и проведению пожароопасного сезона 2019 года на территории Нижнеборковского сельсовета Горшеченского района, приложение № 2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3.  Распоряжение вступает в силу с момента его подписания и подлежит опубликованию на официальном сайте МО «Нижнеборков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лава Нижнеборковского сельсовета</w:t>
      </w:r>
    </w:p>
    <w:p>
      <w:pPr>
        <w:pStyle w:val="Normal"/>
        <w:jc w:val="left"/>
        <w:rPr>
          <w:b/>
          <w:b/>
        </w:rPr>
      </w:pPr>
      <w:r>
        <w:rPr>
          <w:b/>
        </w:rPr>
        <w:t>Горшеченского района                                                         А.Н.Часовск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Администрации Нижнеборковского сельсовета Горшеченского района от 22.03.2019 № 16-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>
          <w:b/>
        </w:rPr>
        <w:t xml:space="preserve">оперативного штаба по подготовке и проведению пожароопасного сезона </w:t>
      </w:r>
    </w:p>
    <w:p>
      <w:pPr>
        <w:pStyle w:val="Normal"/>
        <w:rPr/>
      </w:pPr>
      <w:r>
        <w:rPr>
          <w:b/>
        </w:rPr>
        <w:t xml:space="preserve">на территории Горшеченского района в 2019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65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овских А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ижнеборковского сельсовета Горшеченского района (руководитель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хардина Е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 Нижнеборковского сельсовета Горшеченского района (заместитель руководителя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аграрной политики Администрации Горшече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аурова Н.Д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Болотской сельской библиотекой, старший по населенному пункт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асовских Ю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ООО «Восход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устов А.А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Нижнеборковского ДПД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охина С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Болосткого СДК, внештатный пожарный инструкто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к распоряжению Администрации Нижнеборковского сельсовета Горшеченского района от 22.03.2019 № 16-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и проведению пожароопасного сезона 2019 года на территории Нижнеборковского сельсовета Горшече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92"/>
        <w:gridCol w:w="1765"/>
        <w:gridCol w:w="25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3.2019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ы посе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, МКУ «ЕДДС Горшеченского район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ивысшем классе пожарной опас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оршеченскому району, отдел комитета лесного хозяйства Курской области по Горшеченскому району, главы  поселений (по согласованию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3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поселений (по согласованию), Горшеченский участок АО «Тимское ДРСУ-3»,  МКУ «Управление хозяйственного обслуживания Горшеченского района», Горшеченские РЭ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3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, отдел аграрной политики Администрации Горшечен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3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ЧС и ОПБ района, 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1</dc:creator>
  <dc:description/>
  <cp:keywords/>
  <dc:language>en-US</dc:language>
  <cp:lastModifiedBy>НижниеБорки</cp:lastModifiedBy>
  <cp:lastPrinted>2018-03-12T15:42:00Z</cp:lastPrinted>
  <dcterms:modified xsi:type="dcterms:W3CDTF">2019-03-27T05:43:00Z</dcterms:modified>
  <cp:revision>140</cp:revision>
  <dc:subject/>
  <dc:title/>
</cp:coreProperties>
</file>