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40" w:hanging="0"/>
        <w:contextualSpacing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22225</wp:posOffset>
            </wp:positionV>
            <wp:extent cx="647700" cy="619125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ЖНЕБОРК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«15» июня 2011 г.  № 21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right="-8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Нижнеборковского сельсовета от 21.03.2011г. № 9 «Об утверждении 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ассмотрев Протест Прокуратуры Горшеченского района №07-02-2011 от 09.06.2011 г., администрация Нижнеборковского сельсовета постановляет: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вести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в соответствии с требованиями действующего законодательств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пункт «а» и «в» п.1 Положения читать в следующей редакции: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гражданами, претендующими на замещение муниципальных должнос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блюдения лицами, замещающими муниципальные должности Российской Федерации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и законами и федеральными законами Курской области и иными нормативными правовыми актами (далее - установленные огранич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пункт «г» п.7 Положения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правлять в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; о соблюдении лицом, замещающим муниципальную должность, установленных огранич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подпункт «а» п.8 Положения читать в следующей редакции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 руководителя организации, в которые направляется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) пункты 9, 10, 18 и 22  чита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уководител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ую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ведения о результатах проверки с письменного согласия лица, принявшего решение о ее проведении, предоставляются с одновременным уведомлением об этом гражданина или лица, замещающего муниципальную должность Российской Федерации, в отношении которых проводилась проверка, правоохранительным и налоговым органам, 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2. Копии справок, указанных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е 2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и материалы проверки хранятся в комиссии в течение трех лет со дня ее окончания, после чего передаются в архи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Нижнеборковского сельсовета                                       Л.А.Хаус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Нижнеборковского сельсовета № 9 от 21.03.2011г. (в ред. Постановления №21 от 15.06.2011г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ОВЕРКЕ ДОСТОВЕРНОСТИ И ПОЛНОТЫ СВЕДЕН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ТАВЛЯЕМЫХ ГРАЖДАНАМИ, ПРЕТЕНДУЮЩИМИ НА ЗАМЕЩЕНИЕ МУНИЦИПАЛЬНЫХ ДОЛЖНОСТЕЙ И МУНИЦИПАЛЬНЫМИ  СЛУЖАЩИ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гражданами, претендующими на замещение муниципальных долж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стоверности и полноты сведений, представляемых гражданами при назначении на муниципальную должность в соответствии с нормативными правовыми актами Российской Федерации, Курской области, Администрации Нижнеборковский сельсовет (далее - сведения, представляемые гражданами в соответствии с нормативными правовыми актами Российской Федерации и Курской области, Администрации Нижнеборковского сельсов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блюдения лицами, замещающими муниципальные должности Российской Федерации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и законами и федеральными законами Курской области и иными нормативными правовыми актами (далее - установленные огранич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рка осуществляется комиссий по соблюдению требований к служебному поведению муниципальных служащих Администрации Нижнеборковского сельсовета и урегулированию конфликта интересов, образуемых в муниципальных органах власти по вопросам муниципальной службы и кадров (далее - комиссия) по решению главы Нижнеборко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3. Основанием для осуществления проверки, предусмотренно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дпунктом "а"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и налоговыми орга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4. Основанием для осуществления проверки, предусмотренно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дпунктами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"в"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осуществлении проверки председатель комиссии или уполномоченные им должностные лица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согласованию с главой Нижнеборковского сельсовета, проводить собеседование с гражданином или лицом, замещающим муниципальную должность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гражданином или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гражданина или лица, замещающего муниципальную должность Российской Федерации, пояснения по представленным им материал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) направлять в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; о соблюдении лицом, замещающим муниципальную должность, установленных огранич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8. В запросе, предусмотренно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дпунктом "г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 руководителя организации, в которые направляется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 представления запрашиваем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уководител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ую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едседатель комиссии обеспеч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в письменной форме гражданина или лица, замещающего муниципальную должность Российской Федерации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е в случае обращения гражданина или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2. По окончании проверки комиссии обязана ознакомить гражданина или лицо, замещающее муниципальную должность, с результатами проверки с соблюдение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Гражданин или лицо, замещающее муниципальную должность,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4. Пояснения, указанные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е 1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На период проведения проверки лицо, замещающее муниципальную должность Российской Федерации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отстранения лица, замещающего муниципальную должность Российской Федерации, от замещаемой должности денежное содержание по замещаемой им должности сохран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Начальник комиссии представляет лицу, принявшему решение о проведении проверки, доклад о ее результа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муниципальную должность или назначившее лицо, замещающее муниципальную должность Российской Федерации, на соответствующую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ведения о результатах проверки с письменного согласия лица, принявшего решение о ее проведении, предоставляются с одновременным уведомлением об этом гражданина или лица, замещающего муниципальную должность Российской Федерации, в отношении которых проводилась проверка, правоохранительным и налоговым органам, 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муниципаль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0. При установлении в ходе проверки обстоятельств, свидетельствующих о представлении лицом, замещающим муниципальную должность, недостоверных или неполных сведений, предусмотренных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дпунктом "а"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и о несоблюдении им требований о предотвращении или урегулировании конфликта интересов либо установленных ограничений, материалы проверки представляются в комиссии по соблюдению требований к должностному поведению лиц, замещающих муниципальные должности, названные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одпункте "а"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1. Подлинники справок о доходах, об имуществе и обязательствах имущественного характера, поступивших в комиссию в соответствии с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18 мая 2009 г. № 558, по окончании календарного года направляются в кадровые службы соответствующих муниципальных органов для приобщения к личным дел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2. Копии справок, указанных 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ункте 2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и материалы проверки хранятся в комиссии в течение трех лет со дня ее окончания, после чего передаются в архи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OS;n=109409;fld=134;dst=100061" TargetMode="External"/><Relationship Id="rId4" Type="http://schemas.openxmlformats.org/officeDocument/2006/relationships/hyperlink" Target="consultantplus://offline/main?base=ROS;n=109409;fld=134;dst=100015" TargetMode="External"/><Relationship Id="rId5" Type="http://schemas.openxmlformats.org/officeDocument/2006/relationships/hyperlink" Target="consultantplus://offline/main?base=ROS;n=109409;fld=134;dst=100016" TargetMode="External"/><Relationship Id="rId6" Type="http://schemas.openxmlformats.org/officeDocument/2006/relationships/hyperlink" Target="consultantplus://offline/main?base=ROS;n=109409;fld=134;dst=100017" TargetMode="External"/><Relationship Id="rId7" Type="http://schemas.openxmlformats.org/officeDocument/2006/relationships/hyperlink" Target="consultantplus://offline/main?base=ROS;n=109409;fld=134;dst=100033" TargetMode="External"/><Relationship Id="rId8" Type="http://schemas.openxmlformats.org/officeDocument/2006/relationships/hyperlink" Target="consultantplus://offline/main?base=ROS;n=106807;fld=134" TargetMode="External"/><Relationship Id="rId9" Type="http://schemas.openxmlformats.org/officeDocument/2006/relationships/hyperlink" Target="consultantplus://offline/main?base=ROS;n=109409;fld=134;dst=100047" TargetMode="External"/><Relationship Id="rId10" Type="http://schemas.openxmlformats.org/officeDocument/2006/relationships/hyperlink" Target="consultantplus://offline/main?base=ROS;n=109409;fld=134;dst=100047" TargetMode="External"/><Relationship Id="rId11" Type="http://schemas.openxmlformats.org/officeDocument/2006/relationships/hyperlink" Target="consultantplus://offline/main?base=ROS;n=109409;fld=134;dst=100049" TargetMode="External"/><Relationship Id="rId12" Type="http://schemas.openxmlformats.org/officeDocument/2006/relationships/hyperlink" Target="consultantplus://offline/main?base=ROS;n=109409;fld=134;dst=100015" TargetMode="External"/><Relationship Id="rId13" Type="http://schemas.openxmlformats.org/officeDocument/2006/relationships/hyperlink" Target="consultantplus://offline/main?base=ROS;n=109409;fld=134;dst=100015" TargetMode="External"/><Relationship Id="rId14" Type="http://schemas.openxmlformats.org/officeDocument/2006/relationships/hyperlink" Target="consultantplus://offline/main?base=ROS;n=97293;fld=134" TargetMode="External"/><Relationship Id="rId15" Type="http://schemas.openxmlformats.org/officeDocument/2006/relationships/hyperlink" Target="consultantplus://offline/main?base=ROS;n=109409;fld=134;dst=10006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28:00Z</dcterms:created>
  <dc:creator>user</dc:creator>
  <dc:description/>
  <cp:keywords/>
  <dc:language>en-US</dc:language>
  <cp:lastModifiedBy>user</cp:lastModifiedBy>
  <dcterms:modified xsi:type="dcterms:W3CDTF">2011-06-16T05:29:00Z</dcterms:modified>
  <cp:revision>2</cp:revision>
  <dc:subject/>
  <dc:title/>
</cp:coreProperties>
</file>