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100" w:after="10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.09.2017   №  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жнеборковского сельсовета Горшеченского района №81 от 05.10.2017 года «Об утверждении Положения о порядке получения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ab/>
        <w:t>В соответствии со статьёй 14 Федерального закона  от 2 марта 2007 года №25-ФЗ «О муниципальной службе в Российской Федерации» Администрация Нижнеборков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color w:val="2D2D2D"/>
          <w:spacing w:val="2"/>
        </w:rPr>
        <w:t xml:space="preserve"> Утвердить прилагаемые изменения, которые вносятся в постановление Администрации Нижнеборковского сельсовета Горшеченского района №81 от 05.10.2017 года «Об утверждении Положения о порядке получения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возложить на заместителя Главы Администрации Нижнеборковского сельсовета Горшеченского района Е.М.Хархардин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Постановление  вступает  в силу  со  дня  его подписания и                       подлежит размещению на  Официальном   сайте  Администрации Нижнеборковского  сельсовета Горшеченского  района  Курской области </w:t>
      </w:r>
      <w:hyperlink r:id="rId2">
        <w:r>
          <w:rPr>
            <w:rStyle w:val="InternetLink"/>
            <w:rFonts w:cs="Arial" w:ascii="Arial" w:hAnsi="Arial"/>
          </w:rPr>
          <w:t>n-borki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лава Нижнеборков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          А.Н.Часовски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 Нижнеборковского сельсовета Горшеченского района  от 05.10.2017 г.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торые вносятся в постановление Администрации Нижнеборковского сельсовета №81 от 05.10.2017 года «Об утверждении Положения о порядке получения муниципальными служащими Администрации Нижнеборковского сельсовета Горшеченского района Курской области разрешения представителя нанимателя на участие на  безвозмездной основе в управлении отдельными некоммерческими организациям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) пункт 2 после слов "(кроме политических партий" дополнить словами "и органов профессионального союза, в том числе выборных органов первичной профсоюзной организации, созданных в органах местного самоуправления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2) пункт 8 после слов "отчества" дополнить словами "(при наличии)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4) приложение N 2 к указанному Положению после слова "отчество" дополнить словами "(при наличии)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izhniebor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/>
  <dc:description/>
  <cp:keywords/>
  <dc:language>en-US</dc:language>
  <cp:lastModifiedBy>НижниеБорки</cp:lastModifiedBy>
  <cp:lastPrinted>2017-10-05T09:21:00Z</cp:lastPrinted>
  <dcterms:modified xsi:type="dcterms:W3CDTF">2019-10-04T08:05:00Z</dcterms:modified>
  <cp:revision>16</cp:revision>
  <dc:subject/>
  <dc:title/>
</cp:coreProperties>
</file>