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562610</wp:posOffset>
                </wp:positionV>
                <wp:extent cx="5913120" cy="9249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924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Т №1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я внутреннего финансового аудита единой Комиссии по осуществлению внутреннего финансового аудита в МКУК «Болотский СДК Горшеченского района Курской област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00" w:before="0" w:after="37"/>
                              <w:ind w:left="53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226"/>
                              <w:ind w:right="3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3 апреля 2019 год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sz w:val="28"/>
                                <w:szCs w:val="28"/>
                              </w:rPr>
                              <w:t xml:space="preserve">Основание для проведения аудиторской проверки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лан проведения внутреннего финансового аудита в 2019 году по  МКУК«Болотский СДК» Горшеченского района Курской области, утвержденным постановлением Администрация Нижнеборковск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а №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т 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12.2019г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20" w:right="2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Цель аудиторской </w:t>
                            </w:r>
                            <w:r>
                              <w:rPr>
                                <w:rStyle w:val="0pt"/>
                                <w:b w:val="false"/>
                                <w:sz w:val="28"/>
                                <w:szCs w:val="28"/>
                              </w:rPr>
                              <w:t>проверки:</w:t>
                            </w:r>
                            <w:r>
                              <w:rPr>
                                <w:rStyle w:val="0pt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верка правильности начисления заработной платы сотрудникам МКУК «Болотский СДК» оформление первичных документов по заработной плате и отражение их в учете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20" w:firstLine="68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 w:val="false"/>
                                <w:sz w:val="28"/>
                                <w:szCs w:val="28"/>
                              </w:rPr>
                              <w:t>Объект аудиторской проверки:</w:t>
                            </w:r>
                            <w:r>
                              <w:rPr>
                                <w:rStyle w:val="0pt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 МКУК «Болотский СДК» Вид аудиторской проверки: </w:t>
                            </w:r>
                            <w:r>
                              <w:rPr>
                                <w:rStyle w:val="30pt"/>
                                <w:b/>
                                <w:sz w:val="28"/>
                                <w:szCs w:val="28"/>
                              </w:rPr>
                              <w:t>камеральна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2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 w:val="false"/>
                                <w:sz w:val="28"/>
                                <w:szCs w:val="28"/>
                              </w:rPr>
                              <w:t>Проверяемый период</w:t>
                            </w:r>
                            <w:r>
                              <w:rPr>
                                <w:rStyle w:val="0pt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.01.2019-01.04.2019гг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2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оки проведения </w:t>
                            </w:r>
                            <w:r>
                              <w:rPr>
                                <w:rStyle w:val="0pt"/>
                                <w:b w:val="false"/>
                                <w:sz w:val="28"/>
                                <w:szCs w:val="28"/>
                              </w:rPr>
                              <w:t>аудиторской проверки</w:t>
                            </w:r>
                            <w:r>
                              <w:rPr>
                                <w:rStyle w:val="0pt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прель 2019 года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 w:before="0" w:after="318"/>
                              <w:ind w:left="20" w:right="2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ветственные </w:t>
                            </w:r>
                            <w:r>
                              <w:rPr>
                                <w:rStyle w:val="0pt"/>
                                <w:b w:val="false"/>
                                <w:sz w:val="28"/>
                                <w:szCs w:val="28"/>
                              </w:rPr>
                              <w:t>исполнители</w:t>
                            </w:r>
                            <w:r>
                              <w:rPr>
                                <w:rStyle w:val="0pt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уководитель рабочей группы – Часовских А.Н., глава Нижнеборковского сельсовета; члены рабочей группы: заместитель главы Администрации Нижнеборковского сельсовета – Хархардина Е.М., главный специалист-эксперт  Зубова Н.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237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 w:val="false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Style w:val="0pt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оде аудиторской проверки установлено: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20" w:right="2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лата труда работников МКУК«Болотский СДК» Горшеченского района Курской области исчисляется в соответствии с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ind w:right="8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шением собрания депутатов Нижнеборковского сельсовета №79             от 15.03.2013г. «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Об оплате труда  работников муниципальных казенных учреждений, обеспечивающих деятельность  учреждений культуры, подведомственны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 Нижнеборковского сельсовета  Горшеченского района Курской област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20" w:righ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лжностные оклады, ставки заработной платы работникам установлены в соответствии со штатным расписанием, утвержденным директором СДК и согласованных Главой Нижнеборковского сельсовета Горшеченского района Курской област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20" w:right="2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20" w:right="2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20" w:right="2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20" w:right="2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20" w:right="2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20" w:right="2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20" w:right="2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20" w:right="2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20" w:right="2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20" w:right="2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20" w:right="2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20" w:right="2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20" w:right="2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20" w:right="2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20" w:right="2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20" w:right="2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20" w:right="2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20" w:right="2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20" w:right="2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20" w:right="2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63"/>
                              <w:ind w:left="20" w:right="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728.3pt;mso-wrap-distance-left:0pt;mso-wrap-distance-right:0pt;mso-wrap-distance-top:0pt;mso-wrap-distance-bottom:0pt;margin-top:44.3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ind w:left="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КТ №1</w:t>
                      </w:r>
                    </w:p>
                    <w:p>
                      <w:pPr>
                        <w:pStyle w:val="1"/>
                        <w:shd w:fill="auto" w:val="clear"/>
                        <w:ind w:left="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дения внутреннего финансового аудита единой Комиссии по осуществлению внутреннего финансового аудита в МКУК «Болотский СДК Горшеченского района Курской области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100" w:before="0" w:after="37"/>
                        <w:ind w:left="530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20" w:before="0" w:after="226"/>
                        <w:ind w:right="34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3 апреля 2019 года</w:t>
                      </w:r>
                    </w:p>
                    <w:p>
                      <w:pPr>
                        <w:pStyle w:val="1"/>
                        <w:shd w:fill="auto" w:val="clear"/>
                        <w:ind w:left="4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sz w:val="28"/>
                          <w:szCs w:val="28"/>
                        </w:rPr>
                        <w:t xml:space="preserve">Основание для проведения аудиторской проверки: </w:t>
                      </w:r>
                      <w:r>
                        <w:rPr>
                          <w:sz w:val="28"/>
                          <w:szCs w:val="28"/>
                        </w:rPr>
                        <w:t>план проведения внутреннего финансового аудита в 2019 году по  МКУК«Болотский СДК» Горшеченского района Курской области, утвержденным постановлением Администрация Нижнеборковск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а №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09</w:t>
                      </w:r>
                      <w:r>
                        <w:rPr>
                          <w:sz w:val="28"/>
                          <w:szCs w:val="28"/>
                        </w:rPr>
                        <w:t xml:space="preserve"> от 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.12.2019г.</w:t>
                      </w:r>
                    </w:p>
                    <w:p>
                      <w:pPr>
                        <w:pStyle w:val="1"/>
                        <w:shd w:fill="auto" w:val="clear"/>
                        <w:ind w:left="4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17"/>
                        <w:ind w:left="20" w:right="2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Цель аудиторской </w:t>
                      </w:r>
                      <w:r>
                        <w:rPr>
                          <w:rStyle w:val="0pt"/>
                          <w:b w:val="false"/>
                          <w:sz w:val="28"/>
                          <w:szCs w:val="28"/>
                        </w:rPr>
                        <w:t>проверки:</w:t>
                      </w:r>
                      <w:r>
                        <w:rPr>
                          <w:rStyle w:val="0pt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оверка правильности начисления заработной платы сотрудникам МКУК «Болотский СДК» оформление первичных документов по заработной плате и отражение их в учете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17"/>
                        <w:ind w:left="20" w:firstLine="68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b w:val="false"/>
                          <w:sz w:val="28"/>
                          <w:szCs w:val="28"/>
                        </w:rPr>
                        <w:t>Объект аудиторской проверки:</w:t>
                      </w:r>
                      <w:r>
                        <w:rPr>
                          <w:rStyle w:val="0pt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по  МКУК «Болотский СДК» Вид аудиторской проверки: </w:t>
                      </w:r>
                      <w:r>
                        <w:rPr>
                          <w:rStyle w:val="30pt"/>
                          <w:b/>
                          <w:sz w:val="28"/>
                          <w:szCs w:val="28"/>
                        </w:rPr>
                        <w:t>камеральная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17"/>
                        <w:ind w:left="2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b w:val="false"/>
                          <w:sz w:val="28"/>
                          <w:szCs w:val="28"/>
                        </w:rPr>
                        <w:t>Проверяемый период</w:t>
                      </w:r>
                      <w:r>
                        <w:rPr>
                          <w:rStyle w:val="0pt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</w:rPr>
                        <w:t>01.01.2019-01.04.2019гг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17"/>
                        <w:ind w:left="2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роки проведения </w:t>
                      </w:r>
                      <w:r>
                        <w:rPr>
                          <w:rStyle w:val="0pt"/>
                          <w:b w:val="false"/>
                          <w:sz w:val="28"/>
                          <w:szCs w:val="28"/>
                        </w:rPr>
                        <w:t>аудиторской проверки</w:t>
                      </w:r>
                      <w:r>
                        <w:rPr>
                          <w:rStyle w:val="0pt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</w:rPr>
                        <w:t xml:space="preserve">апрель 2019 года 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17" w:before="0" w:after="318"/>
                        <w:ind w:left="20" w:right="2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ветственные </w:t>
                      </w:r>
                      <w:r>
                        <w:rPr>
                          <w:rStyle w:val="0pt"/>
                          <w:b w:val="false"/>
                          <w:sz w:val="28"/>
                          <w:szCs w:val="28"/>
                        </w:rPr>
                        <w:t>исполнители</w:t>
                      </w:r>
                      <w:r>
                        <w:rPr>
                          <w:rStyle w:val="0pt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</w:rPr>
                        <w:t>руководитель рабочей группы – Часовских А.Н., глава Нижнеборковского сельсовета; члены рабочей группы: заместитель главы Администрации Нижнеборковского сельсовета – Хархардина Е.М., главный специалист-эксперт  Зубова Н.И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20" w:before="0" w:after="237"/>
                        <w:ind w:left="30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b w:val="false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Style w:val="0pt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ходе аудиторской проверки установлено: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/>
                        <w:ind w:left="20" w:right="2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лата труда работников МКУК«Болотский СДК» Горшеченского района Курской области исчисляется в соответствии с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ind w:right="8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ешением собрания депутатов Нижнеборковского сельсовета №79             от 15.03.2013г. «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Об оплате труда  работников муниципальных казенных учреждений, обеспечивающих деятельность  учреждений культуры, подведомственных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и Нижнеборковского сельсовета  Горшеченского района Курской области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/>
                        <w:ind w:left="20" w:righ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Должностные оклады, ставки заработной платы работникам установлены в соответствии со штатным расписанием, утвержденным директором СДК и согласованных Главой Нижнеборковского сельсовета Горшеченского района Курской области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/>
                        <w:ind w:left="20" w:right="2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/>
                        <w:ind w:left="20" w:right="2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/>
                        <w:ind w:left="20" w:right="2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/>
                        <w:ind w:left="20" w:right="2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/>
                        <w:ind w:left="20" w:right="2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/>
                        <w:ind w:left="20" w:right="2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/>
                        <w:ind w:left="20" w:right="2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/>
                        <w:ind w:left="20" w:right="2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/>
                        <w:ind w:left="20" w:right="2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/>
                        <w:ind w:left="20" w:right="2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/>
                        <w:ind w:left="20" w:right="2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/>
                        <w:ind w:left="20" w:right="2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/>
                        <w:ind w:left="20" w:right="2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/>
                        <w:ind w:left="20" w:right="2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/>
                        <w:ind w:left="20" w:right="2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/>
                        <w:ind w:left="20" w:right="2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/>
                        <w:ind w:left="20" w:right="2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/>
                        <w:ind w:left="20" w:right="2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/>
                        <w:ind w:left="20" w:right="2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/>
                        <w:ind w:left="20" w:right="2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63"/>
                        <w:ind w:left="20" w:right="2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2"/>
      <w:szCs w:val="22"/>
      <w:u w:val="none"/>
    </w:rPr>
  </w:style>
  <w:style w:type="character" w:styleId="2">
    <w:name w:val="Основной текст (2)_"/>
    <w:basedOn w:val="Style14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3"/>
      <w:w w:val="100"/>
      <w:position w:val="0"/>
      <w:sz w:val="22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30pt">
    <w:name w:val="Основной текст (3) + Не полужирный;Интервал 0 pt"/>
    <w:basedOn w:val="3"/>
    <w:qFormat/>
    <w:rPr>
      <w:b w:val="false"/>
      <w:bCs w:val="false"/>
      <w:color w:val="000000"/>
      <w:spacing w:val="4"/>
      <w:w w:val="100"/>
      <w:position w:val="0"/>
      <w:sz w:val="22"/>
      <w:vertAlign w:val="baseline"/>
      <w:lang w:val="ru-RU"/>
    </w:rPr>
  </w:style>
  <w:style w:type="character" w:styleId="0pt1">
    <w:name w:val="Основной текст + Курсив;Интервал 0 pt"/>
    <w:basedOn w:val="Style15"/>
    <w:qFormat/>
    <w:rPr>
      <w:i/>
      <w:iCs/>
      <w:color w:val="000000"/>
      <w:spacing w:val="0"/>
      <w:w w:val="100"/>
      <w:position w:val="0"/>
      <w:sz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/>
      <w:jc w:val="center"/>
    </w:pPr>
    <w:rPr>
      <w:rFonts w:ascii="Times New Roman" w:hAnsi="Times New Roman" w:eastAsia="Times New Roman" w:cs="Times New Roman"/>
      <w:spacing w:val="4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Consolas" w:hAnsi="Consolas" w:eastAsia="Consolas" w:cs="Consolas"/>
      <w:sz w:val="10"/>
      <w:szCs w:val="1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/>
      <w:ind w:firstLine="680"/>
      <w:jc w:val="both"/>
    </w:pPr>
    <w:rPr>
      <w:rFonts w:ascii="Times New Roman" w:hAnsi="Times New Roman" w:eastAsia="Times New Roman" w:cs="Times New Roman"/>
      <w:b/>
      <w:bCs/>
      <w:spacing w:val="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31:00Z</dcterms:created>
  <dc:creator>СельСовет</dc:creator>
  <dc:description/>
  <cp:keywords/>
  <dc:language>en-US</dc:language>
  <cp:lastModifiedBy>user</cp:lastModifiedBy>
  <cp:lastPrinted>2020-02-07T09:04:00Z</cp:lastPrinted>
  <dcterms:modified xsi:type="dcterms:W3CDTF">2020-02-07T05:04:00Z</dcterms:modified>
  <cp:revision>5</cp:revision>
  <dc:subject/>
  <dc:title/>
</cp:coreProperties>
</file>