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62610</wp:posOffset>
                </wp:positionV>
                <wp:extent cx="5913120" cy="924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924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 №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внутреннего финансового аудита единой Комиссии по осуществлению внутреннего финансового аудита в Администрации Нижнеборковского сельсове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шеченского района Кур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00" w:before="0" w:after="37"/>
                              <w:ind w:left="53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226"/>
                              <w:ind w:right="3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 апреля 2019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Основание для проведения аудиторской проверки: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н проведения внутреннего финансового аудита в 2019 году в муниципальном образовании «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Нижнеборков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» Горшеченского района Курской области, утвержденным постановлением Администрация Нижнеборковского сельсовет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0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12.2019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ь аудиторской </w:t>
                            </w: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проверки: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рка правильности начисления заработной платы сотрудникам Администрации Нижнеборковского сельсовета, оформление первичных документов по заработной плате и отражение их в учет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Объект аудиторской проверки: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Нижнеборковского сельсовет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ид аудиторской провер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30pt"/>
                                <w:sz w:val="28"/>
                                <w:szCs w:val="28"/>
                              </w:rPr>
                              <w:t>камер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Проверяемый период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1.2019-01.04.2019г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оки проведения </w:t>
                            </w: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аудиторской проверки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2019 года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318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ые </w:t>
                            </w: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исполнители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ь рабочей группы – Часовских А.Н., глава Нижнеборковского сельсовета; члены рабочей группы: заместитель главы Администрации Нижнеборковского сельсовета – Хархардина Е.М., главный специалист-эксперт  Зубова Н.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237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де аудиторской проверки установлено: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 работников Администрации Нижнеборковского сельсовета Горшеченского района Курской области исчисляется в соответствии с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ожением по оплате труда работников, лиц, замещающих должности муниципальной службы в органах местного самоуправления муниципального образования «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Нижнеборков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» Горшеченского района Курской области, утвержденным решением Собрания депутатов Нижнеборковского сельсовета от 27.06.2018 года № 330 (с изменениями и дополнениями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рядком и условиями оплаты труда Главы Нижнеборковского сельсовета Горшеченского района Курской области, утвержденным решением Собрания депутатов Нижнеборковского сельсовета от 27.06.2018 года № 3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 изменениями и дополнениями). Должностные оклады, ставки заработной платы работникам установлены в соответствии со штатным расписанием, утвержденным Главой Нижнеборковского сельсовета Горшеченского района Курской обла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20" w:right="20"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63"/>
                              <w:ind w:left="20"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728.3pt;mso-wrap-distance-left:0pt;mso-wrap-distance-right:0pt;mso-wrap-distance-top:0pt;mso-wrap-distance-bottom:0pt;margin-top:44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 №1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я внутреннего финансового аудита единой Комиссии по осуществлению внутреннего финансового аудита в Администрации Нижнеборковского сельсовета</w:t>
                      </w:r>
                    </w:p>
                    <w:p>
                      <w:pPr>
                        <w:pStyle w:val="1"/>
                        <w:shd w:fill="auto" w:val="clear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шеченского района Курской обла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00" w:before="0" w:after="37"/>
                        <w:ind w:left="53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226"/>
                        <w:ind w:right="34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 апреля 2019 год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Основание для проведения аудиторской проверки: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лан проведения внутреннего финансового аудита в 2019 году в муниципальном образовании «</w:t>
                      </w:r>
                      <w:r>
                        <w:rPr>
                          <w:sz w:val="28"/>
                          <w:szCs w:val="20"/>
                        </w:rPr>
                        <w:t>Нижнеборков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» Горшеченского района Курской области, утвержденным постановлением Администрация Нижнеборковского сельсовет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109 </w:t>
                      </w:r>
                      <w:r>
                        <w:rPr>
                          <w:sz w:val="28"/>
                          <w:szCs w:val="28"/>
                        </w:rPr>
                        <w:t>от 28.12.2019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ель аудиторской </w:t>
                      </w: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проверки: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верка правильности начисления заработной платы сотрудникам Администрации Нижнеборковского сельсовета, оформление первичных документов по заработной плате и отражение их в учет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Объект аудиторской проверки: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я Нижнеборковского сельсовета.</w:t>
                      </w:r>
                    </w:p>
                    <w:p>
                      <w:pPr>
                        <w:pStyle w:val="31"/>
                        <w:shd w:fill="auto" w:val="clear"/>
                        <w:ind w:lef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ид аудиторской проверки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Style w:val="30pt"/>
                          <w:sz w:val="28"/>
                          <w:szCs w:val="28"/>
                        </w:rPr>
                        <w:t>камеральна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Проверяемый период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01.01.2019-01.04.2019гг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/>
                        <w:ind w:lef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роки проведения </w:t>
                      </w: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аудиторской проверки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 xml:space="preserve">апрель 2019 года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318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ветственные </w:t>
                      </w: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исполнители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руководитель рабочей группы – Часовских А.Н., глава Нижнеборковского сельсовета; члены рабочей группы: заместитель главы Администрации Нижнеборковского сельсовета – Хархардина Е.М., главный специалист-эксперт  Зубова Н.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20" w:before="0" w:after="237"/>
                        <w:ind w:left="3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b w:val="false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ходе аудиторской проверки установлено: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 работников Администрации Нижнеборковского сельсовета Горшеченского района Курской области исчисляется в соответствии с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ложением по оплате труда работников, лиц, замещающих должности муниципальной службы в органах местного самоуправления муниципального образования «</w:t>
                      </w:r>
                      <w:r>
                        <w:rPr>
                          <w:sz w:val="28"/>
                          <w:szCs w:val="20"/>
                        </w:rPr>
                        <w:t>Нижнеборков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» Горшеченского района Курской области, утвержденным решением Собрания депутатов Нижнеборковского сельсовета от 27.06.2018 года № 330 (с изменениями и дополнениями)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рядком и условиями оплаты труда Главы Нижнеборковского сельсовета Горшеченского района Курской области, утвержденным решением Собрания депутатов Нижнеборковского сельсовета от 27.06.2018 года № 3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с изменениями и дополнениями). Должностные оклады, ставки заработной платы работникам установлены в соответствии со штатным расписанием, утвержденным Главой Нижнеборковского сельсовета Горшеченского района Курской обла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/>
                        <w:ind w:left="20" w:right="20"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163"/>
                        <w:ind w:left="20"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3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30pt">
    <w:name w:val="Основной текст (3) + Не полужирный;Интервал 0 pt"/>
    <w:basedOn w:val="3"/>
    <w:qFormat/>
    <w:rPr>
      <w:b w:val="false"/>
      <w:bCs w:val="false"/>
      <w:color w:val="000000"/>
      <w:spacing w:val="4"/>
      <w:w w:val="100"/>
      <w:position w:val="0"/>
      <w:sz w:val="22"/>
      <w:vertAlign w:val="baseline"/>
      <w:lang w:val="ru-RU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pacing w:val="4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Consolas" w:hAnsi="Consolas" w:eastAsia="Consolas" w:cs="Consolas"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firstLine="680"/>
      <w:jc w:val="both"/>
    </w:pPr>
    <w:rPr>
      <w:rFonts w:ascii="Times New Roman" w:hAnsi="Times New Roman" w:eastAsia="Times New Roman" w:cs="Times New Roman"/>
      <w:b/>
      <w:bCs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1:00Z</dcterms:created>
  <dc:creator>СельСовет</dc:creator>
  <dc:description/>
  <cp:keywords/>
  <dc:language>en-US</dc:language>
  <cp:lastModifiedBy>user</cp:lastModifiedBy>
  <cp:lastPrinted>2020-02-07T08:48:00Z</cp:lastPrinted>
  <dcterms:modified xsi:type="dcterms:W3CDTF">2020-02-07T04:48:00Z</dcterms:modified>
  <cp:revision>8</cp:revision>
  <dc:subject/>
  <dc:title/>
</cp:coreProperties>
</file>