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ge">
                  <wp:posOffset>762635</wp:posOffset>
                </wp:positionV>
                <wp:extent cx="5919470" cy="903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03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20" w:right="20" w:firstLine="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ожение об оплате труда предусматривает выплаты компенсационного и стимулирующего характера. Персональный размер доплат и надбавок устанавливается приказом руководителя учреждения </w:t>
                            </w: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 xml:space="preserve">Штатным расписанием  на 01.01.2019 года утверждена численность работающих – 3,5 штатных единиц, с месячным фондом оплаты труда 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en-US"/>
                              </w:rPr>
                              <w:t>104092</w:t>
                            </w: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firstLine="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>Заработная плата по МКУК «Болотский СДК» начисляется согласно Табеля учета рабочего времени и расчета оплаты труда. Ответственной за ведение Табеля учета использования рабочего времени назначена директор СДК Шатохина С.Н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firstLine="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 xml:space="preserve">Расчет </w:t>
                            </w: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 xml:space="preserve">среднемесячного </w:t>
                            </w: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 xml:space="preserve">заработка при представлении отпуска оформляется запиской- расчетом </w:t>
                            </w: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 xml:space="preserve">(форма </w:t>
                            </w: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>0504425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firstLine="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 xml:space="preserve">При </w:t>
                            </w: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 xml:space="preserve">проверке </w:t>
                            </w: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 xml:space="preserve">правильности и расходовании денежных средств на оплату труда </w:t>
                            </w: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 xml:space="preserve">работников нарушений </w:t>
                            </w: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>не выявлено. 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firstLine="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 xml:space="preserve">Для отражения </w:t>
                            </w: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 xml:space="preserve">данных  оплаты труда работников применяется форма </w:t>
                            </w: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 xml:space="preserve">карточки-справки </w:t>
                            </w: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 xml:space="preserve">0504417 «Карточка-справка», утвержденная приказом Минфина РФ </w:t>
                            </w: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>30.03.2015 года № 52н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13"/>
                              <w:ind w:left="20" w:right="20" w:firstLine="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 xml:space="preserve">Первичные учетные документы систематизируются по датам совершения </w:t>
                            </w: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 xml:space="preserve">операций </w:t>
                            </w: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 xml:space="preserve">и отражаются в Журнале операций «расчетов по оплате труда </w:t>
                            </w: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5324" w:leader="none"/>
                              </w:tabs>
                              <w:spacing w:lineRule="exact" w:line="470"/>
                              <w:ind w:left="20" w:right="360" w:firstLine="68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 xml:space="preserve">За проверяемый </w:t>
                            </w: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>период нарушений не установлено.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рабочей группы: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Нижнеборковского сельсовета                                      Часовских А.Н.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лены рабочей группы: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жнеборковского сельсовета                                                  Хархардина Е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11.05pt;mso-wrap-distance-left:0pt;mso-wrap-distance-right:0pt;mso-wrap-distance-top:0pt;mso-wrap-distance-bottom:0pt;margin-top:60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20" w:right="20" w:firstLine="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ложение об оплате труда предусматривает выплаты компенсационного и стимулирующего характера. Персональный размер доплат и надбавок устанавливается приказом руководителя учреждения </w:t>
                      </w:r>
                      <w:r>
                        <w:rPr>
                          <w:rStyle w:val="1"/>
                          <w:color w:val="000000"/>
                          <w:sz w:val="28"/>
                          <w:szCs w:val="28"/>
                        </w:rPr>
                        <w:t xml:space="preserve">Штатным расписанием  на 01.01.2019 года утверждена численность работающих – 3,5 штатных единиц, с месячным фондом оплаты труда </w:t>
                      </w:r>
                      <w:r>
                        <w:rPr>
                          <w:rStyle w:val="1"/>
                          <w:sz w:val="28"/>
                          <w:szCs w:val="28"/>
                          <w:lang w:val="en-US"/>
                        </w:rPr>
                        <w:t>104092</w:t>
                      </w:r>
                      <w:r>
                        <w:rPr>
                          <w:rStyle w:val="1"/>
                          <w:color w:val="000000"/>
                          <w:sz w:val="28"/>
                          <w:szCs w:val="28"/>
                        </w:rPr>
                        <w:t xml:space="preserve"> руб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firstLine="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color w:val="000000"/>
                          <w:sz w:val="28"/>
                          <w:szCs w:val="28"/>
                        </w:rPr>
                        <w:t>Заработная плата по МКУК «Болотский СДК» начисляется согласно Табеля учета рабочего времени и расчета оплаты труда. Ответственной за ведение Табеля учета использования рабочего времени назначена директор СДК Шатохина С.Н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firstLine="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color w:val="000000"/>
                          <w:sz w:val="28"/>
                          <w:szCs w:val="28"/>
                        </w:rPr>
                        <w:t xml:space="preserve">Расчет </w:t>
                      </w:r>
                      <w:r>
                        <w:rPr>
                          <w:rStyle w:val="0pt"/>
                          <w:color w:val="000000"/>
                          <w:sz w:val="28"/>
                          <w:szCs w:val="28"/>
                        </w:rPr>
                        <w:t xml:space="preserve">среднемесячного </w:t>
                      </w:r>
                      <w:r>
                        <w:rPr>
                          <w:rStyle w:val="1"/>
                          <w:color w:val="000000"/>
                          <w:sz w:val="28"/>
                          <w:szCs w:val="28"/>
                        </w:rPr>
                        <w:t xml:space="preserve">заработка при представлении отпуска оформляется запиской- расчетом </w:t>
                      </w:r>
                      <w:r>
                        <w:rPr>
                          <w:rStyle w:val="0pt"/>
                          <w:color w:val="000000"/>
                          <w:sz w:val="28"/>
                          <w:szCs w:val="28"/>
                        </w:rPr>
                        <w:t xml:space="preserve">(форма </w:t>
                      </w:r>
                      <w:r>
                        <w:rPr>
                          <w:rStyle w:val="1"/>
                          <w:color w:val="000000"/>
                          <w:sz w:val="28"/>
                          <w:szCs w:val="28"/>
                        </w:rPr>
                        <w:t>0504425)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firstLine="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color w:val="000000"/>
                          <w:sz w:val="28"/>
                          <w:szCs w:val="28"/>
                        </w:rPr>
                        <w:t xml:space="preserve">При </w:t>
                      </w:r>
                      <w:r>
                        <w:rPr>
                          <w:rStyle w:val="0pt"/>
                          <w:color w:val="000000"/>
                          <w:sz w:val="28"/>
                          <w:szCs w:val="28"/>
                        </w:rPr>
                        <w:t xml:space="preserve">проверке </w:t>
                      </w:r>
                      <w:r>
                        <w:rPr>
                          <w:rStyle w:val="1"/>
                          <w:color w:val="000000"/>
                          <w:sz w:val="28"/>
                          <w:szCs w:val="28"/>
                        </w:rPr>
                        <w:t xml:space="preserve">правильности и расходовании денежных средств на оплату труда </w:t>
                      </w:r>
                      <w:r>
                        <w:rPr>
                          <w:rStyle w:val="0pt"/>
                          <w:color w:val="000000"/>
                          <w:sz w:val="28"/>
                          <w:szCs w:val="28"/>
                        </w:rPr>
                        <w:t xml:space="preserve">работников нарушений </w:t>
                      </w:r>
                      <w:r>
                        <w:rPr>
                          <w:rStyle w:val="1"/>
                          <w:color w:val="000000"/>
                          <w:sz w:val="28"/>
                          <w:szCs w:val="28"/>
                        </w:rPr>
                        <w:t>не выявлено. 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firstLine="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color w:val="000000"/>
                          <w:sz w:val="28"/>
                          <w:szCs w:val="28"/>
                        </w:rPr>
                        <w:t xml:space="preserve">Для отражения </w:t>
                      </w:r>
                      <w:r>
                        <w:rPr>
                          <w:rStyle w:val="1"/>
                          <w:color w:val="000000"/>
                          <w:sz w:val="28"/>
                          <w:szCs w:val="28"/>
                        </w:rPr>
                        <w:t xml:space="preserve">данных  оплаты труда работников применяется форма </w:t>
                      </w:r>
                      <w:r>
                        <w:rPr>
                          <w:rStyle w:val="0pt"/>
                          <w:color w:val="000000"/>
                          <w:sz w:val="28"/>
                          <w:szCs w:val="28"/>
                        </w:rPr>
                        <w:t xml:space="preserve">карточки-справки </w:t>
                      </w:r>
                      <w:r>
                        <w:rPr>
                          <w:rStyle w:val="1"/>
                          <w:color w:val="000000"/>
                          <w:sz w:val="28"/>
                          <w:szCs w:val="28"/>
                        </w:rPr>
                        <w:t xml:space="preserve">0504417 «Карточка-справка», утвержденная приказом Минфина РФ </w:t>
                      </w:r>
                      <w:r>
                        <w:rPr>
                          <w:rStyle w:val="0pt"/>
                          <w:color w:val="000000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Style w:val="1"/>
                          <w:color w:val="000000"/>
                          <w:sz w:val="28"/>
                          <w:szCs w:val="28"/>
                        </w:rPr>
                        <w:t>30.03.2015 года № 52н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113"/>
                        <w:ind w:left="20" w:right="20" w:firstLine="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color w:val="000000"/>
                          <w:sz w:val="28"/>
                          <w:szCs w:val="28"/>
                        </w:rPr>
                        <w:t xml:space="preserve">Первичные учетные документы систематизируются по датам совершения </w:t>
                      </w:r>
                      <w:r>
                        <w:rPr>
                          <w:rStyle w:val="0pt"/>
                          <w:color w:val="000000"/>
                          <w:sz w:val="28"/>
                          <w:szCs w:val="28"/>
                        </w:rPr>
                        <w:t xml:space="preserve">операций </w:t>
                      </w:r>
                      <w:r>
                        <w:rPr>
                          <w:rStyle w:val="1"/>
                          <w:color w:val="000000"/>
                          <w:sz w:val="28"/>
                          <w:szCs w:val="28"/>
                        </w:rPr>
                        <w:t xml:space="preserve">и отражаются в Журнале операций «расчетов по оплате труда </w:t>
                      </w:r>
                      <w:r>
                        <w:rPr>
                          <w:rStyle w:val="0pt"/>
                          <w:color w:val="000000"/>
                          <w:sz w:val="28"/>
                          <w:szCs w:val="28"/>
                        </w:rPr>
                        <w:t>»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5324" w:leader="none"/>
                        </w:tabs>
                        <w:spacing w:lineRule="exact" w:line="470"/>
                        <w:ind w:left="20" w:right="360" w:firstLine="680"/>
                        <w:jc w:val="left"/>
                        <w:rPr/>
                      </w:pPr>
                      <w:r>
                        <w:rPr>
                          <w:rStyle w:val="0pt"/>
                          <w:color w:val="000000"/>
                          <w:sz w:val="28"/>
                          <w:szCs w:val="28"/>
                        </w:rPr>
                        <w:t xml:space="preserve">За проверяемый </w:t>
                      </w:r>
                      <w:r>
                        <w:rPr>
                          <w:rStyle w:val="1"/>
                          <w:color w:val="000000"/>
                          <w:sz w:val="28"/>
                          <w:szCs w:val="28"/>
                        </w:rPr>
                        <w:t>период нарушений не установлено.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рабочей группы: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Нижнеборковского сельсовета                                      Часовских А.Н.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лены рабочей группы: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ижнеборковского сельсовета                                                  Хархардина Е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pacing w:val="4"/>
      <w:sz w:val="22"/>
      <w:szCs w:val="22"/>
      <w:u w:val="none"/>
    </w:rPr>
  </w:style>
  <w:style w:type="character" w:styleId="0pt">
    <w:name w:val="Основной текст + Интервал 0 pt"/>
    <w:basedOn w:val="1"/>
    <w:qFormat/>
    <w:rPr>
      <w:spacing w:val="6"/>
    </w:rPr>
  </w:style>
  <w:style w:type="character" w:styleId="Style15">
    <w:name w:val="Основной текст Знак"/>
    <w:basedOn w:val="Style14"/>
    <w:qFormat/>
    <w:rPr>
      <w:rFonts w:cs="Courier New"/>
      <w:color w:val="000000"/>
    </w:rPr>
  </w:style>
  <w:style w:type="character" w:styleId="Style16">
    <w:name w:val=" Знак Знак"/>
    <w:basedOn w:val="Style14"/>
    <w:qFormat/>
    <w:rPr>
      <w:rFonts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both"/>
    </w:pPr>
    <w:rPr>
      <w:rFonts w:ascii="Times New Roman" w:hAnsi="Times New Roman" w:cs="Times New Roman"/>
      <w:color w:val="000000"/>
      <w:spacing w:val="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8:00Z</dcterms:created>
  <dc:creator>СельСовет</dc:creator>
  <dc:description/>
  <cp:keywords/>
  <dc:language>en-US</dc:language>
  <cp:lastModifiedBy>user</cp:lastModifiedBy>
  <cp:lastPrinted>2020-02-07T09:05:00Z</cp:lastPrinted>
  <dcterms:modified xsi:type="dcterms:W3CDTF">2020-02-07T05:08:00Z</dcterms:modified>
  <cp:revision>11</cp:revision>
  <dc:subject/>
  <dc:title/>
</cp:coreProperties>
</file>