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ЖНЕ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0 марта 2020 г.  № 12    </w:t>
      </w:r>
    </w:p>
    <w:p>
      <w:pPr>
        <w:pStyle w:val="Normal"/>
        <w:spacing w:lineRule="atLeast" w:line="102" w:before="0" w:after="0"/>
        <w:ind w:right="-1" w:hanging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муниципальной программы «Комплексное развитие сельских территорий Нижнеборковского сельсовета Горшеченского района Курской области» на 2020 – 2025 гг.</w:t>
      </w:r>
    </w:p>
    <w:p>
      <w:pPr>
        <w:pStyle w:val="Normal"/>
        <w:spacing w:lineRule="atLeast" w:line="102" w:before="0" w:after="0"/>
        <w:ind w:right="368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2" w:before="0" w:after="0"/>
        <w:ind w:right="368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и дополнениями), постановлением Администрации Курской области от 06.11.2019 № 1066-па «Об утверждении государственной программы Курской области «Комплексное развитие сельских территорий Курской области», Уставом муниципального образования «Нижнеборковский сельсовет» Горшеченского района Курской области, в целях решения вопросов улучшения социальной привлекательности Нижнеборковского сельсовета Горшеченского района, создания комфортных условия для проживания, Администрация Нижнеборковского сельсовета Горшеченского района Курской области</w:t>
      </w:r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муниципальную программу «Комплексное развитие сельских территорий Нижнеборковского сельсовета Горшеченского района Курской области» на 2020 – 2025 гг. (прилагается)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tLeast" w:line="10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стоящее постановление вступает в силу с 01.01.2020 года и подлежит размещению на официальном сайте муниципального образования «Нижнеборковский сельсовет» Горшеченского района Курской области в сети «Интернет».</w:t>
      </w:r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Нижнеборковского сельсовета</w:t>
      </w:r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ршеченского района Курской области                                 А.Н.Часовских</w:t>
      </w:r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tLeast" w:line="102" w:before="0" w:after="0"/>
        <w:ind w:left="567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ind w:left="567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ind w:left="567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ind w:left="567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ind w:left="567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ind w:left="567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ind w:left="567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ind w:left="567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ind w:left="567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ind w:left="567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ind w:left="567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spacing w:lineRule="atLeast" w:line="102" w:before="0" w:after="0"/>
        <w:ind w:left="567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tLeast" w:line="102" w:before="0" w:after="0"/>
        <w:ind w:left="567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жнеборковского сельсовета Горшечнского района</w:t>
      </w:r>
    </w:p>
    <w:p>
      <w:pPr>
        <w:pStyle w:val="Normal"/>
        <w:spacing w:lineRule="atLeast" w:line="102" w:before="0" w:after="0"/>
        <w:ind w:left="567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0.03.2020 г. № 1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2</w:t>
      </w:r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2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tLeast" w:line="102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Комплексное развитие сельских территорий Нижнеборковского сельсовета Горшеченского района Курской области» на 2020 – 2025 гг.</w:t>
      </w:r>
    </w:p>
    <w:p>
      <w:pPr>
        <w:pStyle w:val="Normal"/>
        <w:spacing w:lineRule="atLeast" w:line="102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tLeast" w:line="102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Комплексное развитие сельских территорий Нижнеборковского сельсовета Горшеченского района Курской области» на 2020 – 2025 гг.</w:t>
      </w:r>
    </w:p>
    <w:p>
      <w:pPr>
        <w:pStyle w:val="Normal"/>
        <w:spacing w:lineRule="atLeast" w:line="102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0110" w:type="dxa"/>
        <w:jc w:val="left"/>
        <w:tblInd w:w="-7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28"/>
        <w:gridCol w:w="7082"/>
      </w:tblGrid>
      <w:tr>
        <w:trPr>
          <w:trHeight w:val="4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 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Комплексное развитие сельских территорий Нижнеборковского сельсовета Горшеченского района Курской области» (далее – «Программа»)</w:t>
            </w:r>
          </w:p>
        </w:tc>
      </w:tr>
      <w:tr>
        <w:trPr>
          <w:trHeight w:val="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Нижнеборковского сельсовета Горшеченского района Курской области</w:t>
            </w:r>
          </w:p>
        </w:tc>
      </w:tr>
      <w:tr>
        <w:trPr>
          <w:trHeight w:val="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Нижнеборковского сельсовета Горшеченского района Курской области</w:t>
            </w:r>
          </w:p>
        </w:tc>
      </w:tr>
      <w:tr>
        <w:trPr>
          <w:trHeight w:val="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и мероприятий Программы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Нижнеборковского сельсовета Горшеченского района Кур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>
          <w:trHeight w:val="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firstLine="32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«Благоустройство сельских территорий  Нижнеборковского сельсовета Горшеченского района Курской области»</w:t>
            </w:r>
          </w:p>
        </w:tc>
      </w:tr>
      <w:tr>
        <w:trPr>
          <w:trHeight w:val="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ая цель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системы комплексного благоустройства сельских территорий Нижнеборковского сельсовета Горшеченского района Курской области, создание комфортных условий проживания и отдыха населения.</w:t>
            </w:r>
          </w:p>
        </w:tc>
      </w:tr>
      <w:tr>
        <w:trPr>
          <w:trHeight w:val="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Организация взаимодействия между предприятиями, организациями и учреждениями при решении вопросов благоустройства территории Нижнеборковского сельсовета Горшеченского района Курской области.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Стимулирование инвестиционной активности в агропромышленном комплексе путем создания благоприятных инфраструктурных условий на территории Нижнеборковского сельсовета Горшеченского района.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Приведение в качественное состояние элементов благоустройства: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рганизация пешеходных коммуникаций, в том числе тротуаров, аллей, дорожек, тропинок;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устройство территории в целях обеспечения беспрепятственного передвижения инвалидов и других маломобильных групп населения;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рганизация ливневых стоков;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благоустройство площадей, центральных улиц, пешеходных дорожек и освещения, не входящих в элементы обустройства автомобильных дорог общего пользования.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Привлечение жителей к участию в решении проблем благоустройства.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 Восстановление и реконструкция уличного освещения, установка светильников в населенных пунктах.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 и целевые индикаторы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процент соответствия объектов внешнего благоустройства (наружного освещения) ГОСТу;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оцент привлечения предприятий и организаций к работам по благоустройству;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;</w:t>
            </w:r>
          </w:p>
          <w:p>
            <w:pPr>
              <w:pStyle w:val="Normal"/>
              <w:spacing w:lineRule="atLeast" w:line="6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5 годы, в один этап</w:t>
            </w:r>
          </w:p>
          <w:p>
            <w:pPr>
              <w:pStyle w:val="Normal"/>
              <w:spacing w:lineRule="atLeast" w:line="6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и источники финансирования Программы по годам реализации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овых средств на реализацию мероприятий Программы за весь период из бюджетов всех уровней составляет 392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44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00 тыс. рублей;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2 год –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48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0 тыс. рублей;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0 тыс. рублей;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0,0 тыс. рублей.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подпрограмме «Организация и содержание прочих объектов благоустройства на территории Нижнеборковского сельсовета Горшеченского района Курской области» объем финансовых средств из бюджетов всех уровней составляет 392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44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00 тыс. рублей;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2 год –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48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0 тыс. рублей;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0 тыс. рублей;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tLeast" w:line="6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0,0 тыс. рублей.</w:t>
            </w:r>
          </w:p>
        </w:tc>
      </w:tr>
      <w:tr>
        <w:trPr>
          <w:trHeight w:val="4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Единое управление комплексным благоустройством Нижнеборковского сельсовета Горшеченского района Курской области.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пределение перспективы улучшения благоустройства Нижнеборковского сельсовета Горшеченского района Курской области.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лучшение состояния территории Нижнеборковского сельсовета Горшеченского района Курской области.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ивитие жителям муниципального образования любви и уважения к своему селу, к соблюдению чистоты и порядка на территории Нижнеборковского сельсовета Горшеченского района Курской области.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вершенствование эстетического состояния территории.</w:t>
            </w:r>
          </w:p>
          <w:p>
            <w:pPr>
              <w:pStyle w:val="Normal"/>
              <w:spacing w:lineRule="atLeast" w:line="45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здел 1. Содержание проблемы и обоснование необходимости её решения программными мероприятиями</w:t>
      </w:r>
    </w:p>
    <w:p>
      <w:pPr>
        <w:pStyle w:val="Normal"/>
        <w:spacing w:lineRule="atLeast" w:line="10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настоящее время население Нижнеборковского сельсовета Горшеченского района Курской области составляет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968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человека. 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Normal"/>
        <w:spacing w:lineRule="atLeast" w:line="10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Нижнеборков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10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ижнеборковского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здел 2. Основные цели и задачи, сроки и этапы реализации, целевые индикаторы и показатели программы</w:t>
      </w:r>
    </w:p>
    <w:p>
      <w:pPr>
        <w:pStyle w:val="Normal"/>
        <w:spacing w:lineRule="atLeast" w:line="10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й целью Программы является комплексное решение проблем благоустройства , обеспечению уличного освещения населенных пунктов и территории Нижнеборковского сельсовета, улучшение экологической обстановки, создание комфортной среды проживания на территории Нижнеборковского сельсовета.</w:t>
      </w:r>
    </w:p>
    <w:p>
      <w:pPr>
        <w:pStyle w:val="Normal"/>
        <w:spacing w:lineRule="atLeast" w:line="10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дачи Программы направлены на повышение уровня комплексного благоустройства территорий населенных пунктов Нижнеборковского сельсовета: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Данная программа направлена на обеспечение комфортного уровня проживания граждан на территории населенных пунктов сельсовета и включает следующие направления для реализации: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рганизация пешеходных коммуникаций, в том числе тротуаров, аллей, дорожек, тропинок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рганизация ливневых стоков;</w:t>
      </w:r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благоустройство площадей, центральных улиц, пешеходных дорожек и освещения, не входящих в обустройство в элементы обустройства автомобильных дорог общего пользования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- привлечение жителей к участию в решении проблем благоустройства, а также развитие и поддержка инициатив граждан по благоустройству и санитарной очистке придомовых территорий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- организация взаимодействия между предприятиями, организациями и учреждениями при решении вопросов благоустройства территории сельсовета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- создание комфортных условий для проживания граждан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азатели и целевые индикаторы Программы: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цент соответствия объектов внешнего благоустройства (наружного освещения) ГОСТу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цент привлечения предприятий и организаций к работам по благоустройству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и реализации Программы. 2020-2025 годы, в один этап.</w:t>
      </w:r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. Нормативное обеспечение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- Мероприятия по совершенствованию систем уличного освещения населенных пунктов Нижнеборковский сельсовета Горшеченского района, предусматривают комплекс работ по содержанию текущему ремонту и восстановлению до нормативного уровня освещенности населенных пунктов сельсовета с применением прогрессивных энергосберегающих технологий и материалов. (Оплата потребляемой электроэнергии, замена вышедших из строя ламп и светильников, замена неисправных воздушных линий электроснабжения уличного освещения, замена и установка дополнительных опор освещения в соответствии с нормативом.)</w:t>
      </w:r>
    </w:p>
    <w:p>
      <w:pPr>
        <w:pStyle w:val="Normal"/>
        <w:spacing w:lineRule="atLeast" w:line="102"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нансирование программных мероприятий будет осуществляться исходя из возможностей местного бюджета, а также за счет предполагаемых субсидий из областного бюджета по мере их выделения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spacing w:lineRule="atLeast" w:line="10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жнеборковского сельсовета.</w:t>
      </w:r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равление реализацией Программы осуществляет муниципальный заказчик Программы - Администрация Нижнеборковского сельсовета Горшеченского района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м Заказчиком Программы выполняются следующие основные задачи: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реализацией Программы осуществляется Администрацией Нижнеборковского сельсовета Горшеченского района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нитель Программы – Администрация Нижнеборковского сельсовета Горшеченского района: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в срок до 01 апреля года, следующего за отчетным представляет отчет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pacing w:lineRule="atLeast" w:line="10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tLeast" w:line="102"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и достигнуть социальных положительных результатов:</w:t>
      </w:r>
    </w:p>
    <w:p>
      <w:pPr>
        <w:pStyle w:val="Normal"/>
        <w:spacing w:lineRule="atLeast" w:line="102" w:before="0" w:after="0"/>
        <w:ind w:firstLine="363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ффективность программы оценивается также по следующим показателям:</w:t>
      </w:r>
    </w:p>
    <w:p>
      <w:pPr>
        <w:pStyle w:val="Normal"/>
        <w:spacing w:lineRule="atLeast" w:line="102" w:before="0" w:after="0"/>
        <w:ind w:firstLine="363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tLeast" w:line="102" w:before="0" w:after="0"/>
        <w:ind w:firstLine="363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tLeast" w:line="102" w:before="0" w:after="0"/>
        <w:ind w:firstLine="363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цент привлечения предприятий и организаций к работам по благоустройству;</w:t>
      </w:r>
    </w:p>
    <w:p>
      <w:pPr>
        <w:pStyle w:val="Normal"/>
        <w:spacing w:lineRule="atLeast" w:line="102" w:before="0" w:after="0"/>
        <w:ind w:firstLine="363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ровень благоустроенности муниципального образования (обеспеченность поселения сетями наружного освещения).</w:t>
      </w:r>
    </w:p>
    <w:p>
      <w:pPr>
        <w:pStyle w:val="Normal"/>
        <w:spacing w:lineRule="atLeast" w:line="102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ценка эффективности реализации Программы осуществляется заказчиком по итогам ее исполнения за отчетный период.</w:t>
      </w:r>
    </w:p>
    <w:p>
      <w:pPr>
        <w:pStyle w:val="Normal"/>
        <w:spacing w:lineRule="atLeast" w:line="102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ценка эффективности Программы будет производиться путем сравнения целевых показателей, представленных в приложении № 2 к настоящей Программе.</w:t>
      </w:r>
    </w:p>
    <w:p>
      <w:pPr>
        <w:pStyle w:val="Normal"/>
        <w:spacing w:lineRule="atLeast" w:line="102"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необходимости значения целевых показателей будут уточняться.</w:t>
      </w:r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дпрограмма «Благоустройство сельских территорий Нижнеборковского сельсовета Горшеченского района Курской области» муниципальной программы «Комплексное развитие сельских территорий Нижнеборковского сельсовета Горшеченского района Курской области» на 2020 – 2025 гг.</w:t>
      </w:r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2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дпрограмма «Благоустройство сельских территорий Нижнеборковского сельсовета Горшеченского района Курской области» муниципальной программы «Комплексное развитие сельских территорий Нижнеборковского сельсовета Горшеченского района Курской области» на 2020 – 2025 гг.</w:t>
      </w:r>
    </w:p>
    <w:p>
      <w:pPr>
        <w:pStyle w:val="Normal"/>
        <w:spacing w:lineRule="atLeast" w:line="102" w:before="0" w:after="0"/>
        <w:jc w:val="both"/>
        <w:rPr/>
      </w:pPr>
      <w:r>
        <w:rPr/>
        <w:t> </w:t>
      </w:r>
    </w:p>
    <w:tbl>
      <w:tblPr>
        <w:tblW w:w="10110" w:type="dxa"/>
        <w:jc w:val="left"/>
        <w:tblInd w:w="-7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82"/>
        <w:gridCol w:w="7428"/>
      </w:tblGrid>
      <w:tr>
        <w:trPr>
          <w:trHeight w:val="118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Нижнеборковского сельсовета Горшеченского района Курской области</w:t>
            </w:r>
          </w:p>
        </w:tc>
      </w:tr>
      <w:tr>
        <w:trPr>
          <w:trHeight w:val="12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ая цель Под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сельских территорий Нижнеборковского сельсовета Горшеченского района Курской области, создание комфортных условий проживания и отдыха населения</w:t>
            </w:r>
          </w:p>
        </w:tc>
      </w:tr>
      <w:tr>
        <w:trPr>
          <w:trHeight w:val="12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задачи Под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Организация взаимодействия между предприятиями, организациями и учреждениями при решении вопросов благоустройства территории Нижнеборковского сельсовета Горшеченского района Курской области.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Стимулирование инвестиционной активности в агропромышленном комплексе путем создания благоприятных инфраструктурных условий на территории Нижнеборковского сельсовета Горшеченского района.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Приведение в качественное состояние элементов благоустройства: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рганизация пешеходных коммуникаций, в том числе тротуаров, аллей, дорожек, тропинок;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устройство территории в целях обеспечения беспрепятственного передвижения инвалидов и других маломобильных групп населения;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рганизация ливневых стоков;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благоустройство площадей, центральных улиц, пешеходных дорожек и освещения, не входящих в элементы обустройства автомобильных дорог общего пользования.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Привлечение жителей к участию в решении проблем благоустройства.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 Восстановление и реконструкция уличного освещения, установка светильников в населенных пунктах.</w:t>
            </w:r>
          </w:p>
          <w:p>
            <w:pPr>
              <w:pStyle w:val="Normal"/>
              <w:spacing w:lineRule="auto" w:line="240" w:before="0" w:after="0"/>
              <w:ind w:firstLine="39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 и целевые индикаторы Под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spacing w:lineRule="auto" w:line="240" w:before="0" w:after="0"/>
              <w:ind w:firstLine="39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оцент привлечения предприятий и организаций к работам по благоустройству;</w:t>
            </w:r>
          </w:p>
          <w:p>
            <w:pPr>
              <w:pStyle w:val="Normal"/>
              <w:spacing w:lineRule="auto" w:line="240" w:before="0" w:after="0"/>
              <w:ind w:firstLine="39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 и т.п.);</w:t>
            </w:r>
          </w:p>
          <w:p>
            <w:pPr>
              <w:pStyle w:val="Normal"/>
              <w:spacing w:lineRule="auto" w:line="240" w:before="0" w:after="0"/>
              <w:ind w:firstLine="39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уровень благоустроенност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9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5 годы, в один этап</w:t>
            </w:r>
          </w:p>
        </w:tc>
      </w:tr>
      <w:tr>
        <w:trPr>
          <w:trHeight w:val="120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подпрограмме «Организация и содержание прочих объектов благоустройства на территории Нижнеборковского сельсовета Горшеченского района Курской области» объем финансовых средств из бюджетов всех уровней составляет 392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1440,00 тыс. рублей;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2480,0 тыс. рублей;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0 тыс. рублей;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0,0 тыс. рублей.</w:t>
            </w:r>
          </w:p>
        </w:tc>
      </w:tr>
      <w:tr>
        <w:trPr>
          <w:trHeight w:val="118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9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пределение перспективы улучшения благоустройства территории Нижнеборковского сельсовета Горшеченского района.</w:t>
            </w:r>
          </w:p>
          <w:p>
            <w:pPr>
              <w:pStyle w:val="Normal"/>
              <w:spacing w:lineRule="auto" w:line="240" w:before="0" w:after="0"/>
              <w:ind w:firstLine="39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ind w:firstLine="39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лучшение состояния территории Нижнеборковского сельсовета Горшеченского района.</w:t>
            </w:r>
          </w:p>
          <w:p>
            <w:pPr>
              <w:pStyle w:val="Normal"/>
              <w:spacing w:lineRule="auto" w:line="240" w:before="0" w:after="0"/>
              <w:ind w:firstLine="39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ивитие жителям муниципального образования любви и уважения к своему поселению, к соблюдению чистоты и порядка на территории Нижнеборковского сельсовета Горшеченского района.</w:t>
            </w:r>
          </w:p>
          <w:p>
            <w:pPr>
              <w:pStyle w:val="Normal"/>
              <w:spacing w:lineRule="auto" w:line="240" w:before="0" w:after="0"/>
              <w:ind w:firstLine="39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spacing w:lineRule="auto" w:line="240" w:before="0" w:after="0"/>
              <w:ind w:firstLine="39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вершенствование эстетического состояния территории.</w:t>
            </w:r>
          </w:p>
          <w:p>
            <w:pPr>
              <w:pStyle w:val="Normal"/>
              <w:spacing w:lineRule="auto" w:line="240" w:before="0" w:after="0"/>
              <w:ind w:firstLine="39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здел 1. Содержание проблемы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Normal"/>
        <w:spacing w:lineRule="atLeast" w:line="102" w:before="28" w:after="28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здел 2. Основные цели и задачи, сроки и этапы реализации, целевые индикаторы и показатели подпрограммы</w:t>
      </w:r>
    </w:p>
    <w:p>
      <w:pPr>
        <w:pStyle w:val="Normal"/>
        <w:spacing w:lineRule="atLeast" w:line="10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сновной целью Подпрограммы является </w:t>
      </w:r>
      <w:r>
        <w:rPr>
          <w:rFonts w:eastAsia="Times New Roman" w:cs="Arial" w:ascii="Arial" w:hAnsi="Arial"/>
          <w:sz w:val="24"/>
          <w:szCs w:val="24"/>
          <w:lang w:eastAsia="ru-RU"/>
        </w:rPr>
        <w:t>благоустройство сельских территори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ижнеборковского сельсовета Горшеченского района Курской области, создание комфортных условий проживания и отдыха населения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дачи Подпрограммы направлены на повышение уровня комплексного благоустройства территорий населенных пунктов Нижнеборковского сельсовета Горшеченского района:</w:t>
      </w:r>
    </w:p>
    <w:p>
      <w:pPr>
        <w:pStyle w:val="Normal"/>
        <w:spacing w:lineRule="atLeast" w:line="102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рганизация взаимодействия между предприятиями, организациями и учреждениями при решении вопросов благоустройства территории Нижнеборковского сельсовета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ведение в качественное состояние элементов благоустройства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влечение жителей к участию в решении проблем благоустройства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Данная программа направлена на обеспечение комфортного уровня проживания граждан на территории населенных пунктов сельсовета и включает следующие направления для реализации: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- совершенствование системы комплексного благоустройства сельских территорий Нижнеборковского сельсовета Горшеченского района Курской области, обеспечение эстетического вида сельсовета, создание гармоничной архитектурно-ландшафтной среды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здание и обустройство зон отдыха, спортивных и детских игровых площадок, площадок для занятий адаптивной физической культуры и адаптивным спортом лиц с ограниченными возможностями здоровья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рганизация пешеходных коммуникаций, в том числе тротуаров, аллей, дорожек, тропинок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рганизация ливневых стоков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устройство общественных колодцев и водозаборных колонок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устройство площадок накопления твердых коммунальных отходов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хранение и восстановление природных ландшафтов и историко-культурных памятников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монт фасадов зданий, строений и сооружений, являющихся муниципальной собственностью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благоустройство территорий, прилегающих к зданиям, строениям и сооружениям, являющимися муниципальной собственностью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здание малых архитектурных форм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благоустройство площадей, центральных улиц, пешеходных дорожек и освещения, не входящих в обустройство в элементы обустройства автомобильных дорог общего пользования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- привлечение жителей к участию в решении проблем благоустройства, а также развитие и поддержка инициатив граждан по благоустройству и санитарной очистке придомовых территорий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- организация взаимодействия между предприятиями, организациями и учреждениями при решении вопросов благоустройства территории сельсовета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- оздоровление санитарной экологической обстановки в сельсовете и на свободных территориях, ликвидация стихийных навалов мусора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- оздоровление санитарной экологической обстановки в местах санкционированного размещения ТБО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- вовлечение жителей сельсовета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- создание комфортных условий для проживания граждан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даление сухостойных, больных и аварийных деревьев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азатели и целевые индикаторы Подпрограммы: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цент соответствия объектов внешнего благоустройства (наружного освещения) ГОСТу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цент привлечения предприятий и организаций к работам по благоустройству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;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и реализации Программы. 2020-2025 годы, в один этап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здел 3. Система программных мероприятий, ресурсное обеспечение Подпрограммы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обеспечения Подпрограммы предлагается регулярно проводить следующие мероприятия: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- Мероприятия по совершенствованию систем уличного освещения населенных пунктов Нижнеборковского сельсовета Горшеченского района, предусматривают комплекс работ по содержанию текущему ремонту и восстановлению до нормативного уровня освещенности населенных пунктов сельсовета с применением прогрессивных энергосберегающих технологий и материалов. (Оплата потребляемой электроэнергии, замена вышедших из строя ламп и светильников, замена неисправных воздушных линий электроснабжения уличного освещения, замена и установка дополнительных опор освещения в соответствии с нормативом.)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- Мероприятия по обустройству, ремонту и содержанию детских игровых площадок сельсовета предусматривают комплекс работ по нормативному содержанию детских игровых площадок (Санитарная очистка, обустройство покрытий, малых архитектурных форм, ограждений, пешеходных дорожек и наружного освещения)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- Мероприятия по озеленению территории сельских населенных пунктов предусматривают комплекс работ по озеленению и содержанию зелёных насаждений внутриквартальных территорий, улиц, дворов, и иных мест общего пользования территорий населенных пунктов (удаление аварийных и естественно усохших деревьев и кустарников, формовочная и декоративная обрезка веток, содержание газонов, клумб, цветиков и мест прилегающих к объектам благоустройства)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- Мероприятия по санитарной очистке, и ликвидации очагов стихийного навала мусора предусматривают комплекс работ санитарной очистке, сбору и вывозу мусора на внутриквартальных территориях, придорожной полосе, территорий прилегающих к объектам социально-культурного назначения, лесов, парков, скверов, улиц, дворов, и иных мест общего пользования территорий населенных пунктов (Сбор, накопление и транспортировка мусора к местам утилизации)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- Мероприятия по содержанию и текущему ремонту внутриквартальных проездов территории застройки населенных предусматривают комплекс работ сезонному содержанию и текущему ремонту внутриквартальных проездов и дворовых территорий жилой застройки населенных пунктов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>- Мероприятия по благоустройству мест санкционированного размещения твердых бытовых отходов населенных пунктов предусматривают комплекс работ по приведению в нормативное состояние мест размещения твердых бытовых отходов (обустройство покрытий, ограждений, подъездных путей и освещения мест санкционированного сбора ТБО).</w:t>
      </w:r>
    </w:p>
    <w:p>
      <w:pPr>
        <w:pStyle w:val="Normal"/>
        <w:spacing w:lineRule="atLeast" w:line="102" w:before="0" w:after="0"/>
        <w:ind w:firstLine="53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нансирование программных мероприятий будет осуществляться исходя из возможностей местного бюджета, а также за счет предполагаемых субсидий из областного бюджета по мере их выделения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ий объем финансовых средств из бюджетов всех уровней составляет 25098,0 тыс. рублей.</w:t>
      </w:r>
    </w:p>
    <w:p>
      <w:pPr>
        <w:pStyle w:val="Normal"/>
        <w:spacing w:lineRule="atLeast" w:line="102" w:before="0" w:after="0"/>
        <w:ind w:firstLine="32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2" w:before="0" w:after="0"/>
        <w:ind w:left="496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ind w:left="496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ind w:left="496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ind w:left="496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ind w:left="496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ind w:left="496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2" w:before="0" w:after="0"/>
        <w:ind w:left="496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2" w:before="0" w:after="0"/>
        <w:ind w:left="496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tLeast" w:line="102" w:before="0" w:after="0"/>
        <w:ind w:left="496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муниципальной программе «Комплексное развитие сельских территорий Нижнеборковского сельсовета Горшеченского района Курской области»</w:t>
      </w:r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истема программных мероприятий</w:t>
      </w:r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униципальной программы «Комплексное развитие сельских территорий Нижнеборковского сельсовета Горшеченского района Курской области» 2020 – 2025 гг.</w:t>
      </w:r>
    </w:p>
    <w:p>
      <w:pPr>
        <w:pStyle w:val="Normal"/>
        <w:spacing w:lineRule="atLeast" w:line="102" w:before="0" w:after="0"/>
        <w:jc w:val="both"/>
        <w:rPr/>
      </w:pPr>
      <w:r>
        <w:rPr/>
        <w:t> </w:t>
      </w:r>
    </w:p>
    <w:tbl>
      <w:tblPr>
        <w:tblW w:w="14760" w:type="dxa"/>
        <w:jc w:val="left"/>
        <w:tblInd w:w="-7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7"/>
        <w:gridCol w:w="2907"/>
        <w:gridCol w:w="2049"/>
        <w:gridCol w:w="1526"/>
        <w:gridCol w:w="879"/>
        <w:gridCol w:w="885"/>
        <w:gridCol w:w="875"/>
        <w:gridCol w:w="875"/>
        <w:gridCol w:w="885"/>
        <w:gridCol w:w="1174"/>
        <w:gridCol w:w="2238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расход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е за реализацию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Благоустройство сельских территорий Нижнеборковского сельсовета Горшеченского района Курской област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ы всех уровней; внебюджет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-108" w:right="-108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Нижнеборковского сельсовета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вещение территории сельсове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right="-10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ы всех уровней; внебюджет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Нижнеборковского сельсовета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24:00Z</dcterms:created>
  <dc:creator>НижниеБорки</dc:creator>
  <dc:description/>
  <cp:keywords/>
  <dc:language>en-US</dc:language>
  <cp:lastModifiedBy>user</cp:lastModifiedBy>
  <cp:lastPrinted>2020-03-16T08:33:00Z</cp:lastPrinted>
  <dcterms:modified xsi:type="dcterms:W3CDTF">2020-03-16T04:35:00Z</dcterms:modified>
  <cp:revision>8</cp:revision>
  <dc:subject/>
  <dc:title/>
</cp:coreProperties>
</file>