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НИЖНЕБОРКОВСКОГО СЕЛЬСОВЕТА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апреля 2020 года  № 19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дополнений в распоряжение Администрации Нижнеборковского сельсовета Горшеченского района от 20.03.2020г. № 14-р   «О введении режима повышенной гото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о исполнение Постановления Главного Государственного санитарного врача по Курской области  от 13.04.2020г. № 7-р «О дополнительных мерах по снижению распространения новой коронавирусной инфекции на территории Ку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аспоряжение Администрации Нижнеборковского сельсовета Горшеченского района  от 20.03.2020г. № 14-р «О введении режима повышенной готовности» изложить  в следующей редакции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ведении режима повышенной готовн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угрозой распространения на территории Нижнеборковского сельсовета Горшеченского района 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 19) в соответствии  с подпунктом «б» пункта 6 статьи 4.1 Федерального закона от 21 декабря 1994 года № 68-ФЗ «О защите населения и территории от чрезвычайных ситуаций природного и техногенного характера» во исполнение Постановления Главного Государственного санитарного врача по Курской области  от 13.04.2020г. № 7-р «О дополнительных мерах по снижению распространения новой коронавирусной инфекции на территории Курской области» и в целях обеспечения безопасности здоровья на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вести на территории Нижнеборковского сельсовета Горшеченского района режим повышенной гото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тменить проведение массовых мероприятий спортивной, культурной,  развлекательной и другой направленности до 30 апреля 2020 года включ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С 26 марта 2020года по 30 апреля 2020 года включительно обязать соблюдать режим самоизоляции лицам в возрасте старше 65 лет. Режим самоизоляции должен быть обеспечен по месту проживания указан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екомендовать гражданам ограничить посещение гражданского кладбища до окончания действия режима повышенной готовности, за исключением  случаев захоронения (погребения) и (или) участия в похоронной церемо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Распоряжение вступает в силу с момента подписания и подлежит размещению на официальном сайте Администрации Нижнеборковского сельсовета Горшеченского район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ижнеборковского сельсовета</w:t>
      </w:r>
    </w:p>
    <w:p>
      <w:pPr>
        <w:pStyle w:val="Normal"/>
        <w:rPr/>
      </w:pPr>
      <w:r>
        <w:rPr>
          <w:sz w:val="24"/>
          <w:szCs w:val="24"/>
        </w:rPr>
        <w:t>Горшеченского района                                                  А.Н.Часовских</w:t>
      </w:r>
    </w:p>
    <w:sectPr>
      <w:type w:val="nextPage"/>
      <w:pgSz w:w="11906" w:h="16838"/>
      <w:pgMar w:left="1701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6:00Z</dcterms:created>
  <dc:creator>User</dc:creator>
  <dc:description/>
  <cp:keywords/>
  <dc:language>en-US</dc:language>
  <cp:lastModifiedBy>НижниеБорки</cp:lastModifiedBy>
  <cp:lastPrinted>2020-04-14T12:39:00Z</cp:lastPrinted>
  <dcterms:modified xsi:type="dcterms:W3CDTF">2020-04-16T11:13:00Z</dcterms:modified>
  <cp:revision>8</cp:revision>
  <dc:subject/>
  <dc:title>РОССИЙСКАЯ  ФЕДЕРАЦИЯ</dc:title>
</cp:coreProperties>
</file>